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ru-RU"/>
        </w:rPr>
        <w:t>РЕПУБЛИКА СРБИЈА</w:t>
        <w:tab/>
        <w:tab/>
        <w:tab/>
        <w:tab/>
        <w:tab/>
      </w:r>
      <w:r>
        <w:rPr/>
        <w:t xml:space="preserve">     </w:t>
      </w:r>
      <w:r>
        <w:rPr>
          <w:b/>
          <w:lang w:val="ru-RU"/>
        </w:rPr>
        <w:t>ПРИВРЕМЕНЕ</w:t>
      </w:r>
    </w:p>
    <w:p>
      <w:pPr>
        <w:pStyle w:val="Normal"/>
        <w:numPr>
          <w:ilvl w:val="0"/>
          <w:numId w:val="0"/>
        </w:numPr>
        <w:outlineLvl w:val="0"/>
        <w:rPr/>
      </w:pPr>
      <w:r>
        <w:rPr>
          <w:lang w:val="ru-RU"/>
        </w:rPr>
        <w:t>НАРОДНА СКУПШТИНА</w:t>
        <w:tab/>
        <w:tab/>
        <w:tab/>
        <w:tab/>
        <w:t xml:space="preserve">  </w:t>
      </w:r>
      <w:r>
        <w:rPr>
          <w:b/>
          <w:lang w:val="ru-RU"/>
        </w:rPr>
        <w:t>СТЕНОГРАФСКЕ БЕЛЕШКЕ</w:t>
      </w:r>
    </w:p>
    <w:p>
      <w:pPr>
        <w:pStyle w:val="Normal"/>
        <w:rPr>
          <w:lang w:val="ru-RU"/>
        </w:rPr>
      </w:pPr>
      <w:r>
        <w:rPr>
          <w:lang w:val="ru-RU"/>
        </w:rPr>
        <w:t>Пето ванредно заседање</w:t>
        <w:tab/>
        <w:tab/>
        <w:tab/>
        <w:t xml:space="preserve">            </w:t>
      </w:r>
      <w:r>
        <w:rPr>
          <w:b/>
          <w:lang w:val="ru-RU"/>
        </w:rPr>
        <w:t>(нередиговане и неауторизоване)</w:t>
      </w:r>
    </w:p>
    <w:p>
      <w:pPr>
        <w:pStyle w:val="Normal"/>
        <w:rPr>
          <w:lang w:val="ru-RU"/>
        </w:rPr>
      </w:pPr>
      <w:r>
        <w:rPr>
          <w:lang w:val="ru-RU"/>
        </w:rPr>
        <w:t>Народне скупштине Републике Србије</w:t>
      </w:r>
    </w:p>
    <w:p>
      <w:pPr>
        <w:pStyle w:val="Normal"/>
        <w:rPr>
          <w:lang w:val="ru-RU"/>
        </w:rPr>
      </w:pPr>
      <w:r>
        <w:rPr>
          <w:lang w:val="ru-RU"/>
        </w:rPr>
        <w:t>13. јун 2013. године</w:t>
      </w:r>
    </w:p>
    <w:p>
      <w:pPr>
        <w:pStyle w:val="Normal"/>
        <w:rPr>
          <w:lang w:val="ru-RU"/>
        </w:rPr>
      </w:pPr>
      <w:r>
        <w:rPr>
          <w:lang w:val="ru-RU"/>
        </w:rPr>
        <w:t>(Трећи дан рада)</w:t>
      </w:r>
    </w:p>
    <w:p>
      <w:pPr>
        <w:pStyle w:val="Normal"/>
        <w:jc w:val="both"/>
        <w:rPr>
          <w:lang w:val="ru-RU"/>
        </w:rPr>
      </w:pPr>
      <w:r>
        <w:rPr>
          <w:lang w:val="ru-RU"/>
        </w:rPr>
      </w:r>
    </w:p>
    <w:p>
      <w:pPr>
        <w:pStyle w:val="Normal"/>
        <w:jc w:val="both"/>
        <w:rPr>
          <w:lang w:val="ru-RU"/>
        </w:rPr>
      </w:pPr>
      <w:r>
        <w:rPr>
          <w:lang w:val="ru-RU"/>
        </w:rPr>
        <w:tab/>
        <w:t>(Седница је почела у 11,20 часова. Седницом председава Весна Ковач, потпредседник Народне скупштине.)</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lang w:val="ru-RU"/>
        </w:rPr>
      </w:pPr>
      <w:r>
        <w:rPr>
          <w:lang w:val="ru-RU"/>
        </w:rPr>
        <w:tab/>
        <w:t>ПРЕДСЕДАВАЈУЋА: Поштоване даме и господо народни посланици,  настављамо рад седнице Пет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96 народних посланика. </w:t>
      </w:r>
    </w:p>
    <w:p>
      <w:pPr>
        <w:pStyle w:val="Normal"/>
        <w:jc w:val="both"/>
        <w:rPr>
          <w:lang w:val="ru-RU"/>
        </w:rPr>
      </w:pPr>
      <w:r>
        <w:rPr>
          <w:lang w:val="ru-RU"/>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 xml:space="preserve">Имајући у виду да је данас четвртак, постављам питање да ли неко од председника, односно од овлашћених представника посланичких група жели да затражи обавештење или објашњење у складу са чланом 287. Пословника. </w:t>
      </w:r>
    </w:p>
    <w:p>
      <w:pPr>
        <w:pStyle w:val="Normal"/>
        <w:jc w:val="both"/>
        <w:rPr>
          <w:lang w:val="ru-RU"/>
        </w:rPr>
      </w:pPr>
      <w:r>
        <w:rPr>
          <w:lang w:val="ru-RU"/>
        </w:rPr>
        <w:tab/>
        <w:t>Народни посланик Енис Имамовић има реч. Изволите.</w:t>
      </w:r>
    </w:p>
    <w:p>
      <w:pPr>
        <w:pStyle w:val="Normal"/>
        <w:jc w:val="both"/>
        <w:rPr>
          <w:lang w:val="ru-RU"/>
        </w:rPr>
      </w:pPr>
      <w:r>
        <w:rPr>
          <w:lang w:val="ru-RU"/>
        </w:rPr>
        <w:tab/>
        <w:t>ЕНИС ИМАМОВИЋ: Поштована председавајућа, даме и господо народни посланици, моје данашње питање намењено је Министарству унутрашњих послова.</w:t>
      </w:r>
    </w:p>
    <w:p>
      <w:pPr>
        <w:pStyle w:val="Normal"/>
        <w:jc w:val="both"/>
        <w:rPr>
          <w:lang w:val="ru-RU"/>
        </w:rPr>
      </w:pPr>
      <w:r>
        <w:rPr>
          <w:lang w:val="ru-RU"/>
        </w:rPr>
        <w:tab/>
        <w:t xml:space="preserve">Грађани Новог Пазара су прошлог петка, 7. јуна, организовали прву мирну протестну шетњу за безбедан Нови Пазар. На том протесту затражена је моментална смена начелника полиције у Новом Пазару, Драгана Терзића. Протестна шетња организована је због још једног у низу  свирепих убистава у Новом Пазару. Ни ово последње убиство, као ни бројна претходна свирепа убиства у Новом Пазару, оружане пљачке и други случајеви тешког криминала нису расветљени. Није расветљен ни случај оружаног упада у службене просторије Бошњачке листе и покушај убиства министра Угљанина 17. јануара 2009. године. </w:t>
      </w:r>
    </w:p>
    <w:p>
      <w:pPr>
        <w:pStyle w:val="Normal"/>
        <w:jc w:val="both"/>
        <w:rPr>
          <w:lang w:val="ru-RU"/>
        </w:rPr>
      </w:pPr>
      <w:r>
        <w:rPr>
          <w:lang w:val="ru-RU"/>
        </w:rPr>
        <w:tab/>
        <w:t xml:space="preserve">Неспособност руководства полиције у Новом Пазару да реши ове злочине подигла је стопу криминала на највиши могући степен. Као последица овога код грађана Новог Пазара створен је снажан осећај личне и имовинске несигурности. Безбедност грађана Новог Пазара препуштена је њима самима. Полиција није способна да одради посао за који је плаћена, управо новцем грађана који сада траже смену начелника новопазарске полиције. Странка демократске акције Санџака годинама уназад указује на овакво понашање полиције и указује да је управо такво понашање генератор зла у Новом Пазару. </w:t>
      </w:r>
    </w:p>
    <w:p>
      <w:pPr>
        <w:pStyle w:val="Normal"/>
        <w:jc w:val="both"/>
        <w:rPr/>
      </w:pPr>
      <w:r>
        <w:rPr>
          <w:lang w:val="ru-RU"/>
        </w:rPr>
        <w:tab/>
        <w:t xml:space="preserve">Моја питања за Министарство унутрашњих послова су: Шта је са истрагама о овим злочинима? Шта је са истрагом поводом оружаног упада у службене просторије Бошњачке листе и покушаја убиства министра Угљанина 17. јануара? Када ће Министарство унутрашњих послова реаговати на захтеве за смену Драгана Терзића и када ће Драган Терзић бити смењен са места начелника новопазарске полиције? </w:t>
      </w:r>
      <w:r>
        <w:rPr/>
        <w:t>Хвала.</w:t>
      </w:r>
    </w:p>
    <w:p>
      <w:pPr>
        <w:pStyle w:val="Normal"/>
        <w:jc w:val="both"/>
        <w:rPr/>
      </w:pPr>
      <w:r>
        <w:rPr/>
        <w:tab/>
      </w:r>
      <w:r>
        <w:rPr>
          <w:lang w:val="ru-RU"/>
        </w:rPr>
        <w:t>ПРЕДСЕДАВАЈУЋА: Хвала.</w:t>
      </w:r>
    </w:p>
    <w:p>
      <w:pPr>
        <w:pStyle w:val="Normal"/>
        <w:jc w:val="both"/>
        <w:rPr>
          <w:lang w:val="ru-RU"/>
        </w:rPr>
      </w:pPr>
      <w:r>
        <w:rPr>
          <w:lang w:val="ru-RU"/>
        </w:rPr>
        <w:tab/>
        <w:t>Следећи који поставља питање је народни посланик Жика Гојковић. Изволите.</w:t>
      </w:r>
    </w:p>
    <w:p>
      <w:pPr>
        <w:pStyle w:val="Normal"/>
        <w:jc w:val="both"/>
        <w:rPr>
          <w:lang w:val="ru-RU"/>
        </w:rPr>
      </w:pPr>
      <w:r>
        <w:rPr>
          <w:lang w:val="ru-RU"/>
        </w:rPr>
        <w:tab/>
        <w:t xml:space="preserve">ЖИКА ГОЈКОВИЋ: Поштована госпођо председавајућа, даме и господо посланици, моје прво питање желим да упутим Министарству за пољопривреду. </w:t>
      </w:r>
    </w:p>
    <w:p>
      <w:pPr>
        <w:pStyle w:val="Normal"/>
        <w:jc w:val="both"/>
        <w:rPr>
          <w:lang w:val="ru-RU"/>
        </w:rPr>
      </w:pPr>
      <w:r>
        <w:rPr>
          <w:lang w:val="ru-RU"/>
        </w:rPr>
        <w:tab/>
        <w:t xml:space="preserve">Српски покрет обнове је донео декларацију о трајној забрани коришћења, узгоја и промета генетски модификованих организама на територији Републике Србије због могућих штетних последица од таквих производа по људе и околину. Наш посланички клуб СПО-ДХСС у оквиру својих кадровских и организационих могућности у вези са коришћењем или управљањем земљиштем и другим производним ресурсима и организовањем пољопривредне производње, прераде и промета пољопривредно-прехрамбених производа, био је и остаће велики противник узгајања и ширења генетски модификованих организама на територији Републике Србије. </w:t>
      </w:r>
    </w:p>
    <w:p>
      <w:pPr>
        <w:pStyle w:val="Normal"/>
        <w:jc w:val="both"/>
        <w:rPr>
          <w:lang w:val="ru-RU"/>
        </w:rPr>
      </w:pPr>
      <w:r>
        <w:rPr>
          <w:lang w:val="ru-RU"/>
        </w:rPr>
        <w:tab/>
        <w:t xml:space="preserve">Сматрамо да није довољно све ово само рећи, већ је потребан читав низ јавних кампања, државних функционера, трибина, предавања, иступања у јавности, у средствима јавног информисања, да би се читава популација упозорила и информисала, а све у циљу сузбијања нелегалног узгајања и промета генетски модификованих организама и производа. </w:t>
      </w:r>
    </w:p>
    <w:p>
      <w:pPr>
        <w:pStyle w:val="Normal"/>
        <w:jc w:val="both"/>
        <w:rPr>
          <w:lang w:val="ru-RU"/>
        </w:rPr>
      </w:pPr>
      <w:r>
        <w:rPr>
          <w:lang w:val="ru-RU"/>
        </w:rPr>
        <w:tab/>
        <w:t xml:space="preserve">Наш посланички клуб очекује од свих државних органа и политичких странака и покрета да се залажу за доследну примену Закона о генетски модификованим организмима и одговарајућих законских аката, да се онемогући недозвољено гајење и промет генетски модификованих организама и могућих штетних последица на здравље становништва и загађивање природе у Републици Србији. </w:t>
      </w:r>
    </w:p>
    <w:p>
      <w:pPr>
        <w:pStyle w:val="Normal"/>
        <w:jc w:val="both"/>
        <w:rPr>
          <w:lang w:val="ru-RU"/>
        </w:rPr>
      </w:pPr>
      <w:r>
        <w:rPr>
          <w:lang w:val="ru-RU"/>
        </w:rPr>
        <w:tab/>
        <w:t xml:space="preserve">Моје питање је – шта ће надлежно министарство и господин Горан Кнежевић, којег поштујем, не само од када је постао министар него од када је био члан ДС, учинити по том питању? Јер, на првом месту, постоји велико незнање када је у питању ова област, а из незнања се рађају и велике грешке које могу бити кобне по наше становништво. </w:t>
      </w:r>
    </w:p>
    <w:p>
      <w:pPr>
        <w:pStyle w:val="Normal"/>
        <w:jc w:val="both"/>
        <w:rPr>
          <w:lang w:val="ru-RU"/>
        </w:rPr>
      </w:pPr>
      <w:r>
        <w:rPr>
          <w:lang w:val="ru-RU"/>
        </w:rPr>
        <w:tab/>
        <w:t>Друго питање постављам министру полиције и премијеру, министру правде и министру економије. Питање се тиче агоније кроз коју пролази више од 250 запослених у фабрици акумулатора "Блек хорс" у Сомбору, значи, 250 стално запослених плус још толико који су везани разним уговорима о раду.</w:t>
        <w:tab/>
      </w:r>
    </w:p>
    <w:p>
      <w:pPr>
        <w:pStyle w:val="Normal"/>
        <w:jc w:val="both"/>
        <w:rPr>
          <w:lang w:val="ru-RU"/>
        </w:rPr>
      </w:pPr>
      <w:r>
        <w:rPr>
          <w:lang w:val="ru-RU"/>
        </w:rPr>
        <w:tab/>
        <w:t xml:space="preserve">Та фабрика је била једна од најстабилнијих фабрика у старој Југославији. Све до пар месеци је представљала на неки начин и симбол Сомбора, када је у питању успешност ове фабрике. Ту фабрику је пре неколико година купио српски бизнисмен Мирослав Богићевић, који је покуповао пола Србије и низ таквих сличних фабрика, да бисмо данас дошли у ситуацију да је фабрика буквално пред гашењем.Колико је то невероватан податак указује и чињеница да је та фабрика у прошлој години имала промет од 8,6 милиона евра, нето промет и све оно што су требали да направе у прошлој години 80% је отишло на ино-тржиште. </w:t>
      </w:r>
    </w:p>
    <w:p>
      <w:pPr>
        <w:pStyle w:val="Normal"/>
        <w:jc w:val="both"/>
        <w:rPr>
          <w:lang w:val="ru-RU"/>
        </w:rPr>
      </w:pPr>
      <w:r>
        <w:rPr>
          <w:lang w:val="ru-RU"/>
        </w:rPr>
        <w:tab/>
        <w:t>Сви знамо да како су се развијали разни тајкуни и какве су подршке имали од појединих странака у нашој историји, али овај пут желим да добијемо јасну информацију - ко је омогућио људима попут Богићевића да се толико уздигну изнад свих, да купују "Политику", да купују разне фабрике, као што је фабрика акумулатора, да уништавају све то на шта наиђу, да се према радницима односе као према неким нижим бићима и да читави градови и села буквално морају да брину за своју егзистенцију, искључиво због тога да би се намирили неки лични, а бога ми и страначки и политички интереси?</w:t>
      </w:r>
    </w:p>
    <w:p>
      <w:pPr>
        <w:pStyle w:val="Normal"/>
        <w:jc w:val="both"/>
        <w:rPr>
          <w:lang w:val="ru-RU"/>
        </w:rPr>
      </w:pPr>
      <w:r>
        <w:rPr>
          <w:lang w:val="ru-RU"/>
        </w:rPr>
        <w:tab/>
        <w:t>Мислим да то ниједан град не заслужује, па тако ни моји суграђани у Сомбору. Ово питање може бити вапај запослених како Влади, тако и власнику "Концерн фармаком" да се предузму мере за изналажење ове тешке ситуације.</w:t>
      </w:r>
    </w:p>
    <w:p>
      <w:pPr>
        <w:pStyle w:val="Normal"/>
        <w:jc w:val="both"/>
        <w:rPr>
          <w:lang w:val="ru-RU"/>
        </w:rPr>
      </w:pPr>
      <w:r>
        <w:rPr>
          <w:lang w:val="ru-RU"/>
        </w:rPr>
        <w:tab/>
        <w:t>Дакле, моје је питање јасно – шта Влада може да учини и да ли је упозната са свим чињеницама везаним за овај велики проблем који оптерећује моје суграђане који због лоше политике локалне власти имају све мање шансе запослења, јер у Сомбору скоро да није дошао ни један озбиљан инвеститор у последњих неколико година? Значи, не само да немамо инвеститора, него уништавамо и оно што је до јуче било више него квалитетно у овом граду и где су моји суграђани, радници који раде у том предузећу били сигурни за своје радно место.</w:t>
      </w:r>
    </w:p>
    <w:p>
      <w:pPr>
        <w:pStyle w:val="Normal"/>
        <w:jc w:val="both"/>
        <w:rPr>
          <w:lang w:val="ru-RU"/>
        </w:rPr>
      </w:pPr>
      <w:r>
        <w:rPr>
          <w:lang w:val="ru-RU"/>
        </w:rPr>
        <w:tab/>
        <w:t>Такође, очекујем од министра полиције да коначно каже ко су људи који су заслужни и који су омогућили таквим људима да постану међу најбогатијим људима у Србији а да не испуњавају своје обавезе према фабрици и радницима у градовима у којима су купили ту имовин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Бојан Ђурић.</w:t>
      </w:r>
    </w:p>
    <w:p>
      <w:pPr>
        <w:pStyle w:val="Normal"/>
        <w:jc w:val="both"/>
        <w:rPr>
          <w:lang w:val="ru-RU"/>
        </w:rPr>
      </w:pPr>
      <w:r>
        <w:rPr>
          <w:lang w:val="ru-RU"/>
        </w:rPr>
        <w:tab/>
        <w:t>БОЈАН ЂУРИЋ: Уважена потпредседнице, даме и господо народни посланици, имам питање за председника Владе Републике Србије, Ивицу Дачића - да ли су тачне најаве које су се јуче појавиле у неким медијима, а који долазе за сада од једне министарке у Влади, да Влада Србије планира да до 30. јуна на најбруталнији могући начин прекрши закон који је усвојио овај парламент и да одбије да распише конкурсе за директоре свих јавних предузећа у Србији?</w:t>
      </w:r>
    </w:p>
    <w:p>
      <w:pPr>
        <w:pStyle w:val="Normal"/>
        <w:jc w:val="both"/>
        <w:rPr>
          <w:lang w:val="ru-RU"/>
        </w:rPr>
      </w:pPr>
      <w:r>
        <w:rPr>
          <w:lang w:val="ru-RU"/>
        </w:rPr>
        <w:tab/>
        <w:t>Наиме, као што се сећате, ми смо крајем 2012. године уз велику помпу владајуће коалиције и уз, морам да кажем, несебичну помоћ ЛДП, који је поправио гомилу недостатака у том закону, усвојили Закон о јавним предузећима, чији је један од основних квалитета, макар према најавама оних који су га предлагали било увођење концепта департизације. Пошто ништа од тога није постојало у основном закону, посланичка група ЛДП урадила је неколико амандмана, између осталог и амандман којим је допуњен члан 66. Закона и који каже да ће у свим јавним предузећима на која се примењује овај закон, конкурси за нове директоре бити расписани најкасније до 30. јуна 2013. године.</w:t>
      </w:r>
    </w:p>
    <w:p>
      <w:pPr>
        <w:pStyle w:val="Normal"/>
        <w:jc w:val="both"/>
        <w:rPr>
          <w:lang w:val="ru-RU"/>
        </w:rPr>
      </w:pPr>
      <w:r>
        <w:rPr>
          <w:lang w:val="ru-RU"/>
        </w:rPr>
        <w:tab/>
        <w:t xml:space="preserve">Према најавама из Владе, очигледно је да се владајућа коалиција договорила да своје директоре који не би прошли ни минималне услове конкурса задржи на директорским позицијама тако што ће прекршити закон, самовољно усвојити тумачење да се закон односи само на оне који су у в.д. стању и тако на позицијама директора оставити феноменалне кадрове, као што је директор "Железница" Симоновић, претпостављам и директор "ПТТ саобраћаја Србија" Кркобабић и неколико десетина сличних директора широм Србије за чије гафове или пословне промашаје и не знамо, због тога што нису толико атрактивни јавности. </w:t>
      </w:r>
    </w:p>
    <w:p>
      <w:pPr>
        <w:pStyle w:val="Normal"/>
        <w:jc w:val="both"/>
        <w:rPr>
          <w:lang w:val="ru-RU"/>
        </w:rPr>
      </w:pPr>
      <w:r>
        <w:rPr>
          <w:lang w:val="ru-RU"/>
        </w:rPr>
        <w:tab/>
        <w:t>Ви имате толику моћ у овој земљи да можете да наместите и сваки конкурс за директора јавних предузећа. Због чега онда толико понижавате ову земљу и нисте спремни чак да идете и на фингиране конкурсе? Како сте лепо у Новом Саду расписали конкурс за директора Јавног комуналног предузећа "Водовод и канализација" и написали у условима да човек треба да има завршену историју и три године радног искуства у историјској струци? Шта вам је сметало да напишете конкурс за директора "Железница Србије" и да кажете – може свакога да поједе три порције бифтека са црним тартуфима и верујем да би само господин Симоновић успео да испуни тако високо постављен услов. Могли сте да напишете конкурс за директора "ПТТ поште Србије" и да кажете – то може да буде кандидат чији је отац потпредседник Владе и министар рада а син секретар у Привредној комори Београда и верујем да би онда само господин Милан Кркобабић могао да победи на таквом конкурсу.</w:t>
      </w:r>
    </w:p>
    <w:p>
      <w:pPr>
        <w:pStyle w:val="Normal"/>
        <w:jc w:val="both"/>
        <w:rPr>
          <w:lang w:val="ru-RU"/>
        </w:rPr>
      </w:pPr>
      <w:r>
        <w:rPr>
          <w:lang w:val="ru-RU"/>
        </w:rPr>
        <w:tab/>
        <w:t xml:space="preserve">Још једном вас упозоравам, дајте одмах политички став и правни став како ћете примењивати Закон о јавним предузећима или ћемо ићи на судове у овој земљи. Ово је просто превелико понижавање парламента, 250 или нешто мање људи овде је усвојило закон. Ви сада покушавате да у потпуности дерогирате одредбу члана 66. став 4. а већ месецима кршите и све друге одредбе тог закона, одредбу коју смо вам ставили у закон да не смеју да се оглашавају државни монополисти, па да не смеју да се злоупотребљавају државне фирме, односно јавне фирме у партијске сврхе, па фингирате конкурсе широм Србије, па сте именовали управне одборе у периоду од јануара до данас, када вам закон изричито забрањује да постављате управне одборе, па сте поставили потпредседника СНС за председника Управног одбора "Србијагаса". </w:t>
      </w:r>
    </w:p>
    <w:p>
      <w:pPr>
        <w:pStyle w:val="Normal"/>
        <w:jc w:val="both"/>
        <w:rPr>
          <w:lang w:val="ru-RU"/>
        </w:rPr>
      </w:pPr>
      <w:r>
        <w:rPr>
          <w:lang w:val="ru-RU"/>
        </w:rPr>
        <w:tab/>
        <w:t xml:space="preserve">Мени заиста није јасно како ову владу и владајућу коалицију није срамота да нам у дану када изађе податак да је преко 600 милиона евра акумулирани губитак у 2012. години из државних предузећа, да нам ви кажете да су досадашњи директори јавних предузећа који се, ту нема сумње, понашају на врло сличан начин и бирани су на врло сличан начин, како су бирани и директори код претходне владе и код оне владе пре тога, дакле да ћете те исте људе оставити на местима на којима се налазе. </w:t>
      </w:r>
    </w:p>
    <w:p>
      <w:pPr>
        <w:pStyle w:val="Normal"/>
        <w:jc w:val="both"/>
        <w:rPr/>
      </w:pPr>
      <w:r>
        <w:rPr>
          <w:lang w:val="ru-RU"/>
        </w:rPr>
        <w:tab/>
        <w:t xml:space="preserve">Не могу да се сетим у протеклих 20-ак година бруталније најаве кршења закона од ове која се сада дешава. Можда само крађа на уставном референдуму који је трајао два дана. То је једно питање. </w:t>
      </w:r>
    </w:p>
    <w:p>
      <w:pPr>
        <w:pStyle w:val="Normal"/>
        <w:jc w:val="both"/>
        <w:rPr>
          <w:lang w:val="ru-RU"/>
        </w:rPr>
      </w:pPr>
      <w:r>
        <w:rPr>
          <w:lang w:val="ru-RU"/>
        </w:rPr>
        <w:tab/>
        <w:t>Друго, само десетак секунди, да ли Влада, односно Министарство рада, министар Кркобабић, планирају да се извину удружењима глувих које су позвали да се јаве и пријаве на расправу о нацрту о закону позивом на фиксни телефон? То је просто превелики гаф и превелика увреда за те људе, да би остало без извињења.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Милица Војић Мрковић.</w:t>
      </w:r>
    </w:p>
    <w:p>
      <w:pPr>
        <w:pStyle w:val="Normal"/>
        <w:jc w:val="both"/>
        <w:rPr>
          <w:lang w:val="ru-RU"/>
        </w:rPr>
      </w:pPr>
      <w:r>
        <w:rPr>
          <w:lang w:val="ru-RU"/>
        </w:rPr>
        <w:tab/>
        <w:t>МИЛИЦА ВОЈИЋ МАРКОВИЋ: Хвала госпођо потпредседнице.</w:t>
      </w:r>
    </w:p>
    <w:p>
      <w:pPr>
        <w:pStyle w:val="Normal"/>
        <w:jc w:val="both"/>
        <w:rPr>
          <w:lang w:val="ru-RU"/>
        </w:rPr>
      </w:pPr>
      <w:r>
        <w:rPr>
          <w:lang w:val="ru-RU"/>
        </w:rPr>
        <w:tab/>
        <w:t>Видим да неке теме које је ДСС покретао током ових година сада постају јако значајне. Надам се да ће и ова тема коју ћу данас покренути постати иста таква.</w:t>
      </w:r>
    </w:p>
    <w:p>
      <w:pPr>
        <w:pStyle w:val="Normal"/>
        <w:jc w:val="both"/>
        <w:rPr>
          <w:lang w:val="ru-RU"/>
        </w:rPr>
      </w:pPr>
      <w:r>
        <w:rPr>
          <w:lang w:val="ru-RU"/>
        </w:rPr>
        <w:tab/>
        <w:t xml:space="preserve">Ветеринарска служба је за сваку државу, осим Србије, служба од јавног интереса, јер бранећи и штитећи здравље животиња, здравствену исправност млека, меса, јаја и свих производа од млека, меса и јаја, заправо брани јавно здравље грађана Србије. Пример за све то је прича позната и афера о афлатоксину. Са ове говорнице смо више пута упозоравали министре пољопривреде, током ових година, данас господина Кнежевића какве стратешке промашаје прави и како ће стратешки промашаји последице по здравље грађана и по материјални добит грађана Србије направити. </w:t>
      </w:r>
    </w:p>
    <w:p>
      <w:pPr>
        <w:pStyle w:val="Normal"/>
        <w:jc w:val="both"/>
        <w:rPr>
          <w:lang w:val="ru-RU"/>
        </w:rPr>
      </w:pPr>
      <w:r>
        <w:rPr>
          <w:lang w:val="ru-RU"/>
        </w:rPr>
        <w:tab/>
        <w:t xml:space="preserve">Ово је питање за господина Кнежевића. </w:t>
      </w:r>
    </w:p>
    <w:p>
      <w:pPr>
        <w:pStyle w:val="Normal"/>
        <w:jc w:val="both"/>
        <w:rPr>
          <w:lang w:val="ru-RU"/>
        </w:rPr>
      </w:pPr>
      <w:r>
        <w:rPr>
          <w:lang w:val="ru-RU"/>
        </w:rPr>
        <w:tab/>
        <w:t>(Председавајућа: Молим народне посланике… заиста не могу да пратим седницу.)</w:t>
      </w:r>
    </w:p>
    <w:p>
      <w:pPr>
        <w:pStyle w:val="Normal"/>
        <w:jc w:val="both"/>
        <w:rPr>
          <w:lang w:val="ru-RU"/>
        </w:rPr>
      </w:pPr>
      <w:r>
        <w:rPr>
          <w:lang w:val="ru-RU"/>
        </w:rPr>
        <w:tab/>
        <w:t>Дакле, од прошле године траје на тржишту ветеринарских лекова проблем са снабдевањем вакцина против свињске куге.</w:t>
      </w:r>
    </w:p>
    <w:p>
      <w:pPr>
        <w:pStyle w:val="Normal"/>
        <w:jc w:val="both"/>
        <w:rPr/>
      </w:pPr>
      <w:r>
        <w:rPr>
          <w:lang w:val="ru-RU"/>
        </w:rPr>
        <w:tab/>
        <w:t>Многе фарме и ветеринарске станице годину</w:t>
        <w:tab/>
        <w:t xml:space="preserve"> дана не добијају потребне количине. Последњег месеца у Србији није вакцинисана ниједна нова животиња.</w:t>
      </w:r>
    </w:p>
    <w:p>
      <w:pPr>
        <w:pStyle w:val="Normal"/>
        <w:jc w:val="both"/>
        <w:rPr>
          <w:lang w:val="ru-RU"/>
        </w:rPr>
      </w:pPr>
      <w:r>
        <w:rPr>
          <w:lang w:val="ru-RU"/>
        </w:rPr>
        <w:tab/>
        <w:t xml:space="preserve">У Србији, с времена на време, стигне по нека кап, као што је сада стигло 680.000 вакцина, али то је довољно, рецимо, за Војводину. Други део Србије не може да буде опскрбљен. </w:t>
      </w:r>
    </w:p>
    <w:p>
      <w:pPr>
        <w:pStyle w:val="Normal"/>
        <w:jc w:val="both"/>
        <w:rPr>
          <w:lang w:val="ru-RU"/>
        </w:rPr>
      </w:pPr>
      <w:r>
        <w:rPr>
          <w:lang w:val="ru-RU"/>
        </w:rPr>
        <w:tab/>
        <w:t xml:space="preserve">Поједине фарме, практично, рекла сам, ниједну једину животињу прошлог месеца нису вакцинисане. То представља огроман ризик за појаву класичне куге свиња, јер се прекида континуитет у примени мере, а само се континуитетом обезбеђује ефикасност мере. Наравно, морам да кажем, иако се о томе ћути, да је и даље присутна свињска куга и код дивљих животиња и код домаћих свиња. Имали смо пре неколико година, годину или две, у Војводини један такав проблем. </w:t>
      </w:r>
    </w:p>
    <w:p>
      <w:pPr>
        <w:pStyle w:val="Normal"/>
        <w:jc w:val="both"/>
        <w:rPr>
          <w:lang w:val="ru-RU"/>
        </w:rPr>
      </w:pPr>
      <w:r>
        <w:rPr>
          <w:lang w:val="ru-RU"/>
        </w:rPr>
        <w:tab/>
        <w:t xml:space="preserve">Проблем се појавио и са снабдевањем тржишта вакцина против беснила домаћих животиња и одмах следи питање које веледрогерије имају право увоза вакцина? Да не говоримо о трајном проблему недостатка неких лекова и неких других вакцина, вакцине против антракса, легално регистрованих вакцина за вакцинацију мачака и коња, лекова за респираторне болести говеда, за аеробне инфекције и слично. </w:t>
      </w:r>
    </w:p>
    <w:p>
      <w:pPr>
        <w:pStyle w:val="Normal"/>
        <w:jc w:val="both"/>
        <w:rPr>
          <w:lang w:val="ru-RU"/>
        </w:rPr>
      </w:pPr>
      <w:r>
        <w:rPr>
          <w:lang w:val="ru-RU"/>
        </w:rPr>
        <w:tab/>
        <w:t xml:space="preserve">Следи питање за господина Кнежевића – како министар мисли да трајно реши овај акутни проблем? Наравно, ако се под тим подразумева шверц и нелегална трговина. Да ли држава има намеру да очува сопствену производњу вакцина и серума? Врло важно питање, с обзиром да смо продали све што смо могли да продамо. </w:t>
      </w:r>
    </w:p>
    <w:p>
      <w:pPr>
        <w:pStyle w:val="Normal"/>
        <w:jc w:val="both"/>
        <w:rPr>
          <w:lang w:val="ru-RU"/>
        </w:rPr>
      </w:pPr>
      <w:r>
        <w:rPr>
          <w:lang w:val="ru-RU"/>
        </w:rPr>
        <w:tab/>
        <w:t xml:space="preserve">Следеће питање – зашто министар касни са доношењем програма мера за 2013. годину пола године? Зашто у том програму мера нема две трећине мера које су постојале у некадашњим програмима? Наравно, нећу да разумем да је то због економске ситуације, јер ово су врло значајне мере да би неко то правдао на тај начин. </w:t>
      </w:r>
    </w:p>
    <w:p>
      <w:pPr>
        <w:pStyle w:val="Normal"/>
        <w:jc w:val="both"/>
        <w:rPr>
          <w:lang w:val="ru-RU"/>
        </w:rPr>
      </w:pPr>
      <w:r>
        <w:rPr>
          <w:lang w:val="ru-RU"/>
        </w:rPr>
        <w:tab/>
        <w:t>Рецимо, изостављен је надзор над спровођењем вакцинације лисица против беснила и куге дивљих свиња. Како ћемо знати да нека мера има ефекте, да је дала резултате, ако немамо надзор? Изостављен је и избачен активан надзор ветеринара, а то је обилазак фарми. Ово се правда, и он то образлаже стручно, да је то због злоупотреба, слично као гашење Фонда за заштиту животне средине. Извините, злоупотребе су биле, али сада следи питање – зашто се заташкавају, зашто се не разреши и шта је са афером о фалсификованом броју прегледа оваца на подручју града Крагујевца, где је буџет директно оштећен цифром од пола милиона евра, а можда и више? Ако помножите број прегледа са бројем животиња, видећете да је то много више.</w:t>
      </w:r>
    </w:p>
    <w:p>
      <w:pPr>
        <w:pStyle w:val="Normal"/>
        <w:jc w:val="both"/>
        <w:rPr>
          <w:lang w:val="ru-RU"/>
        </w:rPr>
      </w:pPr>
      <w:r>
        <w:rPr>
          <w:lang w:val="ru-RU"/>
        </w:rPr>
        <w:tab/>
        <w:t xml:space="preserve">Следеће питање – шта министар планира по питању сукоба интереса функционера, директора јавних ветеринарских станица и ветеринарских института, који су истовремено и власници, односно сувласници ветеринарских станица? Хвала. </w:t>
      </w:r>
    </w:p>
    <w:p>
      <w:pPr>
        <w:pStyle w:val="Normal"/>
        <w:jc w:val="both"/>
        <w:rPr>
          <w:lang w:val="ru-RU"/>
        </w:rPr>
      </w:pPr>
      <w:r>
        <w:rPr>
          <w:lang w:val="ru-RU"/>
        </w:rPr>
        <w:tab/>
        <w:t>ПРЕДСЕДАВАЈУЋА: Реч има народни посланик Весна Марјановић.</w:t>
      </w:r>
    </w:p>
    <w:p>
      <w:pPr>
        <w:pStyle w:val="Normal"/>
        <w:jc w:val="both"/>
        <w:rPr>
          <w:lang w:val="ru-RU"/>
        </w:rPr>
      </w:pPr>
      <w:r>
        <w:rPr>
          <w:lang w:val="ru-RU"/>
        </w:rPr>
        <w:tab/>
        <w:t xml:space="preserve">ВЕСНА МАРЈАНОВИЋ: Хвала, госпођо председавајућа. </w:t>
      </w:r>
    </w:p>
    <w:p>
      <w:pPr>
        <w:pStyle w:val="Normal"/>
        <w:jc w:val="both"/>
        <w:rPr>
          <w:lang w:val="ru-RU"/>
        </w:rPr>
      </w:pPr>
      <w:r>
        <w:rPr>
          <w:lang w:val="ru-RU"/>
        </w:rPr>
        <w:tab/>
        <w:t>Моје питање упућујем Влади Републике Србије, иако се моје питање односи на теме из надлежности Министарства културе, али имајући у виду да је претходни период показао да резултати који су најављивани нису постигнути, а најављивани су врло амбициозно, мислим да је очигледно да у Влади не постоји интересовање за овај ресор или само министарство нема капацитет да наметне оно што су веома важне теме из њихове надлежности.</w:t>
      </w:r>
    </w:p>
    <w:p>
      <w:pPr>
        <w:pStyle w:val="Normal"/>
        <w:jc w:val="both"/>
        <w:rPr>
          <w:lang w:val="ru-RU"/>
        </w:rPr>
      </w:pPr>
      <w:r>
        <w:rPr>
          <w:lang w:val="ru-RU"/>
        </w:rPr>
        <w:tab/>
        <w:t xml:space="preserve">Ради се о медијској стратегији која је на почетку ове владе најављивана врло амбициозно у смислу реализације закона који треба да проистекну из ње. Одржан је велики број јавних расправа, једна и овде у парламенту. На крају је све замрло, јавност више не зна шта се са тим дешава. Недавно смо чули од једног члана радне групе да је дошло до суштинских промена у Нацрту закона о информисању и медијима. </w:t>
      </w:r>
    </w:p>
    <w:p>
      <w:pPr>
        <w:pStyle w:val="Normal"/>
        <w:jc w:val="both"/>
        <w:rPr>
          <w:lang w:val="ru-RU"/>
        </w:rPr>
      </w:pPr>
      <w:r>
        <w:rPr>
          <w:lang w:val="ru-RU"/>
        </w:rPr>
        <w:tab/>
        <w:t xml:space="preserve">Дакле, моје питање је шта се дешава са напретком у доношењу тих закона, посебно имајући у виду да ће крајем овог месеца у Бриселу бити одржана Конференција о медијским слободама, коју организује Штефан Филе, комесар за проширење, где ће посебна тема бити стање у медијској регулативи и медијским слободама у земљама западног Балкана? </w:t>
      </w:r>
    </w:p>
    <w:p>
      <w:pPr>
        <w:pStyle w:val="Normal"/>
        <w:jc w:val="both"/>
        <w:rPr>
          <w:lang w:val="ru-RU"/>
        </w:rPr>
      </w:pPr>
      <w:r>
        <w:rPr>
          <w:lang w:val="ru-RU"/>
        </w:rPr>
        <w:tab/>
        <w:t xml:space="preserve">Такође, почетком новембра у Београду се одржава конференција Комитета министара Савета Европе који ће се бавити искључиво медијском регулативом у земљама Савета Европе. Према томе, надам се да ће ова влада, пошто је исказала жељу да убрзано иде у европске интеграције, пошто је ова тема која ће се тицати нашег даљег напретка, овој теми посветити мало озбиљнију пажњу, него што је то учинила сада. </w:t>
      </w:r>
    </w:p>
    <w:p>
      <w:pPr>
        <w:pStyle w:val="Normal"/>
        <w:jc w:val="both"/>
        <w:rPr/>
      </w:pPr>
      <w:r>
        <w:rPr>
          <w:lang w:val="ru-RU"/>
        </w:rPr>
        <w:tab/>
        <w:t xml:space="preserve">Оно што је посебно важно у доношењу ове медијске стратегије, а о чему се не говори довољно, то је да је доношење оних закона услов да Србија приступи склапању једне врсте уговора и споразума са Директоратом за културу и образовање ЕУ, а за улазак у два веома важна програма која могу помоћи нашој бедној, тренутној, ситуацији у области културе, то је Фонд </w:t>
      </w:r>
      <w:r>
        <w:rPr/>
        <w:t>creative</w:t>
      </w:r>
      <w:r>
        <w:rPr>
          <w:lang w:val="ru-RU"/>
        </w:rPr>
        <w:t xml:space="preserve"> </w:t>
      </w:r>
      <w:r>
        <w:rPr/>
        <w:t>Europe</w:t>
      </w:r>
      <w:r>
        <w:rPr>
          <w:lang w:val="ru-RU"/>
        </w:rPr>
        <w:t xml:space="preserve"> и то је медија фонд, односно Медија програм. И један и други имају огромна средства или веома велика средства у својим буџетима, а која омогућавају нашим уметницима, нашим продукцијским кућама да аплицирају, да добију неопходна средства како би могли да опстану.</w:t>
      </w:r>
    </w:p>
    <w:p>
      <w:pPr>
        <w:pStyle w:val="Normal"/>
        <w:jc w:val="both"/>
        <w:rPr>
          <w:lang w:val="ru-RU"/>
        </w:rPr>
      </w:pPr>
      <w:r>
        <w:rPr>
          <w:lang w:val="ru-RU"/>
        </w:rPr>
        <w:tab/>
        <w:t xml:space="preserve">Само примера ради, говорим о недостатку воље у Министарству културе да се позабаве овим питањем баш онда када нису били у могућности да се изборе за свој буџет. Да смо у претходној години из програма културе за чланарину од 100.000 евра повукли средства од милион евра, да је Хрватска из Медија програма, у којој још увек нисмо чланица, БиХ јесте, за чланарину од 120.000 евра повукла средства од два милиона и 200.000 евра. Мислим да то довољно говори о томе колико се неозбиљно односимо према овом питању. </w:t>
      </w:r>
    </w:p>
    <w:p>
      <w:pPr>
        <w:pStyle w:val="Normal"/>
        <w:jc w:val="both"/>
        <w:rPr>
          <w:lang w:val="ru-RU"/>
        </w:rPr>
      </w:pPr>
      <w:r>
        <w:rPr>
          <w:lang w:val="ru-RU"/>
        </w:rPr>
        <w:tab/>
        <w:t xml:space="preserve">Имајући у виду да су најављени протести уметника, уметничких удружења, да се за овом говорницом много говори о драматичној ситуацији у култури, надам се да ће Влада посветити пажњу овој теми и да ће одређена обећања, које је нама министар културе дао, а то је да ће у ребалансу, примера ради, бити пребачено 200 милиона динара за српску кинематографију, да ће покушати да та обећања испуни. </w:t>
      </w:r>
    </w:p>
    <w:p>
      <w:pPr>
        <w:pStyle w:val="Normal"/>
        <w:jc w:val="both"/>
        <w:rPr>
          <w:lang w:val="ru-RU"/>
        </w:rPr>
      </w:pPr>
      <w:r>
        <w:rPr>
          <w:lang w:val="ru-RU"/>
        </w:rPr>
        <w:tab/>
        <w:t xml:space="preserve">Моје друго питање се односи на иницијативу Заштитника грађана о измени Закона о финансијској подршци породицама са децом и Закона о раду који би помогао родитељима са децом са тешкоћама у развоју и инвалидитетом. Влада је већ одбацила предлог измена Закона о раду, где би се омогућило право родитељима да раде са скраћеним радним временом и после навршене пете године живота, са образложењем да се планирају шире измене Закона о раду до краја године. </w:t>
      </w:r>
    </w:p>
    <w:p>
      <w:pPr>
        <w:pStyle w:val="Normal"/>
        <w:jc w:val="both"/>
        <w:rPr>
          <w:lang w:val="ru-RU"/>
        </w:rPr>
      </w:pPr>
      <w:r>
        <w:rPr>
          <w:lang w:val="ru-RU"/>
        </w:rPr>
        <w:tab/>
        <w:t xml:space="preserve">Поводом предлога за измену и допуну Закона о финансијској подршци породицама са децом Влада се још увек није изјаснила и зато питам Владу – да ли намерава да упути своје мишљење парламенту о предложеним променама или има намеру да предложимо неке друге мере које би унапредиле положај породица са децом са сметњама у развоју и инвалидитетом? Више хиљада грађана потписало је петицију којом подржавају предложене измене и њима Влада дугује одговор. Хвала. </w:t>
      </w:r>
    </w:p>
    <w:p>
      <w:pPr>
        <w:pStyle w:val="Normal"/>
        <w:jc w:val="both"/>
        <w:rPr>
          <w:lang w:val="ru-RU"/>
        </w:rPr>
      </w:pPr>
      <w:r>
        <w:rPr>
          <w:lang w:val="ru-RU"/>
        </w:rPr>
        <w:tab/>
        <w:t xml:space="preserve">ПРЕДСЕДАВАЈУЋА: Реч има народни посланик др Милета Поскурица. </w:t>
      </w:r>
    </w:p>
    <w:p>
      <w:pPr>
        <w:pStyle w:val="Normal"/>
        <w:jc w:val="both"/>
        <w:rPr>
          <w:lang w:val="ru-RU"/>
        </w:rPr>
      </w:pPr>
      <w:r>
        <w:rPr>
          <w:lang w:val="ru-RU"/>
        </w:rPr>
        <w:tab/>
        <w:t xml:space="preserve">МИЛЕТА ПОСКУРИЦА: Даме и господо народни посланици, постало је правило да ми у Србији врло често не знамо како се некакве две, наочиглед неповезане, паралелне акције могу конфликтно завршити. Пре неколико месеци, док се у Србији много говорило о проблемима лечења деце којима је потребна трансплантација, вероватно у исто време, на сајту Лекарске коморе Србије нашла се отворена понуда за куповину великог простора усред Београда, а томе су претходиле куповине простора за потребе тзв. лекарских домова у Крагујевцу, отворен је конкурс за Ниш итд. </w:t>
      </w:r>
    </w:p>
    <w:p>
      <w:pPr>
        <w:pStyle w:val="Normal"/>
        <w:jc w:val="both"/>
        <w:rPr>
          <w:lang w:val="ru-RU"/>
        </w:rPr>
      </w:pPr>
      <w:r>
        <w:rPr>
          <w:lang w:val="ru-RU"/>
        </w:rPr>
        <w:tab/>
        <w:t xml:space="preserve">Неко ко је заинтересован да све то прати, реаговао је на то, медији су забележили. Тако је настала чувена афера Лекарска комора Србије. На такве афере реагују грађани, лаичка и стручна јавност, али и струковна удружења. Једно од таквих које је реаговала била је Српско лекарско друштво. Оно је послало и упит и захтев Српској лекарској комори да се изјасни о свом пословању, онда ту креће низ упита који се јављају у вези са пословањем, легитимношћу, располагањем новцем, правом на куповину таквог простора, правом на професионализацију службе, право на спровођење континуиране медицинске едукације, посебно преко једне приватне агенције за коју се сумња да је директно укључена. Јавили су се и огранци коморе у Новом Саду, регионални огранак који је тражио смену директорке, доктори медицинског факултета су желели да се искључе из Лекарске коморе због тога, групе грађана, удружење фармацеута лекара Србије. </w:t>
      </w:r>
    </w:p>
    <w:p>
      <w:pPr>
        <w:pStyle w:val="Normal"/>
        <w:jc w:val="both"/>
        <w:rPr>
          <w:lang w:val="ru-RU"/>
        </w:rPr>
      </w:pPr>
      <w:r>
        <w:rPr>
          <w:lang w:val="ru-RU"/>
        </w:rPr>
        <w:tab/>
        <w:t>То је све оно што се може на сајту наћи, ако човек по сајту почне да тражи. Све то скупа непрекидно прате медији и ствар се заоштрава до краја. Лекарска комора сад перципира као јединог кривца Српско лекарско друштво, еснафско удружење 140 година старо и тражи да се сада оно изјасни о својим некретнинама, улагањима, итд. Круг се непрекидно отвара и затвара, постављају се нови упити и ствар се прилично погоршава у току маја месеца, почетком јуна, где новине непрекидно почињу да говоре о том сукобу.</w:t>
      </w:r>
    </w:p>
    <w:p>
      <w:pPr>
        <w:pStyle w:val="Normal"/>
        <w:jc w:val="both"/>
        <w:rPr>
          <w:lang w:val="ru-RU"/>
        </w:rPr>
      </w:pPr>
      <w:r>
        <w:rPr>
          <w:lang w:val="ru-RU"/>
        </w:rPr>
        <w:tab/>
        <w:t xml:space="preserve">Мени је заиста, као лекару, незгодно да ја таква питања постављам унутар групе. Ретко ко је хтео то да уради. Све би то углавном стоварили на лекаре. Ја сам члан оба удружења и сигуран сам да такво понашање не конверира ни Српском лекарском друштву, да буде прозивано. Чак, рецимо, упити су слати – да ли си ти гласао на Председништву тако и тако, а ако јеси, примениће се мера утврђена Кодексом понашања. Ауторитарно понашање, вероватно покренуто несмотреном изјавом директорке Коморе - Комора је дужна да издаје лиценце, није дужна да лечи, на упит, што купујете толики простор, када би од тих пара неко могао и да се оперише. </w:t>
      </w:r>
    </w:p>
    <w:p>
      <w:pPr>
        <w:pStyle w:val="Normal"/>
        <w:jc w:val="both"/>
        <w:rPr>
          <w:lang w:val="ru-RU"/>
        </w:rPr>
      </w:pPr>
      <w:r>
        <w:rPr>
          <w:lang w:val="ru-RU"/>
        </w:rPr>
        <w:tab/>
        <w:t>На очиглед беневолентних  ствари дошло се заиста до озбиљних упита, до те мере да су сада два еснафска удружења која окупљају лекаре, на једној страни добровољно, са сасвим извесним надлежностима, на другој страни обавезним плаћањем чланарине у име којих Лекарска комора располаже на начин који вероватно покрива одлукама. Да ли су све те одлуке толико исправне, да ли је нама потребно да у сваком граду имамо лекарске куће у којима ће се седети, читати нешто и проводити едукација, када се едукација проводи за велики број људи, у другим институцијама?</w:t>
      </w:r>
    </w:p>
    <w:p>
      <w:pPr>
        <w:pStyle w:val="Normal"/>
        <w:jc w:val="both"/>
        <w:rPr>
          <w:lang w:val="ru-RU"/>
        </w:rPr>
      </w:pPr>
      <w:r>
        <w:rPr>
          <w:lang w:val="ru-RU"/>
        </w:rPr>
        <w:tab/>
        <w:t>Друго, законом је предвиђено да акредитацију програма за едукацију врши Здравствени савез Србије. Чак стриктно у закону није ни поменута Лекарска комора да може да врши програм едукације, али пошто постоје агенције, разно-разне, па и она као некаква врста институција која контролише Министарство здравља, може да врши едукацију и то није спорно. Да ли може или не може да ангажује неку приватну агенцију, да у њено име организује и то ради, да ли ће у тим домовима бити настављено издавање тих домова за потребе едукације, шта се све иза брда ваља са количином новца која никада јавно није била позната сем извештаја на сајту о годишњим приходима и расходима, противничке стране тврде, а то није тачно. Дакле, све то скупа налаже потребу да упутимо Министарству упит – на који начин мисли, а у складу са законом, чланом 49. и 50. Закона о лекарским коморама, коморама здравствених радника, да изврши надзор над законитошћу рада и аката Коморе, јер има упита да то није баш најрегуларније, те није било кворума, те није донето овако или онако? И под два, да се Министарство финансија огласи, изврши надзор или контролу законитости трошења средстава, јер се јављају многи други упити, где се путовало, шта се плаћало, ко је добио апанаже, ко је ушао у редовни радни однос, под каквим условима итд. Врло велики број је упита и шанса да се смањи захтевност нације и љубопитљивост која нарушава углед лекарске струке, јер најбољи начин који ће Влада, ако преузме такве мере, односно надлежна министарства, једном смирити ситуацију…</w:t>
      </w:r>
    </w:p>
    <w:p>
      <w:pPr>
        <w:pStyle w:val="Normal"/>
        <w:jc w:val="both"/>
        <w:rPr>
          <w:lang w:val="ru-RU"/>
        </w:rPr>
      </w:pPr>
      <w:r>
        <w:rPr>
          <w:lang w:val="ru-RU"/>
        </w:rPr>
        <w:tab/>
        <w:t>(Председавајућа: Време.)</w:t>
      </w:r>
    </w:p>
    <w:p>
      <w:pPr>
        <w:pStyle w:val="Normal"/>
        <w:jc w:val="both"/>
        <w:rPr>
          <w:lang w:val="ru-RU"/>
        </w:rPr>
      </w:pPr>
      <w:r>
        <w:rPr>
          <w:lang w:val="ru-RU"/>
        </w:rPr>
        <w:tab/>
        <w:t>… у Србији и измирити ова два удружења.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Пошто се више нико од председника, односно овлашћених представника посланичких група не јавља за реч, настављамо са радом.</w:t>
      </w:r>
    </w:p>
    <w:p>
      <w:pPr>
        <w:pStyle w:val="Normal"/>
        <w:jc w:val="both"/>
        <w:rPr>
          <w:lang w:val="ru-RU"/>
        </w:rPr>
      </w:pPr>
      <w:r>
        <w:rPr>
          <w:lang w:val="ru-RU"/>
        </w:rPr>
        <w:tab/>
        <w:t>Обавештавам вас да је спречен да седници присуствује народни посланик Ђорђе Милићевић.</w:t>
      </w:r>
    </w:p>
    <w:p>
      <w:pPr>
        <w:pStyle w:val="Normal"/>
        <w:jc w:val="both"/>
        <w:rPr>
          <w:lang w:val="ru-RU"/>
        </w:rPr>
      </w:pPr>
      <w:r>
        <w:rPr>
          <w:lang w:val="ru-RU"/>
        </w:rPr>
        <w:tab/>
        <w:t>Настављамо рад и прелазимо на јединствени претрес 9. тачке дневног реда – ПРЕДЛОГА РЕЗОЛУЦИЈЕ О ЗАКОНОДАВНОЈ ПОЛИТИЦИ.</w:t>
      </w:r>
    </w:p>
    <w:p>
      <w:pPr>
        <w:pStyle w:val="Normal"/>
        <w:jc w:val="both"/>
        <w:rPr>
          <w:lang w:val="ru-RU"/>
        </w:rPr>
      </w:pPr>
      <w:r>
        <w:rPr>
          <w:lang w:val="ru-RU"/>
        </w:rPr>
        <w:tab/>
        <w:t>Примили сте Предлог резолуције који је поднела група од 25 народних посланика.</w:t>
      </w:r>
    </w:p>
    <w:p>
      <w:pPr>
        <w:pStyle w:val="Normal"/>
        <w:jc w:val="both"/>
        <w:rPr>
          <w:lang w:val="ru-RU"/>
        </w:rPr>
      </w:pPr>
      <w:r>
        <w:rPr>
          <w:lang w:val="ru-RU"/>
        </w:rPr>
        <w:tab/>
        <w:t>Примили сте Извештај Одбора за уставна питања и законодавство.</w:t>
      </w:r>
    </w:p>
    <w:p>
      <w:pPr>
        <w:pStyle w:val="Normal"/>
        <w:jc w:val="both"/>
        <w:rPr>
          <w:lang w:val="ru-RU"/>
        </w:rPr>
      </w:pPr>
      <w:r>
        <w:rPr>
          <w:lang w:val="ru-RU"/>
        </w:rPr>
        <w:tab/>
        <w:t>Примили сте мишљење Владе.</w:t>
      </w:r>
    </w:p>
    <w:p>
      <w:pPr>
        <w:pStyle w:val="Normal"/>
        <w:jc w:val="both"/>
        <w:rPr>
          <w:lang w:val="ru-RU"/>
        </w:rPr>
      </w:pPr>
      <w:r>
        <w:rPr>
          <w:lang w:val="ru-RU"/>
        </w:rPr>
        <w:tab/>
        <w:t>Пре отварања претреса, подсећам вас да према члана 192, а сходно члану 97. Пословника Народне скупштине, укупно време расправе за посланичке групе износи пет часова, као да се ово време распоређује на посланичке групе сразмерно броју народних посланика чланова посланичке групе.</w:t>
      </w:r>
    </w:p>
    <w:p>
      <w:pPr>
        <w:pStyle w:val="Normal"/>
        <w:jc w:val="both"/>
        <w:rPr>
          <w:lang w:val="ru-RU"/>
        </w:rPr>
      </w:pPr>
      <w:r>
        <w:rPr>
          <w:lang w:val="ru-RU"/>
        </w:rPr>
        <w:tab/>
        <w:t>Распоред времена по посланичким групама добили сте у материјалу.</w:t>
      </w:r>
    </w:p>
    <w:p>
      <w:pPr>
        <w:pStyle w:val="Normal"/>
        <w:jc w:val="both"/>
        <w:rPr>
          <w:lang w:val="ru-RU"/>
        </w:rPr>
      </w:pPr>
      <w:r>
        <w:rPr>
          <w:lang w:val="ru-RU"/>
        </w:rPr>
        <w:tab/>
        <w:t>Молим посланичке групе, уколико то већ нису учиниле, да одмах поднесу пријаве за реч са редоследом народних посланика.</w:t>
      </w:r>
    </w:p>
    <w:p>
      <w:pPr>
        <w:pStyle w:val="Normal"/>
        <w:jc w:val="both"/>
        <w:rPr>
          <w:lang w:val="ru-RU"/>
        </w:rPr>
      </w:pPr>
      <w:r>
        <w:rPr>
          <w:lang w:val="ru-RU"/>
        </w:rPr>
        <w:tab/>
        <w:t>Сходно члану 192. став 3. Пословника Народне скупштине, отварам јединствени претрес о Предлогу резолуције.</w:t>
      </w:r>
    </w:p>
    <w:p>
      <w:pPr>
        <w:pStyle w:val="Normal"/>
        <w:jc w:val="both"/>
        <w:rPr>
          <w:lang w:val="ru-RU"/>
        </w:rPr>
      </w:pPr>
      <w:r>
        <w:rPr>
          <w:lang w:val="ru-RU"/>
        </w:rPr>
        <w:tab/>
        <w:t>Да ли представник предлагача, народни посланик Срђан Миковић жели реч?</w:t>
      </w:r>
    </w:p>
    <w:p>
      <w:pPr>
        <w:pStyle w:val="Normal"/>
        <w:jc w:val="both"/>
        <w:rPr>
          <w:lang w:val="ru-RU"/>
        </w:rPr>
      </w:pPr>
      <w:r>
        <w:rPr>
          <w:lang w:val="ru-RU"/>
        </w:rPr>
        <w:tab/>
        <w:t>Народни посланик Срђан Миковић, изволите.</w:t>
      </w:r>
    </w:p>
    <w:p>
      <w:pPr>
        <w:pStyle w:val="Normal"/>
        <w:jc w:val="both"/>
        <w:rPr>
          <w:lang w:val="ru-RU"/>
        </w:rPr>
      </w:pPr>
      <w:r>
        <w:rPr>
          <w:lang w:val="ru-RU"/>
        </w:rPr>
        <w:tab/>
        <w:t>СРЂАН МИКОВИЋ: Госпођо председавајућа, даме и господо народни посланици, велико ми је задовољство да као представник предлагача ове резолуције, као представник групе од 25 народних посланика из различитих посланичких група, а који су сви или чланови или заменици чланова Одбора за уставна питања и законодавство, што имам част да се обратим и представим Предлог резолуције о законодавној политици.</w:t>
      </w:r>
    </w:p>
    <w:p>
      <w:pPr>
        <w:pStyle w:val="Normal"/>
        <w:jc w:val="both"/>
        <w:rPr>
          <w:lang w:val="ru-RU"/>
        </w:rPr>
      </w:pPr>
      <w:r>
        <w:rPr>
          <w:lang w:val="ru-RU"/>
        </w:rPr>
        <w:tab/>
        <w:t>У дужем временском периоду који је за нама, Одбор за уставна питања и законодавство, односно раније Законодавни одбор, посветио је велику пажњу, у складу са својим делокругом рада, праћењу изградње правног система у Републици Србији. После доношења новог Устава 2006. године, дошло је до великих промена у правном систему, уз посебну тежњу да се изврши усклађивање са законодавством ЕУ. Требало је ускладити захтев са брзином доношења прописа на једној страни и захтев за квалитетом донетих прописа на другој страни, како донети велики број нових прописа у кратком временском року, а при том испоштовати захтеве добре законодавне политике.</w:t>
      </w:r>
    </w:p>
    <w:p>
      <w:pPr>
        <w:pStyle w:val="Normal"/>
        <w:jc w:val="both"/>
        <w:rPr>
          <w:lang w:val="ru-RU"/>
        </w:rPr>
      </w:pPr>
      <w:r>
        <w:rPr>
          <w:lang w:val="ru-RU"/>
        </w:rPr>
        <w:tab/>
        <w:t>Када кажем – захтеве добре законодавне политике, мислим на доношење таквог нормативног оквира чијом ће се правилном применом у стварности реализовати постављени друштвени циљеви. Такође мислим и на неке посебне захтеве који су саставни део добре законодавне политике и о којима овај одбор посебно води рачуна. Увек себи постављамо питање – да ли се налазимо у лавиринту прописа у коме је тешко наћи излаз или се налазимо у функционалном правном систему који је адресатима приступачан, јасан и применљив?</w:t>
      </w:r>
    </w:p>
    <w:p>
      <w:pPr>
        <w:pStyle w:val="Normal"/>
        <w:jc w:val="both"/>
        <w:rPr/>
      </w:pPr>
      <w:r>
        <w:rPr>
          <w:lang w:val="ru-RU"/>
        </w:rPr>
        <w:tab/>
        <w:t>У делокругу рада Одбора за уставна питања и законодавство одмах, уз праћење изградње правног система, налази се уређивање методологије израде прописа. То је разумљиво ако се пође од теоријског става да постоје два аспекта нормативне делатности. Један аспект је да приликом израде текста Предлога закона треба дати политички прихватљива и стручно изводљива целисходна решења. Други аспект је да Предлог закона буде номотехнички јасно и прецизно припремљен. Није питање само како се нормира, већ и како израдити оно што сте уређује прописом. Због тога су након усвајања Закона о Народној скупштини и Пословника Народне скупштине, на основу Закона о Народној скупштини донета јединствена методолошка правила за израду прописа, која су почела да се примењују 1. јула 2010. године. Овај пропис је донео управо Законодавни одбор Народне скупштине.</w:t>
      </w:r>
    </w:p>
    <w:p>
      <w:pPr>
        <w:pStyle w:val="Normal"/>
        <w:jc w:val="both"/>
        <w:rPr>
          <w:lang w:val="ru-RU"/>
        </w:rPr>
      </w:pPr>
      <w:r>
        <w:rPr>
          <w:lang w:val="ru-RU"/>
        </w:rPr>
        <w:tab/>
        <w:t>У досадашњој примени, ова правила допринела су унапређењу рада у изради прописа и обезбеђивању јединствене методологије у њиховој припреми, посебно у питањима као што су садржај прописа, његова форма, језик, стил и начин писања, правила за измене и допуне прописа, образложење прописа и начин писања амандмана на предлог прописа.</w:t>
      </w:r>
    </w:p>
    <w:p>
      <w:pPr>
        <w:pStyle w:val="Normal"/>
        <w:jc w:val="both"/>
        <w:rPr>
          <w:lang w:val="ru-RU"/>
        </w:rPr>
      </w:pPr>
      <w:r>
        <w:rPr>
          <w:lang w:val="ru-RU"/>
        </w:rPr>
        <w:tab/>
        <w:t xml:space="preserve">Овог пута определили смо се да предложимо другачију врсту акта, Резолуцију о законодавној политици којом се указује на проблеме и потребе у законодавној политици и дају одређене смернице за њено побољшање, као и начин за праћење спровођења утврђених смерница. Ову резолуцију поднело је на усвајање Народној скупштини 8. марта 2013. године 25 народних посланика, чланова и заменика чланова Одбора за уставна питања и законодавство. Сматрали смо да је тренутак да на овај начин Народна скупштина одреди своју улогу у увођењу законодавне политике и свој однос према свим учесницима у законодавном поступку, као и у односу на праћење примене донетих закона. Желимо не само да изнесемо проблеме, већ и да утврдимо мере за њихово превазилажење и унапређивање успешности законодавне политике у нашој земљи. Да бисмо до тога дошли, трудили смо се да ставове у резолуцији заснујемо на егзактним подацима. </w:t>
      </w:r>
    </w:p>
    <w:p>
      <w:pPr>
        <w:pStyle w:val="Normal"/>
        <w:jc w:val="both"/>
        <w:rPr>
          <w:lang w:val="ru-RU"/>
        </w:rPr>
      </w:pPr>
      <w:r>
        <w:rPr>
          <w:lang w:val="ru-RU"/>
        </w:rPr>
        <w:tab/>
        <w:t>Стварно стање у законодавној политици у Републици Србији имали смо могућности да сагледамо кроз рад Одбора за уставна питања и законодавство, који у складу са својим делокругом рада има увид у целокупно законодавство. У сарадњи са Мисијом ОЕБС у Србији сачињена је анализа рада Одбора, да би се утврдило у којој мери парламент само формално усваја оно што Влада предложи, а у којој мери стварно утиче на садржину законских текстова. Резултати до којих се дошло у посматраном периоду показали су да се предлози закона у скупштинској процедури у знатном обиму мењају и допуњују амандманима. Ово је супротно мишљењу које је делимично распрострањено у јавности, па и у стручној јавности, да Народна скупштина само формално прихвата Владине предлоге закона и да их при томе битно не мења. Ови подаци за нас представљају важан показатељ у пројектовању и остваривању законодавне политике.</w:t>
      </w:r>
    </w:p>
    <w:p>
      <w:pPr>
        <w:pStyle w:val="Normal"/>
        <w:jc w:val="both"/>
        <w:rPr>
          <w:lang w:val="ru-RU"/>
        </w:rPr>
      </w:pPr>
      <w:r>
        <w:rPr>
          <w:lang w:val="ru-RU"/>
        </w:rPr>
        <w:tab/>
        <w:t xml:space="preserve">На питање каква је улога националног парламента у вођењу законодавне политике једне државе у савременом свету, потражили смо одговоре у размени искустава са колегама из других европских парламената. У том циљу смо заједно са Одбором за правна питања немачког Бундестага организовали Прву међународну конференцију Одбора за правна питања у Београду 2011, а другу у Немачкој 2012. године. Већ сама чињеница да ће се ова сарадња наших одбора наставити у будућности, односно да је конференција као облик сарадње постала традиционална, говори о значају који се овим темама даје у европским парламентима. </w:t>
      </w:r>
    </w:p>
    <w:p>
      <w:pPr>
        <w:pStyle w:val="Normal"/>
        <w:jc w:val="both"/>
        <w:rPr>
          <w:lang w:val="ru-RU"/>
        </w:rPr>
      </w:pPr>
      <w:r>
        <w:rPr>
          <w:lang w:val="ru-RU"/>
        </w:rPr>
        <w:tab/>
        <w:t xml:space="preserve">Важну чињеничну подлогу у раду на резолуцију представљају резултати до којих се дошло учешћем одбора у два врло озбиљна пројекта – анализа правног система са Канцеларијом за демократске институције и људска права ОЕБС-а из Варшаве и са немачком организацијом за међународну сарадњу, такозваним ГИЗ-ом. </w:t>
      </w:r>
    </w:p>
    <w:p>
      <w:pPr>
        <w:pStyle w:val="Normal"/>
        <w:jc w:val="both"/>
        <w:rPr>
          <w:lang w:val="ru-RU"/>
        </w:rPr>
      </w:pPr>
      <w:r>
        <w:rPr>
          <w:lang w:val="ru-RU"/>
        </w:rPr>
        <w:tab/>
        <w:t>У сарадњи са ОДИР-ом, у оквиру програма унапређивања законодавног процеса и квалитета израде прописа у Републици Србији, која се остварују на основу Меморандума о разумевању, потписаног од стране Одбора за уставна питања и законодавство и ОДИР-а, 17. маја 2011. године у Варшави сачињена је процена законодавног поступка и квалитета израде прописа у Републици Србији, на основу које су утврђене области у којима треба унапредити парламентарне поступке.</w:t>
      </w:r>
    </w:p>
    <w:p>
      <w:pPr>
        <w:pStyle w:val="Normal"/>
        <w:jc w:val="both"/>
        <w:rPr/>
      </w:pPr>
      <w:r>
        <w:rPr>
          <w:lang w:val="ru-RU"/>
        </w:rPr>
        <w:tab/>
        <w:t>У погледу сарадње са немачком Организацијом за међународну сарадњу, "</w:t>
      </w:r>
      <w:r>
        <w:rPr/>
        <w:t>Deutsche</w:t>
      </w:r>
      <w:r>
        <w:rPr>
          <w:lang w:val="ru-RU"/>
        </w:rPr>
        <w:t xml:space="preserve"> </w:t>
      </w:r>
      <w:r>
        <w:rPr/>
        <w:t>Gesellschaft</w:t>
      </w:r>
      <w:r>
        <w:rPr>
          <w:lang w:val="ru-RU"/>
        </w:rPr>
        <w:t xml:space="preserve"> </w:t>
      </w:r>
      <w:r>
        <w:rPr/>
        <w:t>fur</w:t>
      </w:r>
      <w:r>
        <w:rPr>
          <w:lang w:val="ru-RU"/>
        </w:rPr>
        <w:t xml:space="preserve"> </w:t>
      </w:r>
      <w:r>
        <w:rPr/>
        <w:t>Internationale</w:t>
      </w:r>
      <w:r>
        <w:rPr>
          <w:lang w:val="ru-RU"/>
        </w:rPr>
        <w:t xml:space="preserve"> </w:t>
      </w:r>
      <w:r>
        <w:rPr/>
        <w:t>Zusammenarbeit</w:t>
      </w:r>
      <w:r>
        <w:rPr>
          <w:lang w:val="ru-RU"/>
        </w:rPr>
        <w:t xml:space="preserve">", дуго је као организација присутна у Србији. </w:t>
      </w:r>
      <w:r>
        <w:rPr/>
        <w:t>O</w:t>
      </w:r>
      <w:r>
        <w:rPr>
          <w:lang w:val="ru-RU"/>
        </w:rPr>
        <w:t xml:space="preserve">д 2001. године ГИЗ пројекат за правну реформу је присутан у Србији, а 2011. године започела је реализација Пројекта подршке спровођењу правних реформи у Републици Србији, која треба да траје осам година, тј. до 2018. године. </w:t>
      </w:r>
    </w:p>
    <w:p>
      <w:pPr>
        <w:pStyle w:val="Normal"/>
        <w:jc w:val="both"/>
        <w:rPr>
          <w:lang w:val="ru-RU"/>
        </w:rPr>
      </w:pPr>
      <w:r>
        <w:rPr>
          <w:lang w:val="ru-RU"/>
        </w:rPr>
        <w:tab/>
        <w:t xml:space="preserve">Овај билатерални пројекат финансиран од стране немачког Савезног министарства за економску сарадњу и развој подржан је од стране Канцеларије за европске интеграције Републике Србије, а као резултат досадашњег рада већ је промовисана студија унапређења законодавног процеса у Републици Србији на 270 страница корисних запажања и препорука.  </w:t>
      </w:r>
    </w:p>
    <w:p>
      <w:pPr>
        <w:pStyle w:val="Normal"/>
        <w:jc w:val="both"/>
        <w:rPr/>
      </w:pPr>
      <w:r>
        <w:rPr>
          <w:lang w:val="ru-RU"/>
        </w:rPr>
        <w:tab/>
        <w:t>Поред Студије о унапређењу законодавног поступка, рад наше заједничке пројект</w:t>
      </w:r>
      <w:r>
        <w:rPr/>
        <w:t>n</w:t>
      </w:r>
      <w:r>
        <w:rPr>
          <w:lang w:val="ru-RU"/>
        </w:rPr>
        <w:t xml:space="preserve">е групе, коју подржава ГИЗ, обухвата читав низ активности. Наиме, напомињем да су у пројектној групи, у којој сам представник Народне скупштине, и представници Министарства правде и државне управе, Министарства финансија и привреде, Канцеларије за европске интеграције, Републичког секретаријата за законодавство, Генералног секретаријата Владе, Канцеларије за регулаторну реформу и анализу ефеката прописа, Канцеларије за сарадњу са цивилним друштвом, Привредне коморе Србије, Савета страних инвеститора невладиног сектора. Сви смо покушали да дамо допринос и препоруке, не само за текст Предлога резолуције, већ и за процес који је тренутно у току, који иде паралелно, а то је међусобно усаглашавање и усклађивање низа прописа које регулишу законодавни процес по унапређеној методологији, као што су стратегија, регулаторне реформе и анализе ефеката прописа, измене и допуне Пословника Владе, или приликом израде допунских анализа ради сагледавања стања у одређеној области, као што су анализе нормативних и аналитичких послова у институцијама законодавне и извршне власти, као и све што помаже унапређењу законодавног процеса. </w:t>
      </w:r>
    </w:p>
    <w:p>
      <w:pPr>
        <w:pStyle w:val="Normal"/>
        <w:jc w:val="both"/>
        <w:rPr/>
      </w:pPr>
      <w:r>
        <w:rPr>
          <w:lang w:val="ru-RU"/>
        </w:rPr>
        <w:tab/>
        <w:t xml:space="preserve">Сачињавање овог акта резултат је усаглашеног става ових институција, уобличеног у кључним препорукама студија, а напомињем да је прва препорука ове студије да се размотри могућност усвајања резолуције Народне скупштине о законодавној политици, односно нормативној делатности, имајући у виду значај законодавног процеса за квалитет закона и неопходност оптималне комбинације правних, политичких, економских и организационих знања, вештина и мера уопште. </w:t>
      </w:r>
    </w:p>
    <w:p>
      <w:pPr>
        <w:pStyle w:val="Normal"/>
        <w:jc w:val="both"/>
        <w:rPr>
          <w:lang w:val="ru-RU"/>
        </w:rPr>
      </w:pPr>
      <w:r>
        <w:rPr>
          <w:lang w:val="ru-RU"/>
        </w:rPr>
        <w:tab/>
        <w:t>Текст Предлога резолуције о законодавној политици је резултат нашег заједничког рада и пре свега људи који су присутни овог тренутка на галерији ове сале, а то су проф. др Добросав Миловановић, професор Правног факултета Универзитета у Београду, госпођица Драгана Ћурчија, пројектни менаџер из Канцеларије за правну реформу и доктор Радоје Церовић, секретар Одбора за уставна питања и законодавство Народне скупштине. Овом приликом им се захваљујем, јер су и они допринели да овакав текст буде уобличен. Хвала вам.</w:t>
      </w:r>
    </w:p>
    <w:p>
      <w:pPr>
        <w:pStyle w:val="Normal"/>
        <w:jc w:val="both"/>
        <w:rPr>
          <w:lang w:val="ru-RU"/>
        </w:rPr>
      </w:pPr>
      <w:r>
        <w:rPr>
          <w:lang w:val="ru-RU"/>
        </w:rPr>
        <w:tab/>
        <w:t xml:space="preserve">Већ током рада на првобитном тексту Предлога резолуције прихваћене су одређене сугестије госпође Милице Делевић, тадашње председнице Одбора за европске интеграције Народне скупштине, као и чланова Пројектне групе, рекао сам вам из којих структура су били чланови Пројектне групе, а након одржаног јавног слушања и одређене друге сугестије. Наиме, на јавном слушању о Предлогу резолуције, које је одржано 2. априла у Малој сали Дома Народне скупштине, узело је учешће велики број еминентних стручњака и оно је допринело коначном изгледу амандмана које сам првобитно поднео још 28. марта 2013. године, а исправио, односно допунио 11. и 12. јуна. </w:t>
      </w:r>
    </w:p>
    <w:p>
      <w:pPr>
        <w:pStyle w:val="Normal"/>
        <w:jc w:val="both"/>
        <w:rPr>
          <w:lang w:val="ru-RU"/>
        </w:rPr>
      </w:pPr>
      <w:r>
        <w:rPr>
          <w:lang w:val="ru-RU"/>
        </w:rPr>
        <w:tab/>
        <w:t xml:space="preserve">Напомињем да је на том јавном слушању испред Канцеларије за демократске институције и људска права ОЕБС-а из Варшаве, односно испред ОДИР-а, као изузетно релевантне институције за оцену правних аката, госпођа Јевгенија Еватисова је позитивно оценила Предлог резолуције. </w:t>
      </w:r>
    </w:p>
    <w:p>
      <w:pPr>
        <w:pStyle w:val="Normal"/>
        <w:jc w:val="both"/>
        <w:rPr>
          <w:lang w:val="ru-RU"/>
        </w:rPr>
      </w:pPr>
      <w:r>
        <w:rPr>
          <w:lang w:val="ru-RU"/>
        </w:rPr>
        <w:tab/>
        <w:t>У току самог поступка утврђивања Предлога резолуције, а нарочито током јавног слушања до читавог низа добрих сугестија смо дошли. Напомињем да се дешавало да идентичне сугестије и препоруке стигну од представника различитих институција. Тако је, на пример, у погледу предлога да се допуни резолуција практично делом амандмана, где се посебно истиче принцип родне равноправности, осим госпођице Драгане Ћурчије, исти став је имала и Невена Петрушић, повереница за заштиту равноправности. Идентичан став у погледу усаглашавања текста резолуције са чланом 107. Устава имали су заменик генералног секретара Народне скупштине, господин Младен Младеновић и Влатко Ратковић као представник делегације АП Војводине, бивши председник Законодавног одбора Народне скупштине.</w:t>
      </w:r>
    </w:p>
    <w:p>
      <w:pPr>
        <w:pStyle w:val="Normal"/>
        <w:jc w:val="both"/>
        <w:rPr>
          <w:lang w:val="ru-RU"/>
        </w:rPr>
      </w:pPr>
      <w:r>
        <w:rPr>
          <w:lang w:val="ru-RU"/>
        </w:rPr>
        <w:tab/>
        <w:t xml:space="preserve">У погледу сугестије коју је изнео господин Градимир Ненадовић, као представник директора Републичког секретаријата за законодавство господина Дејана Ђурђевића, која је изнета на самом јавном слушању, у погледу повратног дејства одређених одредби прихваћена је сугестија да се употреби уставна формулација. У том смислу дајем објашњења одмах у погледу предложеног амандмана, који је предложен 28. марта, а који је допуњен 11. и 12. јуна. </w:t>
      </w:r>
    </w:p>
    <w:p>
      <w:pPr>
        <w:pStyle w:val="Normal"/>
        <w:jc w:val="both"/>
        <w:rPr>
          <w:lang w:val="ru-RU"/>
        </w:rPr>
      </w:pPr>
      <w:r>
        <w:rPr>
          <w:lang w:val="ru-RU"/>
        </w:rPr>
        <w:tab/>
        <w:t xml:space="preserve">Напомињем да су сличне позитивне сугестије и позитивне ставове имали како потпредседница Народне скупштине, госпођа Гордана Чомић, у погледу израде подзаконских аката истовремено са Нацртом закона, тако и господин Миладин Пантелић, генерални секретар Народне банке Србије. Многи субјекти који су били у прилици да се укључе у јавну расправу сличне сугестије или сличне ставове су заузимали. То ме управо уверава да оно што смо ми народни посланици, нас 25 предложило, да је у доброј мери усаглашено и учињен је покушај да текст буде што је могуће квалитетнији. Исто тако и господин Роберт Цепи, као представник канцеларије и заштитник грађана, позитивно се изјаснио о тексту Предлога резолуције. </w:t>
      </w:r>
    </w:p>
    <w:p>
      <w:pPr>
        <w:pStyle w:val="Normal"/>
        <w:jc w:val="both"/>
        <w:rPr>
          <w:lang w:val="ru-RU"/>
        </w:rPr>
      </w:pPr>
      <w:r>
        <w:rPr>
          <w:lang w:val="ru-RU"/>
        </w:rPr>
        <w:tab/>
        <w:t>Овог тренутка, поштоване колегинице и колеге хоћу да вас подсетим да се доношењем резолуције о законодавној политици не завршава наш рад, већ се наставља, јер по усвајању резолуције сваке године бићемо у прилици да оцењујемо напредак у унапређењу законодавног процеса, а у том поступку посебну улогу имаће управо Одбор за уставна питања и законодавство. Нас ће чекати у наредном периоду даљи рад у погледу утврђивања методологије израде анализе ефеката, прописа и других пратећих докумената, али без ове резолуције као стратешког документа који треба да да правац свима у законодавном поступку, без ове резолуције која треба практично да повећа ауторитет и дигнитет Народне скупштине у односу на све друге учеснике у законодавном поступку, сматрам да би све то било теже. У том смислу, као представник предлагача вас позивам да се укључите у дискусију и да у дану за гласање подржите Предлог резолуције.</w:t>
      </w:r>
    </w:p>
    <w:p>
      <w:pPr>
        <w:pStyle w:val="Normal"/>
        <w:jc w:val="both"/>
        <w:rPr>
          <w:lang w:val="ru-RU"/>
        </w:rPr>
      </w:pPr>
      <w:r>
        <w:rPr>
          <w:lang w:val="ru-RU"/>
        </w:rPr>
        <w:tab/>
        <w:t xml:space="preserve">Напомињем да у погледу амандмана који су поднети на текст резолуције, један амандман са текстом који је, значи са исправком који је закључно са 11. јуном поднета, је прихваћен већином гласова на Одбору за уставна питања и законодавство. У односу на тај текст као подносилац тога амандмана, који практично није мој амандман, него амандман свих оних који су се укључили у расправу, који су покушали да допринесу и један број тих сугестија. </w:t>
      </w:r>
    </w:p>
    <w:p>
      <w:pPr>
        <w:pStyle w:val="Normal"/>
        <w:jc w:val="both"/>
        <w:rPr>
          <w:lang w:val="ru-RU"/>
        </w:rPr>
      </w:pPr>
      <w:r>
        <w:rPr>
          <w:lang w:val="ru-RU"/>
        </w:rPr>
        <w:tab/>
        <w:t>Овде сам поменуо и покушао да објасним зашто је амандман оволико обиман, управо зато да би све те сугестије ушле. Ту је прихваћен и само део амандмана које су исто наше колегинице и колеге подели 11. јуна, ја сам 12. јуна покушао да прихватим две измене и да укључим у овај амандман, а то је да у појму људских права и слобода посебно истакнемо појам мањинских права и да употребимо исту формулацију да то прати од преамбуле до краја резолуције. Учињена је једна мала техничка измена што је чисто да би указао свима у односу на онај текст који је усвојен на Одбору за уставна питања и законодавство. Захваљујем се.</w:t>
      </w:r>
    </w:p>
    <w:p>
      <w:pPr>
        <w:pStyle w:val="Normal"/>
        <w:jc w:val="both"/>
        <w:rPr>
          <w:lang w:val="ru-RU"/>
        </w:rPr>
      </w:pPr>
      <w:r>
        <w:rPr>
          <w:lang w:val="ru-RU"/>
        </w:rPr>
        <w:tab/>
        <w:t>ПРЕДСЕДАВАЈУЋА: Хвала.</w:t>
      </w:r>
    </w:p>
    <w:p>
      <w:pPr>
        <w:pStyle w:val="Normal"/>
        <w:jc w:val="both"/>
        <w:rPr>
          <w:lang w:val="ru-RU"/>
        </w:rPr>
      </w:pPr>
      <w:r>
        <w:rPr>
          <w:lang w:val="ru-RU"/>
        </w:rPr>
        <w:tab/>
        <w:t>Да ли известилац Одбора за уставна питања и законодавство жели реч?</w:t>
      </w:r>
    </w:p>
    <w:p>
      <w:pPr>
        <w:pStyle w:val="Normal"/>
        <w:jc w:val="both"/>
        <w:rPr>
          <w:lang w:val="ru-RU"/>
        </w:rPr>
      </w:pPr>
      <w:r>
        <w:rPr>
          <w:lang w:val="ru-RU"/>
        </w:rPr>
        <w:tab/>
        <w:t>Народни посланик Владимир Цвијан. Изволите.</w:t>
      </w:r>
    </w:p>
    <w:p>
      <w:pPr>
        <w:pStyle w:val="Normal"/>
        <w:jc w:val="both"/>
        <w:rPr>
          <w:lang w:val="ru-RU"/>
        </w:rPr>
      </w:pPr>
      <w:r>
        <w:rPr>
          <w:lang w:val="ru-RU"/>
        </w:rPr>
        <w:tab/>
        <w:t xml:space="preserve">ВЛАДИМИР ЦВИЈАН: Даме и господо народни посланици, јављам се сад у својству председника Одбора за уставна питања и законодавство да дам пуну подршку известиоцу, односно овлашћеном представнику колеги Срђану Миковићу. Све што је рекао стоји. </w:t>
      </w:r>
    </w:p>
    <w:p>
      <w:pPr>
        <w:pStyle w:val="Normal"/>
        <w:jc w:val="both"/>
        <w:rPr/>
      </w:pPr>
      <w:r>
        <w:rPr>
          <w:lang w:val="ru-RU"/>
        </w:rPr>
        <w:tab/>
        <w:t xml:space="preserve">Додао бих да је велика заслуга за ову данашњу резолуцију и за цео пројекат, да лежи и на мом претходнику на челу Одбора за уставна питања и законодавство, односно у оно време Одбора за законодавство то је био народни посланик Влатко Ратковић. Он је покренуо цео овај поступак, сарађивао и са </w:t>
      </w:r>
      <w:r>
        <w:rPr/>
        <w:t>GIZ</w:t>
      </w:r>
      <w:r>
        <w:rPr>
          <w:lang w:val="ru-RU"/>
        </w:rPr>
        <w:t xml:space="preserve"> -ом и са ОЕБС-ом и са другим нашим пријатељима из међународних организација. </w:t>
      </w:r>
    </w:p>
    <w:p>
      <w:pPr>
        <w:pStyle w:val="Normal"/>
        <w:jc w:val="both"/>
        <w:rPr/>
      </w:pPr>
      <w:r>
        <w:rPr>
          <w:lang w:val="ru-RU"/>
        </w:rPr>
        <w:tab/>
        <w:t xml:space="preserve">Искористио бих овде прилику и да кажем да је сам </w:t>
      </w:r>
      <w:r>
        <w:rPr/>
        <w:t>GIZ</w:t>
      </w:r>
      <w:r>
        <w:rPr>
          <w:lang w:val="ru-RU"/>
        </w:rPr>
        <w:t xml:space="preserve"> у свом саопштењу рекао да је резолуција о законодавној политици резултат рада свих надлежних државних институција чији су представници чланови пројектне групе за унапређење законодавног процеса у Србији уз директну подршку </w:t>
      </w:r>
      <w:r>
        <w:rPr/>
        <w:t>GIZ</w:t>
      </w:r>
      <w:r>
        <w:rPr>
          <w:lang w:val="ru-RU"/>
        </w:rPr>
        <w:t xml:space="preserve"> пројекта за правну реформу. Резолуција је део усаглашеног плана за спровођење препорука за унапређење законодавног процеса и садржи мере и активности чије ће спровођење у будућности омогућити транспарентније и инклузивнији процес доношења закона и других прописа, једноставнију примену и правовремено спровођење закона. </w:t>
      </w:r>
      <w:r>
        <w:rPr/>
        <w:t>GIZ</w:t>
      </w:r>
      <w:r>
        <w:rPr>
          <w:lang w:val="ru-RU"/>
        </w:rPr>
        <w:t xml:space="preserve"> пројекат за правну реформу ће пружити даљу подршку спровођењу ове резолуције у сарадњи са Одбором за уставна питања и законодавство Народне скупштине. </w:t>
      </w:r>
    </w:p>
    <w:p>
      <w:pPr>
        <w:pStyle w:val="Normal"/>
        <w:jc w:val="both"/>
        <w:rPr>
          <w:lang w:val="ru-RU"/>
        </w:rPr>
      </w:pPr>
      <w:r>
        <w:rPr>
          <w:lang w:val="ru-RU"/>
        </w:rPr>
        <w:tab/>
        <w:t xml:space="preserve">У овом моменту ћу искористити прилику да се захвалим управо </w:t>
      </w:r>
      <w:r>
        <w:rPr/>
        <w:t>GIZ</w:t>
      </w:r>
      <w:r>
        <w:rPr>
          <w:lang w:val="ru-RU"/>
        </w:rPr>
        <w:t xml:space="preserve"> и представницима који су данас овде колико видим заједно са нама. Нарочито госпођи Ћурчији и професору Миловановићу. Потпуно смо сигурни да ће ова резолуција наћи свој пут до свих посланика, да ће ако ништа бити усвојена без гласова против из простог разлога што је заиста у питању квалитетан пројекат. У питању је пројекат који ће много допринети, а то ћемо видети током касније дискусије, много допринети и бољем начину доношења закона али и бољем разумевању самога текста закона и већој приступачности закона код обичних грађана, односно код грађана који ће, видимо и после последњих измена одређених закона имати чак и бесплатан приступ свим законима и свим другим прописима путем интернета. </w:t>
      </w:r>
    </w:p>
    <w:p>
      <w:pPr>
        <w:pStyle w:val="Normal"/>
        <w:jc w:val="both"/>
        <w:rPr>
          <w:lang w:val="ru-RU"/>
        </w:rPr>
      </w:pPr>
      <w:r>
        <w:rPr>
          <w:lang w:val="ru-RU"/>
        </w:rPr>
        <w:tab/>
        <w:t>Нагласићу да је ову резолуцију, односно њен предлог потписало 25 чланова и заменика чланова Одбора за уставна питања и законодавство. Подсетићу и да Одбор за уставна питања и законодавство тренутно има 31 члана, односно заменика члана независно од политичке припадности, независно од тога којим политичким партијама ови посланици који су потписали припадају.</w:t>
      </w:r>
    </w:p>
    <w:p>
      <w:pPr>
        <w:pStyle w:val="Normal"/>
        <w:jc w:val="both"/>
        <w:rPr>
          <w:lang w:val="ru-RU"/>
        </w:rPr>
      </w:pPr>
      <w:r>
        <w:rPr>
          <w:lang w:val="ru-RU"/>
        </w:rPr>
        <w:tab/>
        <w:t>Мислим да је ово један јединствени случај, потрудио сам се да мало проучим историју досадашњег рада Народне скупштине и одбора надлежног за устана питања и законодавство и свих других одбора, не сећам се да је неку резолуцију просто потписало скоро сви чланови једног одбора без обзира на политичку припадност. Сматрам да је то исто један доказ да се може изузетно квалитетно сарађивати. Наравно и све критике које смо чули, па и наравно одређени предлози амандмана које смо имали прилике да чујемо поводом ове резолуцији су добро дошли. Критике које смо чули су сматрамо добро намерне, тако да једном речју очекујемо да ће у дану за гласање, ако ништа друго, бити усвојена без гласова против.</w:t>
      </w:r>
    </w:p>
    <w:p>
      <w:pPr>
        <w:pStyle w:val="Normal"/>
        <w:jc w:val="both"/>
        <w:rPr/>
      </w:pPr>
      <w:r>
        <w:rPr>
          <w:lang w:val="ru-RU"/>
        </w:rPr>
        <w:tab/>
        <w:t xml:space="preserve">Још једном се захваљујем и упућујем велику захвалност </w:t>
      </w:r>
      <w:r>
        <w:rPr/>
        <w:t>Deutsche</w:t>
      </w:r>
      <w:r>
        <w:rPr>
          <w:lang w:val="ru-RU"/>
        </w:rPr>
        <w:t xml:space="preserve"> </w:t>
      </w:r>
      <w:r>
        <w:rPr/>
        <w:t>gesellschaft</w:t>
      </w:r>
      <w:r>
        <w:rPr>
          <w:lang w:val="ru-RU"/>
        </w:rPr>
        <w:t xml:space="preserve"> </w:t>
      </w:r>
      <w:r>
        <w:rPr/>
        <w:t>fur</w:t>
      </w:r>
      <w:r>
        <w:rPr>
          <w:lang w:val="ru-RU"/>
        </w:rPr>
        <w:t xml:space="preserve"> </w:t>
      </w:r>
      <w:r>
        <w:rPr/>
        <w:t>internationale</w:t>
      </w:r>
      <w:r>
        <w:rPr>
          <w:lang w:val="ru-RU"/>
        </w:rPr>
        <w:t xml:space="preserve"> </w:t>
      </w:r>
      <w:r>
        <w:rPr/>
        <w:t>zusammenarbeit</w:t>
      </w:r>
      <w:r>
        <w:rPr>
          <w:lang w:val="ru-RU"/>
        </w:rPr>
        <w:t xml:space="preserve"> (</w:t>
      </w:r>
      <w:r>
        <w:rPr/>
        <w:t>GIZ</w:t>
      </w:r>
      <w:r>
        <w:rPr>
          <w:lang w:val="ru-RU"/>
        </w:rPr>
        <w:t>) и њиховом пројекту за правну реформу. Много су помогли и ми се надамо да ће та сарадња убудуће бити још плоднија и да ће бити усмерена и на друге секторе за које нађемо да су од интереса и за грађане и за развој правног система у Србији. Хвала.</w:t>
      </w:r>
    </w:p>
    <w:p>
      <w:pPr>
        <w:pStyle w:val="Normal"/>
        <w:jc w:val="both"/>
        <w:rPr>
          <w:lang w:val="ru-RU"/>
        </w:rPr>
      </w:pPr>
      <w:r>
        <w:rPr>
          <w:lang w:val="ru-RU"/>
        </w:rPr>
        <w:tab/>
        <w:t>ПРЕДСЕДАВАЈУЋА: Да ли председници, односно представници посланичких група желе реч?</w:t>
      </w:r>
    </w:p>
    <w:p>
      <w:pPr>
        <w:pStyle w:val="Normal"/>
        <w:jc w:val="both"/>
        <w:rPr>
          <w:lang w:val="ru-RU"/>
        </w:rPr>
      </w:pPr>
      <w:r>
        <w:rPr>
          <w:lang w:val="ru-RU"/>
        </w:rPr>
        <w:tab/>
        <w:t>Реч има народни посланик Ласло Варга. Изволите.</w:t>
      </w:r>
    </w:p>
    <w:p>
      <w:pPr>
        <w:pStyle w:val="Normal"/>
        <w:jc w:val="both"/>
        <w:rPr>
          <w:lang w:val="ru-RU"/>
        </w:rPr>
      </w:pPr>
      <w:r>
        <w:rPr>
          <w:lang w:val="ru-RU"/>
        </w:rPr>
        <w:tab/>
        <w:t>ЛАСЛО ВАРГА: Госпођо потпредседнице, даме и господо народни посланици, на дневном реду се налази један важан документ, једна важна резолуција која је требала да се нађе на дневном реду Народне скупштине пре много, много времена, можда пре десетак година. Идеалан тренутак за доношење ове резолуције је био тренутак када је донешена Резолуција о придруживању ЕУ. С обзиром да се добар део европских интеграција односи на усклађивање законодавства са правним тековинама ЕУ мислим да је то било тада логично. Нажалост, та прилика је тада пропуштена али свакако да је боље данас донети резолуцију него је не донети.</w:t>
      </w:r>
    </w:p>
    <w:p>
      <w:pPr>
        <w:pStyle w:val="Normal"/>
        <w:jc w:val="both"/>
        <w:rPr>
          <w:lang w:val="ru-RU"/>
        </w:rPr>
      </w:pPr>
      <w:r>
        <w:rPr>
          <w:lang w:val="ru-RU"/>
        </w:rPr>
        <w:tab/>
        <w:t xml:space="preserve">Оно што су вредности резолуције, прво је, свакако што је резолуција једна вишестраначка, вишестраначка у смислу да има подршку других посланика из владајуће коалиције и из опозиције. Свакако да је вредност резолуције да је пре подношења резолуције урађена и озбиљна студија и озбиљна анализа и то у сарадњи са међународним организацијама које са баве овим питањем. </w:t>
      </w:r>
    </w:p>
    <w:p>
      <w:pPr>
        <w:pStyle w:val="Normal"/>
        <w:jc w:val="both"/>
        <w:rPr>
          <w:lang w:val="ru-RU"/>
        </w:rPr>
      </w:pPr>
      <w:r>
        <w:rPr>
          <w:lang w:val="ru-RU"/>
        </w:rPr>
        <w:tab/>
        <w:t xml:space="preserve">Свакако да је вредност ове резолуције свеобухватност, свеобухватност у већем делу резолуције и о томе ћу касније говорити, мислим ту на део који по нама недостаје из Предлога резолуције. Оно што свакако чини свеобухватном део резолуције јесу циљеви законодавне политике, дакле, тај део који се односи на циљеве, а са друге стране део који се односи на начела законодавне процедуре. Оно што је такође свеобухватно је каталог или списак проблема или мањкавости законодавног процеса. </w:t>
      </w:r>
    </w:p>
    <w:p>
      <w:pPr>
        <w:pStyle w:val="Normal"/>
        <w:jc w:val="both"/>
        <w:rPr>
          <w:lang w:val="ru-RU"/>
        </w:rPr>
      </w:pPr>
      <w:r>
        <w:rPr>
          <w:lang w:val="ru-RU"/>
        </w:rPr>
        <w:tab/>
        <w:t xml:space="preserve">Оно што недостаје из Предлога резолуције јесу неке конкретне мере, конкретни кораци које би требало предузети како би постављени циљеви, начела и листа ових проблема били испуњени, односно потпунији, о томе ћу исто касније говорити. </w:t>
      </w:r>
    </w:p>
    <w:p>
      <w:pPr>
        <w:pStyle w:val="Normal"/>
        <w:jc w:val="both"/>
        <w:rPr>
          <w:lang w:val="ru-RU"/>
        </w:rPr>
      </w:pPr>
      <w:r>
        <w:rPr>
          <w:lang w:val="ru-RU"/>
        </w:rPr>
        <w:tab/>
        <w:t xml:space="preserve">Дакле, што се тиче циљева свакако да је за нас као за посланичку групу СВМ битан циљ који садржи, алинеја 2. у делу који регулише циљеве, а то је поштовање људских и мањинских права у законодавном процесу. Предлог резолуције говори само о људским правима али смо имали прилике чути да ће се та формулација изменити, односно допунити са мањинским правима и у том смислу то подржавамо. </w:t>
      </w:r>
    </w:p>
    <w:p>
      <w:pPr>
        <w:pStyle w:val="Normal"/>
        <w:jc w:val="both"/>
        <w:rPr>
          <w:lang w:val="ru-RU"/>
        </w:rPr>
      </w:pPr>
      <w:r>
        <w:rPr>
          <w:lang w:val="ru-RU"/>
        </w:rPr>
        <w:tab/>
        <w:t xml:space="preserve">Са друге стране алинеја 6. у овом делу говори о проблему међусобне неусаглашености појединих закона, односно о потреби избегавања колизија приликом доношења закона што је исто тако по нама један изузетан важан циљ који свакако поздрављамо. Што се тиче начела за нас је можда од најважније важности начело у алинеји 9. који се односи на одређеност будућих, надамо се закона и других прописа. То начело подразумева избегавање могућности за различита тумачења, односно за различите имплементације у пракси одређених закона, односно одређених делова закона што је нажалост у бројним случајевима или приликама у животу у Србији случај. </w:t>
      </w:r>
    </w:p>
    <w:p>
      <w:pPr>
        <w:pStyle w:val="Normal"/>
        <w:jc w:val="both"/>
        <w:rPr>
          <w:lang w:val="ru-RU"/>
        </w:rPr>
      </w:pPr>
      <w:r>
        <w:rPr>
          <w:lang w:val="ru-RU"/>
        </w:rPr>
        <w:tab/>
        <w:t>Део који се односи на, назвао сам каталогом проблема, односно мањкавости досадашњег законодавног процеса. Ту има пуно ствари. Прва алинеја говори о законодавним плановима, о потреби да се законодавни планови поштују, испуњују, итд.</w:t>
      </w:r>
    </w:p>
    <w:p>
      <w:pPr>
        <w:pStyle w:val="Normal"/>
        <w:jc w:val="both"/>
        <w:rPr>
          <w:lang w:val="ru-RU"/>
        </w:rPr>
      </w:pPr>
      <w:r>
        <w:rPr>
          <w:lang w:val="ru-RU"/>
        </w:rPr>
        <w:tab/>
        <w:t>Мислим да би ту било простора за значајније промене, с обзиром да у делу правних прописа по мени законодавни планови и не постоје. Сад ћу да објасним о чему говорим.</w:t>
      </w:r>
    </w:p>
    <w:p>
      <w:pPr>
        <w:pStyle w:val="Normal"/>
        <w:jc w:val="both"/>
        <w:rPr>
          <w:lang w:val="ru-RU"/>
        </w:rPr>
      </w:pPr>
      <w:r>
        <w:rPr>
          <w:lang w:val="ru-RU"/>
        </w:rPr>
        <w:tab/>
        <w:t>Дакле, што се тиче оних закона који произилазе из процеса европских интеграција, они су укључени у национални програм интеграција и то је неспорно. Додуше, ни тај програм се годинама не испуњава у пуној мери и тај програм или план садржи кварталне обавезе доношења закона, али је то мањи проблем. То можемо прихватити као постојећи законодавни план, али, у односу на све друге законе који не проистичу из обавезе усклађивања са правним тековинама ЕУ, ја нисам видео законодавни план који је пре свега Влада у последњих неколико година упутила Народној скупштини.</w:t>
      </w:r>
    </w:p>
    <w:p>
      <w:pPr>
        <w:pStyle w:val="Normal"/>
        <w:jc w:val="both"/>
        <w:rPr>
          <w:lang w:val="ru-RU"/>
        </w:rPr>
      </w:pPr>
      <w:r>
        <w:rPr>
          <w:lang w:val="ru-RU"/>
        </w:rPr>
        <w:tab/>
        <w:t>Мислим да је то чињеница коју, ако ништа друго, онда вреди констатовати, с тога није довољно само поштовати или испуњавати законодавни план, него би требало бар у овом делу и прописати неку обавезу да се ти законодавни планови и утврђују, односно подносе, наравно у односу на законе који нису укључени у процес европских интеграција.</w:t>
      </w:r>
    </w:p>
    <w:p>
      <w:pPr>
        <w:pStyle w:val="Normal"/>
        <w:jc w:val="both"/>
        <w:rPr>
          <w:lang w:val="ru-RU"/>
        </w:rPr>
      </w:pPr>
      <w:r>
        <w:rPr>
          <w:lang w:val="ru-RU"/>
        </w:rPr>
        <w:tab/>
        <w:t>Алинеја 10 говори о обавези и то је важна новина да се нацрти, односно предлози закона достављају Народној скупштини заједно са нацртима подзаконских аката. Постоји једно мишљење према којим ће се овим новим механизмом највећи део проблема, што се тиче имплементација, решити. Тиме се само могу делимично сложити. Навешћу један пример који говори у прилог овоме и један пример који не иде у прилог овој тврдњи.</w:t>
      </w:r>
    </w:p>
    <w:p>
      <w:pPr>
        <w:pStyle w:val="Normal"/>
        <w:jc w:val="both"/>
        <w:rPr>
          <w:lang w:val="ru-RU"/>
        </w:rPr>
      </w:pPr>
      <w:r>
        <w:rPr>
          <w:lang w:val="ru-RU"/>
        </w:rPr>
        <w:tab/>
        <w:t>Пре неки дан је истекао рок важења Закона о лустрацији. У том закону нису били предвиђени никакви подзаконски акти, а 10 година тај закон није био примењиван, тако да сама чињеница да се уз закон достављају и подзаконски акти не мора значити ништа.</w:t>
      </w:r>
    </w:p>
    <w:p>
      <w:pPr>
        <w:pStyle w:val="Normal"/>
        <w:jc w:val="both"/>
        <w:rPr>
          <w:lang w:val="ru-RU"/>
        </w:rPr>
      </w:pPr>
      <w:r>
        <w:rPr>
          <w:lang w:val="ru-RU"/>
        </w:rPr>
        <w:tab/>
        <w:t>Нажалост, у Србији је много важнија у бројним случајевима политичка воља. Онај пример који иде у прилог томе да ће се овим један део проблема решити, дакле овом обавезом, јесте питање реформе медијског сектора. Наиме, да је приликом доношења Стратегије о медијској реформи, да су том приликом утврђени и нацрти закона који произилазе из те стратегије, онда се сигурно у овом тренутку о томе не би расправљало шта да буде у тим нацртима закона, тако да је ово делимично лек за неке проблеме што се тиче имплементације, али свакако да није чаробни штапић, што се овог проблема тиче.</w:t>
      </w:r>
    </w:p>
    <w:p>
      <w:pPr>
        <w:pStyle w:val="Normal"/>
        <w:jc w:val="both"/>
        <w:rPr>
          <w:lang w:val="ru-RU"/>
        </w:rPr>
      </w:pPr>
      <w:r>
        <w:rPr>
          <w:lang w:val="ru-RU"/>
        </w:rPr>
        <w:tab/>
        <w:t>За нас је свакако најважнија алинеја 11 која се налази у овом делу Предлога резолуције, која се бави хијерархијом правних норми, односно потребом избегавања колизија. На овај део резолуције смо поднели амандман, односно део нашег амандмана се односи на овај део резолуције. Сада бих говорио о овим амандманима.</w:t>
      </w:r>
    </w:p>
    <w:p>
      <w:pPr>
        <w:pStyle w:val="Normal"/>
        <w:jc w:val="both"/>
        <w:rPr/>
      </w:pPr>
      <w:r>
        <w:rPr>
          <w:lang w:val="ru-RU"/>
        </w:rPr>
        <w:tab/>
        <w:t>Дакле, постоји једно мишљење и у стручној јавности према којем не постоји хијерархија правних прописа да се та хијерархија може успоставити и између закона, дакле, да између закона лепо стоји хијерархија. То је једно мишљење које мислим да је доминантно.</w:t>
      </w:r>
    </w:p>
    <w:p>
      <w:pPr>
        <w:pStyle w:val="Normal"/>
        <w:jc w:val="both"/>
        <w:rPr>
          <w:lang w:val="ru-RU"/>
        </w:rPr>
      </w:pPr>
      <w:r>
        <w:rPr>
          <w:lang w:val="ru-RU"/>
        </w:rPr>
        <w:tab/>
        <w:t>Будући да то мишљење постоји, у многим случајевима су доношени закони који међусобно нису у складу и између којих постоји колизија и једноставно, ако прихватимо ово правно становиште о којем сам говорио, онда не постоји начин да се та колизија разреши, јер уколико не постоји хијерархија између закона, онда не знате који закон треба са којим ускладити.</w:t>
      </w:r>
    </w:p>
    <w:p>
      <w:pPr>
        <w:pStyle w:val="Normal"/>
        <w:jc w:val="both"/>
        <w:rPr>
          <w:lang w:val="ru-RU"/>
        </w:rPr>
      </w:pPr>
      <w:r>
        <w:rPr>
          <w:lang w:val="ru-RU"/>
        </w:rPr>
        <w:tab/>
        <w:t>Пре неколико година, 2009. године је ова Народна скупштина истог дана донела три закона, Закон о националним саветима националних мањина, Закон о основама система образовања и васпитања и Закон о култури, који нису били међусобно усаглашени, односно, Закон о образовању и Закон о култури није био усаглашен са Законом о националним саветима.</w:t>
      </w:r>
    </w:p>
    <w:p>
      <w:pPr>
        <w:pStyle w:val="Normal"/>
        <w:jc w:val="both"/>
        <w:rPr>
          <w:lang w:val="ru-RU"/>
        </w:rPr>
      </w:pPr>
      <w:r>
        <w:rPr>
          <w:lang w:val="ru-RU"/>
        </w:rPr>
        <w:tab/>
        <w:t>Касније је Закон о образовању усаглашен и у том делу су отклоњене колизије, али колизије и Закон о култури и данас нажалост постоје. У овим годинама иза нас је постојало пуно прилика, када смо покушавали убедити наше партнере, с једне стране, на потребу отклањања колизија, а са друге стране на начин како би то било најцелисходније урадити. Наравно, наш став је да би Закон о култури требало ускладити са Законом о националним светима и то нажалост до сада нисмо успели.</w:t>
      </w:r>
    </w:p>
    <w:p>
      <w:pPr>
        <w:pStyle w:val="Normal"/>
        <w:jc w:val="both"/>
        <w:rPr>
          <w:lang w:val="ru-RU"/>
        </w:rPr>
      </w:pPr>
      <w:r>
        <w:rPr>
          <w:lang w:val="ru-RU"/>
        </w:rPr>
        <w:tab/>
        <w:t>Пре неколико месеци, тачније, пре нешто мање од годину дана, Уставни суд је донео једну изузетно важну одлуку. Одлука се односи на Закон о утврђивању надлежности Војводине и не бих у том делу те одлуке говорио. Говорио бих о једном делу образложења те одлуке која је из аспекта уклањања колизија. Односно постојања или непостојања хијерархије између одређених закона изузетно битна.</w:t>
      </w:r>
    </w:p>
    <w:p>
      <w:pPr>
        <w:pStyle w:val="Normal"/>
        <w:jc w:val="both"/>
        <w:rPr>
          <w:lang w:val="ru-RU"/>
        </w:rPr>
      </w:pPr>
      <w:r>
        <w:rPr>
          <w:lang w:val="ru-RU"/>
        </w:rPr>
        <w:tab/>
        <w:t>У образложењу је Уставни суд стао на становиште да су закони који се доносе већином гласова свих народних посланика вредни, односно јачи од оних закона који се доносе обичном већином. Свима који се баве овом проблематиком, правном теоријом, желео бих скренути пажњу на ову одлуку Уставног суда. Тај део Уставног суда се иначе бави питањем територија АП, односно начином на који се то питање регулише у Закону о утврђивању надлежности Војводине, али ово сада није битно из тог аспекта. Битно је због чињенице да је једноставно Уставни суд заузео становиште да постоји хијерархија између закона.</w:t>
      </w:r>
    </w:p>
    <w:p>
      <w:pPr>
        <w:pStyle w:val="Normal"/>
        <w:jc w:val="both"/>
        <w:rPr>
          <w:lang w:val="ru-RU"/>
        </w:rPr>
      </w:pPr>
      <w:r>
        <w:rPr>
          <w:lang w:val="ru-RU"/>
        </w:rPr>
        <w:tab/>
        <w:t>Из тог разлога, по нама, проистиче јасна обавеза Народне скупштине да Закон о култури усклади са Законом о националним светима националних мањина. Уколико је то тако, онда долазимо до нашег амандмана. Суштина нашег амандмана јесте један позив Народној скупштини да и ову ситуацију, а и све друге сличне ситуације у будућности третира на начин који је у складу са Уставом и који је у складу са ставом Уставног суда.</w:t>
      </w:r>
    </w:p>
    <w:p>
      <w:pPr>
        <w:pStyle w:val="Normal"/>
        <w:jc w:val="both"/>
        <w:rPr>
          <w:lang w:val="ru-RU"/>
        </w:rPr>
      </w:pPr>
      <w:r>
        <w:rPr>
          <w:lang w:val="ru-RU"/>
        </w:rPr>
        <w:tab/>
        <w:t>Дакле, нажалост, како смо схватили, овај део нашег амандмана није или неће бити прихваћен. Оно што је мало за нас неразумљиво с једне стране, како се може прихватити део амандмана, с друге стране, зашто ово питање при овој седници нисмо расправили на Одбору за уставна питања. Мислим да је то било место за расправу о овом питању. Постоји још један аргумент зашто је то било важно на тај начин урадити. Уколико се прихвати овај аргумент који сам ја изнео, онда не може постојати разлог да се наш амандман у целости не прихвати. Уколико Одбор за уставна питања, и сигуран сам да сматра важнијим одлуке Уставног суда и поштовање тих одлука, односно ставове Уставног суда, онда не видим разлог зашто цео амандман не може бити прихваћен.</w:t>
      </w:r>
    </w:p>
    <w:p>
      <w:pPr>
        <w:pStyle w:val="Normal"/>
        <w:jc w:val="both"/>
        <w:rPr>
          <w:lang w:val="ru-RU"/>
        </w:rPr>
      </w:pPr>
      <w:r>
        <w:rPr>
          <w:lang w:val="ru-RU"/>
        </w:rPr>
        <w:tab/>
        <w:t>Што се тиче недостатака предлога резолуције, сада бих прешао на тај део, делимично сам говорио о томе. Дакле, оно што мени, односно нама недостаје, јесу неки конкретни кораци, неке конкретне мере на основу којих бисмо могли за годину дана мерити домет ове резолуције.</w:t>
      </w:r>
    </w:p>
    <w:p>
      <w:pPr>
        <w:pStyle w:val="Normal"/>
        <w:jc w:val="both"/>
        <w:rPr>
          <w:lang w:val="ru-RU"/>
        </w:rPr>
      </w:pPr>
      <w:r>
        <w:rPr>
          <w:lang w:val="ru-RU"/>
        </w:rPr>
        <w:tab/>
        <w:t>Дакле, у резолуцији стоји да ће Народна скупштина и Влада пратити спровођење ове резолуције, то је добро и то је битно, али ће бити јако тешко пратити спровођење ове резолуције уколико се циљеви дефинишу на овако општи начин. Мислим да је, ако ништа друго, бар у неким кључним питањима, било добро да ова резолуција садржи и неке измене неких правно обавезујућих аката, на основу којих би онда касније било могуће утврдити да ли се са овом резолуцијом нешто постигло.</w:t>
      </w:r>
    </w:p>
    <w:p>
      <w:pPr>
        <w:pStyle w:val="Normal"/>
        <w:jc w:val="both"/>
        <w:rPr>
          <w:lang w:val="ru-RU"/>
        </w:rPr>
      </w:pPr>
      <w:r>
        <w:rPr>
          <w:lang w:val="ru-RU"/>
        </w:rPr>
        <w:tab/>
        <w:t>Навешћу два, три примера која су можда на први поглед и радикална и чудна, али свакако да су ти примери подобни да докажем о чему говорим.</w:t>
      </w:r>
    </w:p>
    <w:p>
      <w:pPr>
        <w:pStyle w:val="Normal"/>
        <w:jc w:val="both"/>
        <w:rPr>
          <w:lang w:val="ru-RU"/>
        </w:rPr>
      </w:pPr>
      <w:r>
        <w:rPr>
          <w:lang w:val="ru-RU"/>
        </w:rPr>
        <w:tab/>
        <w:t>На пример, утврдили смо заједнички да законодавни план генерално у Србији не постоји. Која би била мера за исправљање ове мањкавости? На пример, изменом Закона о Влади, прописивањем обавезе Владе да до 1. јануара сваке године поднесе Народној скупштини законодавни план. Поред тога, могла би постојати и санкција уколико се то не уради. На пример, не би се ни један предлог закона који потиче из Владе могао ставити на дневни ред Народне скупштине док овај план не стигне у Скупштину. То би био један механизам на основу којег би Народна скупштина много ефикасније могла да планира свој рад у односу на садашњу праксу.</w:t>
      </w:r>
    </w:p>
    <w:p>
      <w:pPr>
        <w:pStyle w:val="Normal"/>
        <w:jc w:val="both"/>
        <w:rPr>
          <w:lang w:val="ru-RU"/>
        </w:rPr>
      </w:pPr>
      <w:r>
        <w:rPr>
          <w:lang w:val="ru-RU"/>
        </w:rPr>
        <w:tab/>
        <w:t>Изменама Пословника Народне скупштине бисмо могли урадити неколико ствари. На пример, ограничити могућност спајања расправе по бројним законима. Не мислим да то генерално није добра могућност, али спајати осам, девет тачака, то једноставно не би требало омогућити. Једном изменом Пословника би се могло рећи да се могу спојити максимално три тачке дневног реда и онда би се многи циљеви и многа начела могла из ове Резолуције много ефикасније поштовати и пратити.</w:t>
      </w:r>
    </w:p>
    <w:p>
      <w:pPr>
        <w:pStyle w:val="Normal"/>
        <w:jc w:val="both"/>
        <w:rPr>
          <w:lang w:val="ru-RU"/>
        </w:rPr>
      </w:pPr>
      <w:r>
        <w:rPr>
          <w:lang w:val="ru-RU"/>
        </w:rPr>
        <w:tab/>
        <w:t>Изменама Пословника Народне скупштине би се могла предвидети обавеза да када један закон стигне у скупштинску процедуру, чека рецимо 30 дана, а не један дан пре него што стигне на дневни ред Народне скупштине. Може и други периоду, али неки механизам, да једноставно овај број хитних поступака не буде пракса уместо изузетка у раду Народне скупштине.</w:t>
      </w:r>
    </w:p>
    <w:p>
      <w:pPr>
        <w:pStyle w:val="Normal"/>
        <w:jc w:val="both"/>
        <w:rPr>
          <w:lang w:val="ru-RU"/>
        </w:rPr>
      </w:pPr>
      <w:r>
        <w:rPr>
          <w:lang w:val="ru-RU"/>
        </w:rPr>
        <w:tab/>
        <w:t>Кажем још једном, то су само неки примери. Неки су можда и претерани, али свакако да тај део Резолуције који би се односио на неке конкретне ствари, тај део Резолуције мени недостаје.</w:t>
      </w:r>
    </w:p>
    <w:p>
      <w:pPr>
        <w:pStyle w:val="Normal"/>
        <w:jc w:val="both"/>
        <w:rPr>
          <w:lang w:val="ru-RU"/>
        </w:rPr>
      </w:pPr>
      <w:r>
        <w:rPr>
          <w:lang w:val="ru-RU"/>
        </w:rPr>
        <w:tab/>
        <w:t>Из свега овога што сам рекао на крају желим да закључим да наше опредељење према подршци, односно не подршци овог Предлога резолуције зависи од нашег кључног амандмана и на основу тога ћемо се на крају определити. Све циљеве и сва начела прихватамо уз ову ограду коју сам изнео у вези недостатака конкретних мера, односно корака да би било омогућено нама самима да се ефекти ове Резолуције по истеку од годину дана некако утврде. То важи и за каснији период.</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мр Светислава Булајић.</w:t>
      </w:r>
    </w:p>
    <w:p>
      <w:pPr>
        <w:pStyle w:val="Normal"/>
        <w:jc w:val="both"/>
        <w:rPr>
          <w:lang w:val="ru-RU"/>
        </w:rPr>
      </w:pPr>
      <w:r>
        <w:rPr>
          <w:lang w:val="ru-RU"/>
        </w:rPr>
        <w:tab/>
        <w:t>СВЕТИСЛАВА БУЛАЈИЋ: Уважена председавајућа, поштовани представници, људи који су помогли да до Предлога ове резолуције дође и драге колеге и колегинице посланици, јављам се као један од потписника овог Предлога резолуције. У име свог посланичког клуба изражавам подршку.</w:t>
      </w:r>
    </w:p>
    <w:p>
      <w:pPr>
        <w:pStyle w:val="Normal"/>
        <w:jc w:val="both"/>
        <w:rPr>
          <w:lang w:val="ru-RU"/>
        </w:rPr>
      </w:pPr>
      <w:r>
        <w:rPr>
          <w:lang w:val="ru-RU"/>
        </w:rPr>
        <w:tab/>
        <w:t>Јављам се понукана и претходним говорником, а поготову чињеницом да се расправља о нечему што на први поглед можда грађанима неће бити нарочито ни занимљиво, а можда ни јасно. За то сам инспирисана и овим књигама које држим пред собом, јер се овим питањем људи озбиљно баве и у свету и у упоредном праву, као и код нас.</w:t>
      </w:r>
    </w:p>
    <w:p>
      <w:pPr>
        <w:pStyle w:val="Normal"/>
        <w:jc w:val="both"/>
        <w:rPr>
          <w:lang w:val="ru-RU"/>
        </w:rPr>
      </w:pPr>
      <w:r>
        <w:rPr>
          <w:lang w:val="ru-RU"/>
        </w:rPr>
        <w:tab/>
        <w:t>Пред собом држим приручник о правним формалностима које издаје Савезно министарство правде у Савезној Републици Немачкој, па пошто на први поглед делује да су ово само формална и општа питања, а непосредно то проистиче из претходне дискусије, осећам потребу да неке ствари разјасним.</w:t>
      </w:r>
    </w:p>
    <w:p>
      <w:pPr>
        <w:pStyle w:val="Normal"/>
        <w:jc w:val="both"/>
        <w:rPr>
          <w:lang w:val="ru-RU"/>
        </w:rPr>
      </w:pPr>
      <w:r>
        <w:rPr>
          <w:lang w:val="ru-RU"/>
        </w:rPr>
        <w:tab/>
        <w:t>Када се ради о Резолуцији као о општем акту, дакле, нема много могућности за постављање конкретних захтева, а поготово не, ако сам добро разумела претходног колегу, за измене постојећих правних прописа. Дакле, ово је једна врста акта којим се уочавају проблеми и покушава на неки начин изразити нека врста забринутости за уочене проблеме и врло скромно напоменути неке препоруке које су заиста по свом карактеру опште, као што је и сам карактер Резолуције као општег правног акта Скупштине.</w:t>
      </w:r>
    </w:p>
    <w:p>
      <w:pPr>
        <w:pStyle w:val="Normal"/>
        <w:jc w:val="both"/>
        <w:rPr>
          <w:lang w:val="ru-RU"/>
        </w:rPr>
      </w:pPr>
      <w:r>
        <w:rPr>
          <w:lang w:val="ru-RU"/>
        </w:rPr>
        <w:tab/>
        <w:t>Оно што је у томе јако значајно јесте да је најкључнији проблем који је уочени, али он је заиста на нивоу апела, чињеница да у Србији не постоји кохерентан законодавни план, да се он нити објављује нити предочава Скупштини, што имплицира да је у том смислу и сарадња Народне скупштине и Владе у много чему неизвесна, ад хок и стихијска.</w:t>
      </w:r>
    </w:p>
    <w:p>
      <w:pPr>
        <w:pStyle w:val="Normal"/>
        <w:jc w:val="both"/>
        <w:rPr>
          <w:lang w:val="ru-RU"/>
        </w:rPr>
      </w:pPr>
      <w:r>
        <w:rPr>
          <w:lang w:val="ru-RU"/>
        </w:rPr>
        <w:tab/>
        <w:t>Иако на први поглед делује да је та синхронизација савршена, макар ако се односи Владе и Скупштине разумеју као односи већине у демократском друштву. То није увек тако и због тога долази до огромних проблема у односу на усклађивање правног поретка, хијерархију правних аката, о чему је већ било речи и преузимања политичке одговорности за ваљаност усвојених законодавних политика. Мора постојати једна општа, јасна. Она се на неки начин можда назире, али код нас то на жалост није обичај у експозеу премијера када се саставља Влада, али то није случај као што је у упоредним правним системима, да је то практично програм законодавног рада, што је рецимо пример у САД или у неким другим системима.</w:t>
      </w:r>
    </w:p>
    <w:p>
      <w:pPr>
        <w:pStyle w:val="Normal"/>
        <w:jc w:val="both"/>
        <w:rPr>
          <w:lang w:val="ru-RU"/>
        </w:rPr>
      </w:pPr>
      <w:r>
        <w:rPr>
          <w:lang w:val="ru-RU"/>
        </w:rPr>
        <w:tab/>
        <w:t>Оно што је такође разлог због кога подржавамо ову Резолуцију јесте и чињеница да постоје и недовољна знања и недовољне вештине када је у питању унапређење квалитета законодавног процеса који, наравно, подразумева много ствари, од онога што делује као јако општа ствар, а то је јачање владавине права, подизање нивоа правне сигурности, доследно поштовање принципа поделе власти, који не имплицира поделу власти да у њој нема никакве сарадње. То нарочито подвлачим, поготово када су у питању односи Скупштине и Владе. Оно што је још јако важно, постоји једна конкретна ствар због које је ова Резолуција неопходна, а то је зато што смо у тој акцији усаглашавања правних прописа са тековинама ЕУ и у томе има пуно посла. Има и нејасноћа, негде и неразумевања, па су и начела на које се указује у Предлогу резолуције у том смислу заиста и формулисана са аспекта ефикасности, делотворности, економичности и сразмерности поступка и слично.</w:t>
      </w:r>
    </w:p>
    <w:p>
      <w:pPr>
        <w:pStyle w:val="Normal"/>
        <w:jc w:val="both"/>
        <w:rPr>
          <w:lang w:val="ru-RU"/>
        </w:rPr>
      </w:pPr>
      <w:r>
        <w:rPr>
          <w:lang w:val="ru-RU"/>
        </w:rPr>
        <w:tab/>
        <w:t>Искористила бих прилику да се задржим на неким стварима које Резолуција уочава, јер су у питању врло опште ствари. Дакле, ако већ говоримо о хијерархији правних аката закона међу собом, о чему је такође било речи, морамо утврдити да се законима утврђују само основна друштвена питања и да је у том смислу неопходно стандардизовати ствари и да је детаљно утврђивање ствари у нашим законима постало нешто што је уобичајено, а што је на неки начин противно логици општег правног акта, јер уз то иде и прилично широко давање јавних овлашћења разним актерима у том процесу, а оно би морало бити заиста рестриктивније постављено, како би се она одговорност о којој сам мало пре говорила могла ефикасније и преузимати, а спроводити, уосталом и за њу сносити консеквенце уколико је то потребно.</w:t>
      </w:r>
    </w:p>
    <w:p>
      <w:pPr>
        <w:pStyle w:val="Normal"/>
        <w:jc w:val="both"/>
        <w:rPr/>
      </w:pPr>
      <w:r>
        <w:rPr>
          <w:lang w:val="ru-RU"/>
        </w:rPr>
        <w:tab/>
        <w:t xml:space="preserve">Ствари које смо уочавали и са којима се стално сусрећемо, ево имали смо и јуче прилике у тој маратонској седници да видимо колики је проблем у појединим нашим навикама, обједињавањима, спајањима великог броја закона који су на дневном реду, немогућност да се приложе подзаконски акти који ће говорити мало јасније о томе какве су намере по усвајању закона. Уколико то није могуће, понекад стварно и није могуће, да се ти подзаконски акти онда макар ороче на извесно време, а да не буде прилика да то урадимо формално, а најчешће и не испоштујемо. </w:t>
      </w:r>
      <w:r>
        <w:rPr/>
        <w:t>Неки примери су већ давани.</w:t>
      </w:r>
    </w:p>
    <w:p>
      <w:pPr>
        <w:pStyle w:val="Normal"/>
        <w:jc w:val="both"/>
        <w:rPr>
          <w:lang w:val="ru-RU"/>
        </w:rPr>
      </w:pPr>
      <w:r>
        <w:rPr>
          <w:lang w:val="ru-RU"/>
        </w:rPr>
        <w:tab/>
        <w:t>Оно што је врло упечатљиво од како сам ја посланик је то да се предлози закона углавном усвајају по хитним процедурама. То је веома лоше и са аспекта транспарентности процеса и учешћа јавности у дефинисању законодавних политика, а у  том смислу просто неизоставно призива врло честе измене и допуне прописа, и у том смислу некад и Галиматијас у самим прописима, које чак и правни стручњаци тешко рашчлањавају.</w:t>
      </w:r>
    </w:p>
    <w:p>
      <w:pPr>
        <w:pStyle w:val="Normal"/>
        <w:jc w:val="both"/>
        <w:rPr>
          <w:lang w:val="ru-RU"/>
        </w:rPr>
      </w:pPr>
      <w:r>
        <w:rPr>
          <w:lang w:val="ru-RU"/>
        </w:rPr>
        <w:tab/>
        <w:t>Због тога се залажемо за нешто што је и део резолуције, а то је да се заиста почну припремати званични пречишћени текстови закона и, што је још важније, поједина званична образложења одредби. Имамо могућност да као парламент аутентично тумачимо законе и мислим да је то нешто чиме се морамо мало озбиљније позабавити, не бисмо ли се стално ослањали на одлуке Уставног суда који, у хијерархији која постоји унутар поретка, подразумева и имплицира коначност, обавезност и извршност одлука, али не мора нужно значити умањење нашег посла, скраћење нашег посла, економичност поступка, а камоли континуирано праћење доношења и примене прописа.</w:t>
      </w:r>
    </w:p>
    <w:p>
      <w:pPr>
        <w:pStyle w:val="Normal"/>
        <w:jc w:val="both"/>
        <w:rPr>
          <w:lang w:val="ru-RU"/>
        </w:rPr>
      </w:pPr>
      <w:r>
        <w:rPr>
          <w:lang w:val="ru-RU"/>
        </w:rPr>
        <w:tab/>
        <w:t xml:space="preserve">Залажемо се и за континуирано стручно усавршавање, како служби које раде у Скупштини, тако и људи који се баве законодавним политикама и законодавним процесом. </w:t>
      </w:r>
    </w:p>
    <w:p>
      <w:pPr>
        <w:pStyle w:val="Normal"/>
        <w:jc w:val="both"/>
        <w:rPr>
          <w:lang w:val="ru-RU"/>
        </w:rPr>
      </w:pPr>
      <w:r>
        <w:rPr>
          <w:lang w:val="ru-RU"/>
        </w:rPr>
        <w:tab/>
        <w:t xml:space="preserve">Оно што нам је нарочито значајно, то је да укажемо и на основ који ова резолуција пружа у читавом низу познатих и уважених антикорупцијских мера, а једна од њих би била и мислим да је крајње време, о томе смо већ и говорили разним другим поводима и на разним семинарима, за доношење закона о лобирању, за које се све чешће залажемо. </w:t>
      </w:r>
    </w:p>
    <w:p>
      <w:pPr>
        <w:pStyle w:val="Normal"/>
        <w:jc w:val="both"/>
        <w:rPr>
          <w:lang w:val="ru-RU"/>
        </w:rPr>
      </w:pPr>
      <w:r>
        <w:rPr>
          <w:lang w:val="ru-RU"/>
        </w:rPr>
        <w:tab/>
        <w:t>Уз давање подршке резолуцији, уз обећање да ћемо размотрити и предложене амандмане и, уколико је могуће, не само размотрити него их и усвојити, ја вам се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Милош Алигрудић има реч. Изволите.</w:t>
      </w:r>
    </w:p>
    <w:p>
      <w:pPr>
        <w:pStyle w:val="Normal"/>
        <w:jc w:val="both"/>
        <w:rPr>
          <w:lang w:val="ru-RU"/>
        </w:rPr>
      </w:pPr>
      <w:r>
        <w:rPr>
          <w:lang w:val="ru-RU"/>
        </w:rPr>
        <w:tab/>
        <w:t>МИЛОШ АЛИГРУДИЋ: Даме и господо народни посланици, ево мало прилике да се и ова расправа учини занимљивијом. Просто, када имате опонента онима који предлажу неку одлуку или пропис, онда је то свакако занимљивије.</w:t>
      </w:r>
    </w:p>
    <w:p>
      <w:pPr>
        <w:pStyle w:val="Normal"/>
        <w:jc w:val="both"/>
        <w:rPr>
          <w:lang w:val="ru-RU"/>
        </w:rPr>
      </w:pPr>
      <w:r>
        <w:rPr>
          <w:lang w:val="ru-RU"/>
        </w:rPr>
        <w:tab/>
        <w:t>Овде се поставља једно основно питање – да ли је требало или није требало предложити овакву резолуцију? Покушаћу то са две стране да осветлим. Са једне стране, чисто садржинске, када је реч о овом тексту, где постоји низ прокламованих циљева, низ прокламованих начела и неколико упутстава које ова резолуција даје, а све у циљу унапређења законодавног процеса, ако гро ових реченица и чланова погледамо и гледамо их изоловано, сваку за себе, објективно говорећи – тешко је не сложити се са многим од ових ставова. Јер, они су у већини овог текста општег карактера и практично неспорног карактера.</w:t>
      </w:r>
    </w:p>
    <w:p>
      <w:pPr>
        <w:pStyle w:val="Normal"/>
        <w:jc w:val="both"/>
        <w:rPr>
          <w:lang w:val="ru-RU"/>
        </w:rPr>
      </w:pPr>
      <w:r>
        <w:rPr>
          <w:lang w:val="ru-RU"/>
        </w:rPr>
        <w:tab/>
        <w:t xml:space="preserve">Управо полазећи од те чињенице да су многе од ових констатација, жеља, циљева или начела који су овде дати неспорног карактера и да су чак подразумевајуће у парламентарном демократском поретку који жели да развија своју законодавну активност, онда се чак поставља питање – а шта је мотор, шта је енергија која ће да гура све ове активности и поспешује законодавну делатност? Да ли је то Резолуција Народне скупштине? Зашто то питам? Зато што није спорно да постоје уочени недостаци у законодавном процесу, да постоји известан хаос и у начину примене прописа и у регулативи, у начину доношења. </w:t>
      </w:r>
    </w:p>
    <w:p>
      <w:pPr>
        <w:pStyle w:val="Normal"/>
        <w:jc w:val="both"/>
        <w:rPr/>
      </w:pPr>
      <w:r>
        <w:rPr>
          <w:lang w:val="ru-RU"/>
        </w:rPr>
        <w:tab/>
        <w:t>Поставља се питање – шта је сада тај моменат, тај тренутак од кога ћемо ми то све поправити и због чега ће то све код нас бити боље? Да ли је то Резолуција</w:t>
      </w:r>
      <w:r>
        <w:rPr/>
        <w:t xml:space="preserve"> </w:t>
      </w:r>
      <w:r>
        <w:rPr>
          <w:lang w:val="ru-RU"/>
        </w:rPr>
        <w:t xml:space="preserve">Народне скупштине? Ја изражавам врло отворену сумњу да је то тако. Јер, ако је до сада нешто било проблематично у овој сфери, не видим ниједног основа због чега би то сада, на основу доношења оваквог текста, зашто би се то одједном све јако поправило? </w:t>
      </w:r>
    </w:p>
    <w:p>
      <w:pPr>
        <w:pStyle w:val="Normal"/>
        <w:jc w:val="both"/>
        <w:rPr>
          <w:lang w:val="ru-RU"/>
        </w:rPr>
      </w:pPr>
      <w:r>
        <w:rPr>
          <w:lang w:val="ru-RU"/>
        </w:rPr>
        <w:tab/>
        <w:t xml:space="preserve">Друга ствар која овде изазива подозрење, барем што се тиче посланика ДСС и једног дела јавности који ће се, надам се, временом много јаче артикулисати, јер до сада то није био задатак политичке елите у Србији да уопште трага за артикулацијом тог другог мишљења, барем када је реч о ЕУ или односу Србије према ЕУ, то је тај други део текста који практично, како ми то видимо, представља и мотивациони фактор доношења ове резолуције. Он представља његов главни мотив, а то је да се потврди приврженост евроинтеграцијама и да се законодавни процес практично обавља у знаку евроинтеграција и да се истакне потреба за уједначавањем система односно хармонизацијом прописа наше државе са прописима или, како се овде каже, правним стандардима ЕУ. </w:t>
      </w:r>
    </w:p>
    <w:p>
      <w:pPr>
        <w:pStyle w:val="Normal"/>
        <w:jc w:val="both"/>
        <w:rPr>
          <w:lang w:val="ru-RU"/>
        </w:rPr>
      </w:pPr>
      <w:r>
        <w:rPr>
          <w:lang w:val="ru-RU"/>
        </w:rPr>
        <w:tab/>
        <w:t xml:space="preserve">Зашто је то проблематично? Просто због тога што ово није став о потреби хармонизације прописа са ЕУ ради бољег живота или боље економске сарадње са ЕУ, него је део оне исте перманентне, увек понављане приче о интеграцијама за себе, као политичком процесу у коме све мора бити униформно и све мора бити пресликано из оног пакета који ЕУ даје, почевши још од услова из Копенхагена из 1993. године, па до данас, заборављајући при том да су услови из Копенхагена, што се тиче Србије, давно превазиђени. Не због тога што смо ми испунили услове из Копенхагена, него због тога што постоје виши услови, и формални и неформални, од копенхагенских услова за Србију да би уопште постала чланица ЕУ. </w:t>
      </w:r>
    </w:p>
    <w:p>
      <w:pPr>
        <w:pStyle w:val="Normal"/>
        <w:jc w:val="both"/>
        <w:rPr>
          <w:lang w:val="ru-RU"/>
        </w:rPr>
      </w:pPr>
      <w:r>
        <w:rPr>
          <w:lang w:val="ru-RU"/>
        </w:rPr>
        <w:tab/>
        <w:t xml:space="preserve">У циљу добијања датума за наставак преговора и уопште за почетак преговора са ЕУ о могућем чланству, видите да је било неопходно, барем је то тако тумачила актуелна власт, да се закључи Бриселски споразум који практично негира државност Србије на делу своје територије. Наравно, сада иде имплементација и после тога иде сијасет других неформалних контрола тог процеса који практично и директно утичу на статус саме државе Србије. </w:t>
      </w:r>
    </w:p>
    <w:p>
      <w:pPr>
        <w:pStyle w:val="Normal"/>
        <w:jc w:val="both"/>
        <w:rPr>
          <w:lang w:val="ru-RU"/>
        </w:rPr>
      </w:pPr>
      <w:r>
        <w:rPr>
          <w:lang w:val="ru-RU"/>
        </w:rPr>
        <w:tab/>
        <w:t xml:space="preserve">То је нов однос, то је потпуно нови квалитет односа са ЕУ који ми имамо у протеклих неколико година, који је овај пут и формализован од стране ЕУ, који, по нама, чланство Србије у ЕУ чини немогућом мисијом или могућом мисијом под условом да се Србија одрекне сама себе. То је, дакле, сада већ једно формално окружење у коме ми делујемо. </w:t>
      </w:r>
    </w:p>
    <w:p>
      <w:pPr>
        <w:pStyle w:val="Normal"/>
        <w:jc w:val="both"/>
        <w:rPr/>
      </w:pPr>
      <w:r>
        <w:rPr>
          <w:lang w:val="ru-RU"/>
        </w:rPr>
        <w:tab/>
        <w:t xml:space="preserve">Шта је онда наш циљ? Шта треба да буде наш циљ у законодавној политици? Наш циљ треба да буде заиста унапређење законодавне политике и заиста унапређење у складу са многим од ових начела која се овде помињу. Али, када је реч о синхронизацији односа, како ова резолуција каже у једној од својих одредаба, да се: "планира и координира и консултује јавност и да се анализирају ефекти прописа у законодавном процесу и да се ускладе са правним тековинама ЕУ", уместо: "усклађивања са правним тековинама ЕУ", много је боље преузети тековине европских законодавстава које дају озбиљне и добре резултате у свом окружењу. Много је боље применити добра искуства, хармонизовати онај део законодавства Србије чак и са законодавством ЕУ уколико ће то у перспективи помоћи Србији да изабере добре путеве и могуће начине сарадње, у обостраном интересу са том истом ЕУ као нечлан, као неко ко је изван ЕУ, да би се отворила максимална слобода за Србију да може на један неометан и крајње слободан начин да сарађује са свима и да се опредељује у тој сарадњи према елементима стриктне економске корисности за Србију, без икаквих унапред задатих оквира, преточених у норме, кроз преговоре и без потребе да плаћа политичку цену или цену сопствене државности за формално учлањење у једну организацију. </w:t>
        <w:tab/>
      </w:r>
    </w:p>
    <w:p>
      <w:pPr>
        <w:pStyle w:val="Normal"/>
        <w:jc w:val="both"/>
        <w:rPr>
          <w:lang w:val="ru-RU"/>
        </w:rPr>
      </w:pPr>
      <w:r>
        <w:rPr>
          <w:lang w:val="ru-RU"/>
        </w:rPr>
        <w:tab/>
        <w:t xml:space="preserve">Да ли је могуће ово о чему говорим? Да ли се о томе расправља у Србији? Не. Да ли ми из ДСС покушавамо да поставимо то као тему за расправу? Да. Али очигледно због енормног притиска без успеха. Овде се не своди питање на то да ли смо "за" или "против" ЕУ, него да ли смо "за" или "против" Србије, сопствене државе. После тога ћемо видети како се ствари даље развијају. </w:t>
      </w:r>
    </w:p>
    <w:p>
      <w:pPr>
        <w:pStyle w:val="Normal"/>
        <w:jc w:val="both"/>
        <w:rPr>
          <w:lang w:val="ru-RU"/>
        </w:rPr>
      </w:pPr>
      <w:r>
        <w:rPr>
          <w:lang w:val="ru-RU"/>
        </w:rPr>
        <w:tab/>
        <w:t xml:space="preserve">Хајдемо сада на сам текст Резолуције. Ово јесте била прилика, једна од ретких прилика да народни посланици подносе предлог акта и ми то, у сваком случају, увек поздрављамо. Превише докумената има који се усвајају у Народној скупштини, превише предлога закона који потичу од Владе. Знам да је то устаљена и уставна, нормална процедура, али неку врсту иницијативе треба и народни посланици да покажу. У том смислу, сматрамо да је ово крајњи и највећи домет овог предлога, нажалост. </w:t>
      </w:r>
    </w:p>
    <w:p>
      <w:pPr>
        <w:pStyle w:val="Normal"/>
        <w:jc w:val="both"/>
        <w:rPr>
          <w:lang w:val="ru-RU"/>
        </w:rPr>
      </w:pPr>
      <w:r>
        <w:rPr>
          <w:lang w:val="ru-RU"/>
        </w:rPr>
        <w:tab/>
        <w:t>Што се тиче других ствари, указаћу на извесне логичке недостатке овог текста или неку врсту сувишности овог текста, које, просто, не може а да не западне за око и жао ми је што се овим конфронтираним до сада изреченим похвалама, али то мора бити речено.</w:t>
      </w:r>
    </w:p>
    <w:p>
      <w:pPr>
        <w:pStyle w:val="Normal"/>
        <w:jc w:val="both"/>
        <w:rPr>
          <w:lang w:val="ru-RU"/>
        </w:rPr>
      </w:pPr>
      <w:r>
        <w:rPr>
          <w:lang w:val="ru-RU"/>
        </w:rPr>
        <w:tab/>
        <w:t xml:space="preserve">У првом делу саме резолуције, прескачући уводне норме, говори се да су циљеви законодавне политике, између осталог,  јачање владавине права. Хајде да одмах то прокоментаришемо. Владавина права је у Србији уставна категорија и обавеза јачања владавине права је на овом дому, на извршним органима власти и на судовима. Дакле, то је неспорна чињеница. То је неспоран моменат. Да ли је потребно донети резолуцију Народне скупштине да би истакли како нам је циљ јачање владавине права? </w:t>
      </w:r>
    </w:p>
    <w:p>
      <w:pPr>
        <w:pStyle w:val="Normal"/>
        <w:jc w:val="both"/>
        <w:rPr>
          <w:lang w:val="ru-RU"/>
        </w:rPr>
      </w:pPr>
      <w:r>
        <w:rPr>
          <w:lang w:val="ru-RU"/>
        </w:rPr>
        <w:tab/>
        <w:t>Даље. Један од следећих циљева је обезбеђивање потпуне правне сигурности, заштите људских права и основних слобода. Слажем се, треба додати и мањинска права. Али да ли је начин да идемо у пуно обезбеђивање потпуне правне сигурности, заштите људских и мањинских права, доношење резолуције Народне скупштине о томе, или то треба да буде неспоран уставни циљ деловања државних органа, укључујући и законодавно тело?</w:t>
      </w:r>
    </w:p>
    <w:p>
      <w:pPr>
        <w:pStyle w:val="Normal"/>
        <w:jc w:val="both"/>
        <w:rPr>
          <w:lang w:val="ru-RU"/>
        </w:rPr>
      </w:pPr>
      <w:r>
        <w:rPr>
          <w:lang w:val="ru-RU"/>
        </w:rPr>
        <w:tab/>
        <w:t>Идемо даље. Каже – доследно поштовање принципа поделе власти. Ма немојте. Па ако то не будемо радили, ми радимо онда против Устава Републике Србије, који врло јасно поставља принципе поделе власти у парламентарном систему, који има један свој мекши облик због тога што се председник Републике бира непосредно од стране грађана, али је то компензовано релативно малим овлашћењима председника Републике. То су јасне ствари. Зашто резолуција, посебна резолуција Народне скупштине о томе?</w:t>
      </w:r>
    </w:p>
    <w:p>
      <w:pPr>
        <w:pStyle w:val="Normal"/>
        <w:jc w:val="both"/>
        <w:rPr>
          <w:lang w:val="ru-RU"/>
        </w:rPr>
      </w:pPr>
      <w:r>
        <w:rPr>
          <w:lang w:val="ru-RU"/>
        </w:rPr>
        <w:tab/>
        <w:t>Даље. Каже - обезбеђивање потпуне усклађености равнотеже јавних политика, као и њихово доследно спровођење. Заиста бих молио, касније ако то буде желео, да ми представник предлагача објасни ову реченицу.</w:t>
      </w:r>
    </w:p>
    <w:p>
      <w:pPr>
        <w:pStyle w:val="Normal"/>
        <w:jc w:val="both"/>
        <w:rPr>
          <w:lang w:val="ru-RU"/>
        </w:rPr>
      </w:pPr>
      <w:r>
        <w:rPr>
          <w:lang w:val="ru-RU"/>
        </w:rPr>
        <w:tab/>
        <w:t xml:space="preserve">Обезбеђивање стабилности и предвидљивости регулаторних захтева. Не видим шта је ту спорно и не видим зашто би се донела резолуција о стабилности и предвидљивости регулаторних захтева. Пуно поштовање хијерархије и међусобне усклађености прописа. </w:t>
      </w:r>
    </w:p>
    <w:p>
      <w:pPr>
        <w:pStyle w:val="Normal"/>
        <w:jc w:val="both"/>
        <w:rPr>
          <w:lang w:val="ru-RU"/>
        </w:rPr>
      </w:pPr>
      <w:r>
        <w:rPr>
          <w:lang w:val="ru-RU"/>
        </w:rPr>
        <w:tab/>
        <w:t>Ма немојте. Него је до доношења овде резолуције ваљда владала потпуна неусклађеност и непоштовање хијерархије. Ако чак и јесте, а делимично можда и јесте, па ћемо сада због ове реченице која стоји у резолуцији, која ће се објавити у "Службеном гласнику", одједном имати поштовање хијерархије прописа и њихову усклађеност. И тако даље, да не трошим сада време на ово.</w:t>
      </w:r>
    </w:p>
    <w:p>
      <w:pPr>
        <w:pStyle w:val="Normal"/>
        <w:jc w:val="both"/>
        <w:rPr>
          <w:lang w:val="ru-RU"/>
        </w:rPr>
      </w:pPr>
      <w:r>
        <w:rPr>
          <w:lang w:val="ru-RU"/>
        </w:rPr>
        <w:tab/>
        <w:t>Идемо на начела. Једно од занимљивих начела овде је начело неопходности, које каже – подразумева да се пропис усваја само када је то неопходно. Како другачије? Да ли је потребно донети резолуцију Народне скупштине да би утврдили да ћемо усвајати прописе онда када је неопходно, јер смо до сада усвајали само када није неопходно, или су сви остали прописи до сада који су донети били потпуно залудни и излишни?</w:t>
      </w:r>
    </w:p>
    <w:p>
      <w:pPr>
        <w:pStyle w:val="Normal"/>
        <w:jc w:val="both"/>
        <w:rPr>
          <w:lang w:val="ru-RU"/>
        </w:rPr>
      </w:pPr>
      <w:r>
        <w:rPr>
          <w:lang w:val="ru-RU"/>
        </w:rPr>
        <w:tab/>
        <w:t xml:space="preserve">По нашем виђењу је сам текст резолуције у самој контрадикторности са овим начелом. Дакле, ову резолуцију није неопходно усвојити. У тој резолуцији се позивамо на једно од важних законодавних начела, начело неопходности. Ако смо искрени у томе, повуцимо текст резолуције, заветујмо се, обавежимо се да ћемо циљеве који су овде прокламовани спроводити у реалности. Или, немам појма на који други начин да се ово уради. То може бити и декларација, не мора бити резолуција. </w:t>
      </w:r>
    </w:p>
    <w:p>
      <w:pPr>
        <w:pStyle w:val="Normal"/>
        <w:jc w:val="both"/>
        <w:rPr>
          <w:lang w:val="ru-RU"/>
        </w:rPr>
      </w:pPr>
      <w:r>
        <w:rPr>
          <w:lang w:val="ru-RU"/>
        </w:rPr>
        <w:tab/>
        <w:t>Ако мислите да ће ово вући обавезну снагу, за актере политичке елите који су у датом тренутку на власти, и у то се варамо. С друге стране, када већина, која је очигледно прилично обезбеђена, усвоји овај текст, верујте ми и ми који припадамо ДСС и грађани који подржавају нашу политику и они који ће је у будуће подржавати, надам се много више него данас, пратићемо са пажњом како актуелна власт и нека власт убудуће, или се и сами обавезујемо да ћемо ми као будућа власт, свакако поштовати одређена начела која се овде јављају.</w:t>
      </w:r>
    </w:p>
    <w:p>
      <w:pPr>
        <w:pStyle w:val="Normal"/>
        <w:jc w:val="both"/>
        <w:rPr>
          <w:lang w:val="ru-RU"/>
        </w:rPr>
      </w:pPr>
      <w:r>
        <w:rPr>
          <w:lang w:val="ru-RU"/>
        </w:rPr>
        <w:tab/>
        <w:t xml:space="preserve">Идемо даље. Начело делотворности каже – подразумева да се прописом  решавају уочени проблеми. Сјајно. Каже да је пропис примењив. То каже начело делотворности. Пазите, то врхунско зачело за које су биле потребне консултације са Одиром, ОЕБС, домаћим стручњацима, укључивање свега и свачега и  великим напрезањем мозгова у Законодавном одбору и Одбору за уставна питања, дошло је до закључка да ако доносимо пропис, он мора да буде примењив. </w:t>
      </w:r>
    </w:p>
    <w:p>
      <w:pPr>
        <w:pStyle w:val="Normal"/>
        <w:jc w:val="both"/>
        <w:rPr/>
      </w:pPr>
      <w:r>
        <w:rPr>
          <w:lang w:val="ru-RU"/>
        </w:rPr>
        <w:tab/>
        <w:t xml:space="preserve">Како можемо имати нешто против тога? Не можемо. Не можемо имати ништа против тога. Да ли морамо да доносимо резолуцију да би тако поступали у будућности? </w:t>
      </w:r>
      <w:r>
        <w:rPr/>
        <w:t xml:space="preserve">Ако морамо, онда јадни ми. </w:t>
      </w:r>
    </w:p>
    <w:p>
      <w:pPr>
        <w:pStyle w:val="Normal"/>
        <w:jc w:val="both"/>
        <w:rPr/>
      </w:pPr>
      <w:r>
        <w:rPr/>
        <w:tab/>
      </w:r>
      <w:r>
        <w:rPr>
          <w:lang w:val="ru-RU"/>
        </w:rPr>
        <w:t xml:space="preserve">Имамо овде и начело економичности, то је добро и није спорно. Начело сразмерности каже – подразумева да су оптерећења која пропис доноси, мисли се на оптерећења према грађанима, организацијама, правним лицима итд, да су она сврсисходна и оправдана. Знате, у овом парламенту постоје посланици, најчешће из опозиције, није важно којој политичкој странци припадају, скоро смо имали такве расправе овде у Народној скупштини пре недељу, две дана, где смо управо указивали на то када су били порески закони у питању, да постоје одређена оптерећења за грађане која уопште нису неопходна, која нису сврсисходна и која нису оправдана, па ни правична. Да ли вам је то шта помогло? Није. </w:t>
      </w:r>
    </w:p>
    <w:p>
      <w:pPr>
        <w:pStyle w:val="Normal"/>
        <w:jc w:val="both"/>
        <w:rPr>
          <w:lang w:val="ru-RU"/>
        </w:rPr>
      </w:pPr>
      <w:r>
        <w:rPr>
          <w:lang w:val="ru-RU"/>
        </w:rPr>
        <w:tab/>
        <w:t xml:space="preserve">Сада ћемо када усвојимо ову резолуцију вероватно доћи у ситуацију да када Влада достави закон Народној скупштини, па се појаве оптерећења која нису сврсисходна, која нису оправдана, онда ће вероватно Влада, је ли тако, ви тумачите који сте ово поднели, имати обавезу према овој резолуцији да усвоје наше амандмане. Хајде баш да видимо то чудо, па да се запрепастимо. </w:t>
      </w:r>
    </w:p>
    <w:p>
      <w:pPr>
        <w:pStyle w:val="Normal"/>
        <w:jc w:val="both"/>
        <w:rPr>
          <w:lang w:val="ru-RU"/>
        </w:rPr>
      </w:pPr>
      <w:r>
        <w:rPr>
          <w:lang w:val="ru-RU"/>
        </w:rPr>
        <w:tab/>
        <w:t xml:space="preserve">Имамо две групе предлога који се овде налазе, односно две групе смерница. Једне говоре о томе да треба правилима уредити, или разрадити проблеме и њихове узроке одређене области, полазне основе и концепт закона, покретање и ток законодавног процеса, консултације, јавну расправу релевантних учесника итд, али се нигде не помиње, ни ту ни у претходним начелима, начело расправности. </w:t>
      </w:r>
    </w:p>
    <w:p>
      <w:pPr>
        <w:pStyle w:val="Normal"/>
        <w:jc w:val="both"/>
        <w:rPr>
          <w:lang w:val="ru-RU"/>
        </w:rPr>
      </w:pPr>
      <w:r>
        <w:rPr>
          <w:lang w:val="ru-RU"/>
        </w:rPr>
        <w:tab/>
        <w:t xml:space="preserve">Јавност, то је у реду. А шта ћемо са сценом која се десила прекјуче у Народној скупштини, када се по ко зна који пут спајају тачке дневног реда које нису спојиве?  Ако би резолуција помогла да се то више не дешава, у реду. Али, то овде нисте предвидели. Уопште. Овде не. Речи о томе нема. Зашто? Зато што се не може око тога наћи компромис. Лако се може наћи компромис око тога да се важни закони расправљају збрда здола, на брзину, да се спајају неспојиве ствари итд. То може и то је у реду. </w:t>
      </w:r>
    </w:p>
    <w:p>
      <w:pPr>
        <w:pStyle w:val="Normal"/>
        <w:jc w:val="both"/>
        <w:rPr>
          <w:lang w:val="ru-RU"/>
        </w:rPr>
      </w:pPr>
      <w:r>
        <w:rPr>
          <w:lang w:val="ru-RU"/>
        </w:rPr>
        <w:tab/>
        <w:t xml:space="preserve">Каже овако – обезбедити усклађивање домаћег законодавства са правним тековинама ЕУ, динамиком која омогућава испуњавање преузетих обавеза, у складу са реалним потребама и могућностима, обезбедити усклађеност са Уставом и међусобну усклађеност. Пазите, за ЕУ смо већ рекли. Хоћу да се ту разумемо и да то буде потпуно јасно. Нисмо ми против тога да се поједини прописи у Србији за које постоји потреба, због претпостављене или актуелне сарадње, пре свега у економском смислу, са чланицама ЕУ или са ЕУ, до неке мере ускладе и да се направи једна врста хармонизације, јер без тога у економском смислу не можемо са првим суседном да функционишемо. </w:t>
      </w:r>
    </w:p>
    <w:p>
      <w:pPr>
        <w:pStyle w:val="Normal"/>
        <w:jc w:val="both"/>
        <w:rPr>
          <w:lang w:val="ru-RU"/>
        </w:rPr>
      </w:pPr>
      <w:r>
        <w:rPr>
          <w:lang w:val="ru-RU"/>
        </w:rPr>
        <w:tab/>
        <w:t xml:space="preserve">Али, да то буде политички циљ да се употребљавају изрази као што су правне тековине, да се овде потпуно на вештачки начин говори о усклађеност са Уставом при чему се Устав крши на разне начине, почев од оних уредби Владе о споразумима од прошле године, па до најновијег споразума Бриселског споразума Београда и Приштине, које је директно кршење Устава Републике Србије, а онда невероватно да се овде позивамо на усклађеност са Уставом. </w:t>
      </w:r>
    </w:p>
    <w:p>
      <w:pPr>
        <w:pStyle w:val="Normal"/>
        <w:jc w:val="both"/>
        <w:rPr>
          <w:lang w:val="ru-RU"/>
        </w:rPr>
      </w:pPr>
      <w:r>
        <w:rPr>
          <w:lang w:val="ru-RU"/>
        </w:rPr>
        <w:tab/>
        <w:t xml:space="preserve">Онда на крају постаје мере шта у том смислу треба све учинити и то је сад излишно за расправу, јер ако се заиста усклађеност са Уставом постави као циљ, онда је наравно јасно да и ту неке мере треба предузимати, али те мере црпе своју снагу из Устава и црпе своју снагу из политичке воље да се Устав поштује као највиши правни акт једне државе, а не могу проистицати из Резолуције Народне скупштине. </w:t>
      </w:r>
    </w:p>
    <w:p>
      <w:pPr>
        <w:pStyle w:val="Normal"/>
        <w:jc w:val="both"/>
        <w:rPr>
          <w:lang w:val="ru-RU"/>
        </w:rPr>
      </w:pPr>
      <w:r>
        <w:rPr>
          <w:lang w:val="ru-RU"/>
        </w:rPr>
        <w:tab/>
        <w:t>Разумем све напоре и потребу да одређени међународне организације обаве одређени посао, да изађу са одређеним решењима, да ми ту будемо врло компаративни. Разумем то све, али не разумем потребу да се на један овакав начин евидентне јасне ствари које би требало да буду наша обавеза из дана у дан без икаквог оваквог папира на овакав начин по нама омаловажавају.</w:t>
      </w:r>
    </w:p>
    <w:p>
      <w:pPr>
        <w:pStyle w:val="Normal"/>
        <w:jc w:val="both"/>
        <w:rPr>
          <w:lang w:val="ru-RU"/>
        </w:rPr>
      </w:pPr>
      <w:r>
        <w:rPr>
          <w:lang w:val="ru-RU"/>
        </w:rPr>
        <w:tab/>
        <w:t xml:space="preserve">Наравно, што се тиче ЕУ, наш став је ту је децидан и јасан. Мислимо да Србија мора да остварује један други квалитет односа са ЕУ у будућности, а да овај неквалитет односа, у ову уцењивачку политику, овај след догађаја који не само да разара државу Србију у смислу њеног интегритета, него и економију државе Србије, што ће се у најскорије време видети, почевши од једностране примене ССП, па видећете и сами ако икада почну ови преговори и ако се икада добије датум како ће они тек изгледати и шта ће се од Србије захтевати, па ћемо видети онда ко је ту био у праву. </w:t>
      </w:r>
    </w:p>
    <w:p>
      <w:pPr>
        <w:pStyle w:val="Normal"/>
        <w:jc w:val="both"/>
        <w:rPr>
          <w:lang w:val="ru-RU"/>
        </w:rPr>
      </w:pPr>
      <w:r>
        <w:rPr>
          <w:lang w:val="ru-RU"/>
        </w:rPr>
        <w:tab/>
        <w:t xml:space="preserve">Најбоље би било да се окренемо својим потребама и интересима и да са онима са којима разговарамо и сарађујемо разговарамо на националним основама, а не на основу политичких убеђења, политичких флоскула, идеолошких принципа, него да то радимо искључиво на основу принципа корисности за ову државу. Хвала. </w:t>
      </w:r>
    </w:p>
    <w:p>
      <w:pPr>
        <w:pStyle w:val="Normal"/>
        <w:jc w:val="both"/>
        <w:rPr>
          <w:lang w:val="ru-RU"/>
        </w:rPr>
      </w:pPr>
      <w:r>
        <w:rPr>
          <w:lang w:val="ru-RU"/>
        </w:rPr>
        <w:tab/>
        <w:t>ПРЕДСЕДАВАЈУЋА: Народни посланик Предраг Марковић.</w:t>
      </w:r>
    </w:p>
    <w:p>
      <w:pPr>
        <w:pStyle w:val="Normal"/>
        <w:jc w:val="both"/>
        <w:rPr>
          <w:lang w:val="ru-RU"/>
        </w:rPr>
      </w:pPr>
      <w:r>
        <w:rPr>
          <w:lang w:val="ru-RU"/>
        </w:rPr>
        <w:tab/>
        <w:t>ПРЕДРАГ МАРКОВИЋ: Нисам очекивао. Мислио сам да има претходно пријављених.</w:t>
      </w:r>
    </w:p>
    <w:p>
      <w:pPr>
        <w:pStyle w:val="Normal"/>
        <w:jc w:val="both"/>
        <w:rPr>
          <w:lang w:val="ru-RU"/>
        </w:rPr>
      </w:pPr>
      <w:r>
        <w:rPr>
          <w:lang w:val="ru-RU"/>
        </w:rPr>
        <w:tab/>
        <w:t>Поштована председавајућа, даме и господо народни посланици, из претходних дискусија, али и из начина на који је ова резолуција припремљена и дошла на седницу Народне скупштине потпуно је јасно, са једне стране, да постоји очита начелна сагласност. Чак је неко рекао, мислим господин Варга, да је требало пре 10 година донети овакву резолуцију. Претпостављам да је то збиља лепа метафора која проистиче из чињенице да толико тога што се побраја у Резолуцији, а што је неспорно, у ствари није функционисало претходних година, а не на чињеници да је заиста било могуће пре 10 година… Из формалних разлога, као што знате, није било могуће. Била је Државна заједница Србије и Црне Горе.</w:t>
      </w:r>
    </w:p>
    <w:p>
      <w:pPr>
        <w:pStyle w:val="Normal"/>
        <w:jc w:val="both"/>
        <w:rPr>
          <w:lang w:val="ru-RU"/>
        </w:rPr>
      </w:pPr>
      <w:r>
        <w:rPr>
          <w:lang w:val="ru-RU"/>
        </w:rPr>
        <w:tab/>
        <w:t xml:space="preserve">Но, зашто ово говорим? Зато што поред ове чињенице која ће резултирати сасвим извесно да ће све посланичке групе гласати за ову резолуцију јер су је и предложили чланова Одбора за уставна питања и законодавство, резултира и друга чињеница, а то је оно што смо чули код претходних дискусија, а то је да се оваквом резолуцијом само открива шта све у претходном периоду није функционисало или, како је госпођа Булајић јасно рекла, где није било знања и где није било вештине хотимичко заобишавши где није било боље. </w:t>
      </w:r>
    </w:p>
    <w:p>
      <w:pPr>
        <w:pStyle w:val="Normal"/>
        <w:jc w:val="both"/>
        <w:rPr/>
      </w:pPr>
      <w:r>
        <w:rPr>
          <w:lang w:val="ru-RU"/>
        </w:rPr>
        <w:tab/>
        <w:t xml:space="preserve">Увек се уплашим када видим да за нешто сви народни посланици гласају јер то онда значи или да је у питању голо начело и одавање заслужене захвалности, а у овом случају када је ова резолуција у питању већ у преамбули можете да прочитате, важно је да је то стављено, коме се одаје захвалност, којим институцијама, чијој међународне помоћи, којим организацијама, пре свега ГИЗ, ОЕБС, а од стране господина Миковића, кога смо овластили да буде предлагач, и ја му се на томе захваљујем, побројана су и нека од конкретних имена људи који су помогли да се не пропусти неко од начела. Али, то су начела. Морамо да знамо да ова резолуција и није више од начела. </w:t>
      </w:r>
    </w:p>
    <w:p>
      <w:pPr>
        <w:pStyle w:val="Normal"/>
        <w:jc w:val="both"/>
        <w:rPr>
          <w:lang w:val="ru-RU"/>
        </w:rPr>
      </w:pPr>
      <w:r>
        <w:rPr>
          <w:lang w:val="ru-RU"/>
        </w:rPr>
        <w:tab/>
        <w:t xml:space="preserve">Мало се забринем када се подсетимо да постоји пракса пре свега у овом парламенту која је у супротности са основним начелима ове резолуције. Читав низ одредби Пословника… Када говоримо о илустрацији, мислим да би требало, то би био морални гест, да не учествују више ни у каквој дискусији или гласању за овакве резолуције људи који су учествовали у изради Пословника који је тренутно на снази. Тиме би се најбоље определили према ономе што би етички био део у ангажовању народних посланика. </w:t>
      </w:r>
    </w:p>
    <w:p>
      <w:pPr>
        <w:pStyle w:val="Normal"/>
        <w:jc w:val="both"/>
        <w:rPr>
          <w:lang w:val="ru-RU"/>
        </w:rPr>
      </w:pPr>
      <w:r>
        <w:rPr>
          <w:lang w:val="ru-RU"/>
        </w:rPr>
        <w:tab/>
        <w:t>Коначно, овог тренутка се крше одредбе ове резолуције. Прошао сам кроз Малу салу Народне скупштине па сам ушао у ову салу. Тамо се разматра информација коју је Министарство културе, а законска је обавеза и читав низ министарстава то периодично мора да подноси, дало. То су информације о активностима. Унутра, у тој информацији пише, људи о томе расправљају као да је то озбиљно, да Министарство културе није добило одговор од Министарства финансија ко плаћа ПДВ, па због тога уопште није дало средства корисницима, није ни конкурс расписало за највећу мрежу културних установа на територијама РС. Да ли је могуће да очекују да им Министарство финансија каже ко плаћа ПДВ?</w:t>
      </w:r>
    </w:p>
    <w:p>
      <w:pPr>
        <w:pStyle w:val="Normal"/>
        <w:jc w:val="both"/>
        <w:rPr>
          <w:lang w:val="ru-RU"/>
        </w:rPr>
      </w:pPr>
      <w:r>
        <w:rPr>
          <w:lang w:val="ru-RU"/>
        </w:rPr>
        <w:tab/>
        <w:t xml:space="preserve">Скупштина то разматра као информацију. Претпостављам да ће Одбор на крају, како то бива, гласати. Ако такве ствари постоје, шта тек рећи о читавом низу проблема на које је указивано као последица ове резолуције. Наравно да не могу конкретне мере да буду стављене у резолуцију јер је онда то отпочињање читавог низа парања џемпера, како се каже, јер ако наведете неколико конкретних мера онда бисте дошли у ситуацију шта све нисте набројали и онда се иде, и помоћ је била велика, да се нађе она формулација која у ствари покрива могућност за такве мере. То није гаранција. Резолуција није гаранција. Ово је лак посао. </w:t>
      </w:r>
    </w:p>
    <w:p>
      <w:pPr>
        <w:pStyle w:val="Normal"/>
        <w:jc w:val="both"/>
        <w:rPr>
          <w:lang w:val="ru-RU"/>
        </w:rPr>
      </w:pPr>
      <w:r>
        <w:rPr>
          <w:lang w:val="ru-RU"/>
        </w:rPr>
        <w:tab/>
        <w:t xml:space="preserve">Знате ли како је Никола Пашић својевремено говорио? Каже – када падне сламка у Скупштини, а уверио сам се у то 100 пута, сви посланици скоче да помогну да се склони, а када падне велико дебло онда сви побегну, а останемо само Лаза Пачу и ја па га носамо лево десно по Скупштини. Тако је са сваким великим проблемом. </w:t>
      </w:r>
    </w:p>
    <w:p>
      <w:pPr>
        <w:pStyle w:val="Normal"/>
        <w:jc w:val="both"/>
        <w:rPr>
          <w:lang w:val="ru-RU"/>
        </w:rPr>
      </w:pPr>
      <w:r>
        <w:rPr>
          <w:lang w:val="ru-RU"/>
        </w:rPr>
        <w:tab/>
        <w:t xml:space="preserve">Нема извештаја ЕУ у коме се није констатовало да постоји велики проблем са законима који стижу под ознаком хитности. То је начело. </w:t>
      </w:r>
    </w:p>
    <w:p>
      <w:pPr>
        <w:pStyle w:val="Normal"/>
        <w:jc w:val="both"/>
        <w:rPr>
          <w:lang w:val="ru-RU"/>
        </w:rPr>
      </w:pPr>
      <w:r>
        <w:rPr>
          <w:lang w:val="ru-RU"/>
        </w:rPr>
        <w:tab/>
        <w:t>Ми, наравно, због другог начела ефикасности, свеједно који сазив Скупштине био у питању, потребе усклађивања, што унутарњих, што спољних потреба читавог сета закона, прихватамо образложење хитности, али се онда нађемо у ситуацији каква је била јуче и прекјуче, да са једне стране имате законе који су ушли у процедуру по хитном поступку, узгред буди речено то су само измене закона. Имате обједињавање, и о томе је говорено, због потребе да се што ефикасније закони размотре, а онда имате нонсенс, да већина присутних посланика гласа да се сви ти закони, за које се пре тога гласало да уђу по хитном поступку, обједине ради ефикасности, разматрају два пута дуже него буџет Републике Србије, када је усвајан у овом истом сазиву.</w:t>
      </w:r>
    </w:p>
    <w:p>
      <w:pPr>
        <w:pStyle w:val="Normal"/>
        <w:jc w:val="both"/>
        <w:rPr>
          <w:lang w:val="ru-RU"/>
        </w:rPr>
      </w:pPr>
      <w:r>
        <w:rPr>
          <w:lang w:val="ru-RU"/>
        </w:rPr>
        <w:tab/>
        <w:t xml:space="preserve">Да ли такве ствари може да отклони резолуција? Наравно да не може. Читав низ таквих неправилности, које се јављају у дневном реду једног сазива, није могуће отклонити, али постоји једна врло важна ствар. Ми овакву резолуцију морамо да донесемо, зато што морамо периодично, као код сваког озбиљног посла који је део процеса, да повремено застанемо, побројимо шта све то радимо и шта све треба да радимо, шта нам ваља чинити, када је у питању правни систем, за опстанак. Као што се у домаћинствима, не само када се смењују генерације, па неко други наслеђује да руководи домаћинством, већ напросто, мењају се услови, мења се околина, па се периодично састају сви делови домаћинства и кажу шта нам ваља чинити за опстанак. Хоћемо ли прво да орезујемо, хоћемо ли прво да копамо, хоћемо ли прво да опремамо винарију, код најобичнијег посла, да бисте добили на крају оно што је начело, а то је да имате вино за које кажете да је у њему истина, мада је у њему алкохол. </w:t>
      </w:r>
    </w:p>
    <w:p>
      <w:pPr>
        <w:pStyle w:val="Normal"/>
        <w:jc w:val="both"/>
        <w:rPr>
          <w:lang w:val="ru-RU"/>
        </w:rPr>
      </w:pPr>
      <w:r>
        <w:rPr>
          <w:lang w:val="ru-RU"/>
        </w:rPr>
        <w:tab/>
        <w:t xml:space="preserve">Тако је и када говоримо о оваквим резолуцијама, јер ми у ствари морамо да се подсетимо свега што нам ваља чинити и зато смо морали, и захваљујемо се, да добијемо помоћ, огромну помоћ, континуирану помоћ у неколико сазива парламената, јер наравно, у ситуацији смо да живимо у друштву и то је била дискусија око једног амандмана, да морате да убаците амандман који не каже – поштује закон, него каже – поштује и спроводи. У Србији кад каже – поштујем, поштујем и идем даље, као да је Устав нешто што се договара на кеју у Земуну, па испоштујете и идете даље. </w:t>
      </w:r>
    </w:p>
    <w:p>
      <w:pPr>
        <w:pStyle w:val="Normal"/>
        <w:jc w:val="both"/>
        <w:rPr>
          <w:lang w:val="ru-RU"/>
        </w:rPr>
      </w:pPr>
      <w:r>
        <w:rPr>
          <w:lang w:val="ru-RU"/>
        </w:rPr>
        <w:tab/>
        <w:t>Узгред, буди речено, прво начело, први став првог члана Устава Републике Србије нас обавезује на европске вредности. Обавезује. Не искључује ни један државни орган. Да ли ће то у пракси спречити оне који су гласали за тај Устав, говорим лично, не партијски, и који су гласали за резолуцију која томе претходи, Резолуцију о придружењу, коју је Народна скупштина Републике Србије усвојила октобра 2004. године, да говоре против тих вредности? Па, неће, то је њихова политичка потреба и она је легитимна. Постоји проблем. Ако не поштујете члан 1. онда се лако догоди да не приметите да се не поштује ни члан 5, а тај члан најстроже забрањује политичким странкама да неке ствари раде. Да ли треба да вам цитирам како гласи тај члан?</w:t>
      </w:r>
    </w:p>
    <w:p>
      <w:pPr>
        <w:pStyle w:val="Normal"/>
        <w:jc w:val="both"/>
        <w:rPr>
          <w:lang w:val="ru-RU"/>
        </w:rPr>
      </w:pPr>
      <w:r>
        <w:rPr>
          <w:lang w:val="ru-RU"/>
        </w:rPr>
        <w:tab/>
        <w:t>Окрените се данас око себе. Јуче, прекјуче, пре две године, пре три године и видећете до које мере је и тај члан угрожен. Дакле, први чланови начела Устава, о томе шта је подела власти, о томе шта су обавезе и о томе шта је најстрожије забрањено.</w:t>
      </w:r>
    </w:p>
    <w:p>
      <w:pPr>
        <w:pStyle w:val="Normal"/>
        <w:jc w:val="both"/>
        <w:rPr>
          <w:lang w:val="ru-RU"/>
        </w:rPr>
      </w:pPr>
      <w:r>
        <w:rPr>
          <w:lang w:val="ru-RU"/>
        </w:rPr>
        <w:tab/>
        <w:t>Даме и господо, овакве резолуције, посебно у временима, а то је време рецимо овог сазива, када је за годину дана само један системски закон, ако изузмемо буџет, дакле стварно, системски, предложен, разматран и усвојен, из разумљивих разлога читавог низа измена и допуна, оваква резолуција је можда, ако ће о њој дискутовати сем овлашћених представника посланичких група, надам се неће, јер би то деловало прилично неозбиљно, али ако хоће, онда је то требало да буде посебна седница. Видели сте колико слободних дана има у оквиру овог сазива. Можда бисмо на тај начин могли појединачно да сва она начела која су свима неспорна и која су уграђена у ову резолуцију, послуже као основ за примере кршења, која су већ уочена, тих начела, зашта није требала ова резолуција. Говорим постојање начела, не говорим кршење, јер су оне, наравно, као што и у преамбули ове резолуције пише, већ предвиђена Уставом, већ предвиђена читавим низом обавеза које је држава Србија преузела, већ предвиђена основним правним начелима, која су неспорна.</w:t>
      </w:r>
    </w:p>
    <w:p>
      <w:pPr>
        <w:pStyle w:val="Normal"/>
        <w:jc w:val="both"/>
        <w:rPr>
          <w:lang w:val="ru-RU"/>
        </w:rPr>
      </w:pPr>
      <w:r>
        <w:rPr>
          <w:lang w:val="ru-RU"/>
        </w:rPr>
        <w:tab/>
        <w:t xml:space="preserve">Не говорим, жао ми је што је господин Варга изашао, о образложењима. О одлукама Уставног суда се не дискутује. О образложењима се дискутује. Постоји једно објашњење уз образложење, које је симпатично и делује уверљиво, али је у ствари правно неодрживо. То није ни био циљ Уставно суда. Он очито у образложењу само набраја читав низ утисака и правних претпоставки, које су руководиле у доношењу једног акта. Стога, не може да произађе, ни на један начин, додатна обавеза која већ произилази из чињенице да је правни систем у Републици Србији јединствен. То пише у Уставу. Не треба нам образложење одлуке Уставног суда, да бисмо у складу са тим морали да предлажемо исправке оних закона који ту јединственост крше, или који су са њом у несагласју. </w:t>
      </w:r>
    </w:p>
    <w:p>
      <w:pPr>
        <w:pStyle w:val="Normal"/>
        <w:jc w:val="both"/>
        <w:rPr>
          <w:lang w:val="ru-RU"/>
        </w:rPr>
      </w:pPr>
      <w:r>
        <w:rPr>
          <w:lang w:val="ru-RU"/>
        </w:rPr>
        <w:tab/>
        <w:t xml:space="preserve">Хтео бих да смањим ентузијазам који ће привидно постојати само у тренутку гласања ове резолуције. Озбиљан рад свих људи, који су се трудили да поброје начела, тела и органе који би морали да воде рачуна о законодавној политици, значи предлагању, доношењу, спровођењу закона, тај ентузијазам ће нестати завршетком гласања. Тога морамо бити свесни, осим, ако се са места на коме сад седи потпредседник, са места на коме седи свако од присутних народних посланика, и то не овде, где се шаљу чешће политичке поруке, неголи оне које иду у корист законодавне политике, него баш на одборима, него баш у припреми закона, у писању амандмана, у функционисању и организовању рада Народне скупштине, ако се ова начела занемаре. </w:t>
      </w:r>
    </w:p>
    <w:p>
      <w:pPr>
        <w:pStyle w:val="Normal"/>
        <w:jc w:val="both"/>
        <w:rPr>
          <w:lang w:val="ru-RU"/>
        </w:rPr>
      </w:pPr>
      <w:r>
        <w:rPr>
          <w:lang w:val="ru-RU"/>
        </w:rPr>
        <w:tab/>
        <w:t xml:space="preserve">Читав низ ствари морамо да предузмемо да би ова резолуција која је врста вапаја и то морамо да кажемо, вапаја над чињеницом да неколико сазива Скупштине у свом раду, да неколико мандата различитих влада, Покрајинска скупштина, рад регулаторних тела занемарује у претходном периоду основне темељне претпоставке, на којима почива Устав, закони, начела, демократија у Србији. </w:t>
      </w:r>
    </w:p>
    <w:p>
      <w:pPr>
        <w:pStyle w:val="Normal"/>
        <w:jc w:val="both"/>
        <w:rPr>
          <w:lang w:val="ru-RU"/>
        </w:rPr>
      </w:pPr>
      <w:r>
        <w:rPr>
          <w:lang w:val="ru-RU"/>
        </w:rPr>
        <w:tab/>
        <w:t>Ако ту опомену не чујемо, потпуно је залудно што ће сви гласати за Резолуцију. Много је због тога важније да у наредном периоду, не само овај сазив, већ и наредни сазиви, покушају да у ова општа начела која су побројана у резолуцији упишу оно што им ваља чинити. Шта год мислили, какве год биле политичке претпоставке, то ће стварно значити оно што сам рекао на почетку, наш опстанак. То нам ваља чинити за опстанак, а то је оно што сам данас желео да вам кажем. Хвала свима.</w:t>
      </w:r>
    </w:p>
    <w:p>
      <w:pPr>
        <w:pStyle w:val="Normal"/>
        <w:jc w:val="both"/>
        <w:rPr>
          <w:lang w:val="ru-RU"/>
        </w:rPr>
      </w:pPr>
      <w:r>
        <w:rPr>
          <w:lang w:val="ru-RU"/>
        </w:rPr>
        <w:tab/>
        <w:t xml:space="preserve">ПРЕДСЕДАВАЈУЋИ (Константин Арсеновић): Хвала. </w:t>
      </w:r>
    </w:p>
    <w:p>
      <w:pPr>
        <w:pStyle w:val="Normal"/>
        <w:jc w:val="both"/>
        <w:rPr>
          <w:lang w:val="ru-RU"/>
        </w:rPr>
      </w:pPr>
      <w:r>
        <w:rPr>
          <w:lang w:val="ru-RU"/>
        </w:rPr>
        <w:tab/>
        <w:t>Реч има народни посланик Неђо Јовановић.</w:t>
      </w:r>
    </w:p>
    <w:p>
      <w:pPr>
        <w:pStyle w:val="Normal"/>
        <w:jc w:val="both"/>
        <w:rPr>
          <w:lang w:val="ru-RU"/>
        </w:rPr>
      </w:pPr>
      <w:r>
        <w:rPr>
          <w:lang w:val="ru-RU"/>
        </w:rPr>
        <w:tab/>
        <w:t>НЕЂО ЈОВАНОВИЋ: Захваљујем се.</w:t>
      </w:r>
    </w:p>
    <w:p>
      <w:pPr>
        <w:pStyle w:val="Normal"/>
        <w:jc w:val="both"/>
        <w:rPr>
          <w:lang w:val="ru-RU"/>
        </w:rPr>
      </w:pPr>
      <w:r>
        <w:rPr>
          <w:lang w:val="ru-RU"/>
        </w:rPr>
        <w:tab/>
        <w:t xml:space="preserve">Уважени председавајући, колеге народни посланици, после ових дискусија које су претходиле, намеће се један закључак да је заиста ова резолуција неопходно потребна. Заиста неопходно потребна што она мора да постане, хтели ми или не, саставни део наше политичке и парламентарне културе и парламентарног живота. Без тога, чини ми се да није схваћена суштина ове резолуције, без обзира колико је оспорава. </w:t>
      </w:r>
    </w:p>
    <w:p>
      <w:pPr>
        <w:pStyle w:val="Normal"/>
        <w:jc w:val="both"/>
        <w:rPr>
          <w:lang w:val="ru-RU"/>
        </w:rPr>
      </w:pPr>
      <w:r>
        <w:rPr>
          <w:lang w:val="ru-RU"/>
        </w:rPr>
        <w:tab/>
        <w:t xml:space="preserve">Морам да укажем на значај резолуције и са једног другог аспекта. Није ова резолуција толико значајна за нас, колико је значајна за грађане Републике Србије, који ће управо кроз ову резолуцију у законодавној политици и упознавање са циљевима резолуције бити у могућности да прате, да учествују и да контролишу рад парламента, а самим тим и рад народних посланика. Нека то буде прва порука и то политичка порука коју посланичка група Социјалистичке партије Србије са данашњег заседања Скупштине Републике Србије шаље грађанима. </w:t>
      </w:r>
    </w:p>
    <w:p>
      <w:pPr>
        <w:pStyle w:val="Normal"/>
        <w:jc w:val="both"/>
        <w:rPr>
          <w:lang w:val="ru-RU"/>
        </w:rPr>
      </w:pPr>
      <w:r>
        <w:rPr>
          <w:lang w:val="ru-RU"/>
        </w:rPr>
        <w:tab/>
        <w:t>Циљеви који се желе остварити Резолуцијом о законодавној политици имају, по мом дубоком уверењу, два аспекта тумачења – правни и политички. Тако их и треба посматрати. Са правног аспекта законодавна политика се реализује кроз процедуру која подразумева правила по којим се доносе закони, а са политичког аспекта политичке странке кроз доношење закона шаљу политичке поруке грађанима, са циљем придобијања јавног мњења, или како се то пежоративно каже - симпатија за њихове политичке ставове.</w:t>
      </w:r>
    </w:p>
    <w:p>
      <w:pPr>
        <w:pStyle w:val="Normal"/>
        <w:jc w:val="both"/>
        <w:rPr>
          <w:lang w:val="ru-RU"/>
        </w:rPr>
      </w:pPr>
      <w:r>
        <w:rPr>
          <w:lang w:val="ru-RU"/>
        </w:rPr>
        <w:tab/>
        <w:t xml:space="preserve">Слажем се да је систематизација циљева у резолуцији могла да буде и другачија, али је несумњиво свеобухватна. Такође сматрам да се свих једанаест циљева који се остварују резолуцијом у законодавној политици, а заслужују и посебан и појединачан коментар, могу сублимирати у три циља који се међусобно прожимају. </w:t>
      </w:r>
    </w:p>
    <w:p>
      <w:pPr>
        <w:pStyle w:val="Normal"/>
        <w:jc w:val="both"/>
        <w:rPr>
          <w:lang w:val="ru-RU"/>
        </w:rPr>
      </w:pPr>
      <w:r>
        <w:rPr>
          <w:lang w:val="ru-RU"/>
        </w:rPr>
        <w:tab/>
        <w:t xml:space="preserve">Први, јачање владавине права кроз јачање законодавног процеса. Други, изградња демократског друштва кроз јачање демократских процеса и трећи, стандардизација законодавства са законодавством Европске уније, као услова за улазак у Европску унију, ма колико то неко оспоравао или фаворизовао. То је нешто што нас очекује, то је нешто што нам треба и то је нешто чему у свему овоме што радимо тежимо. </w:t>
      </w:r>
    </w:p>
    <w:p>
      <w:pPr>
        <w:pStyle w:val="Normal"/>
        <w:jc w:val="both"/>
        <w:rPr>
          <w:lang w:val="ru-RU"/>
        </w:rPr>
      </w:pPr>
      <w:r>
        <w:rPr>
          <w:lang w:val="ru-RU"/>
        </w:rPr>
        <w:tab/>
        <w:t xml:space="preserve">Хајде да пођемо од владавине права, као једног од основних постулата демократије и да, сагледавајући превасходно наш рад, правила по којима се спроводи законодавни процес у Србији, нарочито учешће грађана у законодавном процесу, оценимо колико смо близу или колико смо далеко од владавине права, односно од демократског друштва. </w:t>
      </w:r>
    </w:p>
    <w:p>
      <w:pPr>
        <w:pStyle w:val="Normal"/>
        <w:jc w:val="both"/>
        <w:rPr>
          <w:lang w:val="ru-RU"/>
        </w:rPr>
      </w:pPr>
      <w:r>
        <w:rPr>
          <w:lang w:val="ru-RU"/>
        </w:rPr>
        <w:tab/>
        <w:t xml:space="preserve">Сигуран сам да ћемо управо овом резолуцијом демократске процесе које спроводимо оснажити, како би били што ближе владавини права, али и осталим постулатима демократије, па због чега би то овде изоставили, да кажемо, између осталог и поштовању људских и мањинских права, једнакости слобода, а нарочито постулатом који се зове – забрана било ког вида дискриминације. </w:t>
      </w:r>
    </w:p>
    <w:p>
      <w:pPr>
        <w:pStyle w:val="Normal"/>
        <w:jc w:val="both"/>
        <w:rPr>
          <w:lang w:val="ru-RU"/>
        </w:rPr>
      </w:pPr>
      <w:r>
        <w:rPr>
          <w:lang w:val="ru-RU"/>
        </w:rPr>
        <w:tab/>
        <w:t xml:space="preserve">Међутим, да ово сад не би била само популистичка прича, поставља се питање – како ове циљеве постићи? Пре свега, кроз транспарентност законодавног процеса, јачање правне сигурности и поштовања принципа поделе власти на судску, извршну и законодавну власт. Учесници законодавног процеса несумњиво нисмо само ми и треба коначно да се отклони та предрасуда да, једино народни посланици и политичке странке којима народни посланици припадају, креирају законодавну политику. Та предрасуда и код грађана, па и код дела посланика, дефинитивно мора да буде отклоњена. У поступку доношења закона има много актера, од предлагача до доносиоца закона, али су у том процесу увек недовољно заступљени грађани. То је нешто са чиме се треба суочити и што треба на адекватан начин решити, јер су грађани управо ти на које се закони најдиректније и односе. </w:t>
      </w:r>
    </w:p>
    <w:p>
      <w:pPr>
        <w:pStyle w:val="Normal"/>
        <w:jc w:val="both"/>
        <w:rPr>
          <w:lang w:val="ru-RU"/>
        </w:rPr>
      </w:pPr>
      <w:r>
        <w:rPr>
          <w:lang w:val="ru-RU"/>
        </w:rPr>
        <w:tab/>
        <w:t>Нису довољне јавне расправе о законским предлозима да би се грађани анимирали и укључили у законодавни процес. Нису довољни сајтови на којима се закони објављују. Чак ни дневна политика у том правцу не даје потребне резултате, због тога што се кроз дневну политику не актуелизује суштина и циљеви закона, на који се начин грађани намерно или ненамерно, зарад политичких ставова или нечег другог, дистанцирају од самог законодавног процеса.</w:t>
      </w:r>
    </w:p>
    <w:p>
      <w:pPr>
        <w:pStyle w:val="Normal"/>
        <w:jc w:val="both"/>
        <w:rPr>
          <w:lang w:val="ru-RU"/>
        </w:rPr>
      </w:pPr>
      <w:r>
        <w:rPr>
          <w:lang w:val="ru-RU"/>
        </w:rPr>
        <w:tab/>
        <w:t xml:space="preserve">Због тога је потребно кроз све видове јавног и другог оглашавања управо указивати на актуелност закона. Потребно је да ту актуелност не препознају само посланици, тј. ми који ћемо касније закон побољшавати по квалитету, било амандманима, било расправама, потребно је да са њим буду упознати грађани, како би се укључили и на тај начин Република Србија у свом законодавном процесу манифестовала на прави начин транспарентност законодавног процеса. Једино на тај начин се може утицати на грађане да учествују у доношењу закона. </w:t>
      </w:r>
    </w:p>
    <w:p>
      <w:pPr>
        <w:pStyle w:val="Normal"/>
        <w:jc w:val="both"/>
        <w:rPr>
          <w:lang w:val="ru-RU"/>
        </w:rPr>
      </w:pPr>
      <w:r>
        <w:rPr>
          <w:lang w:val="ru-RU"/>
        </w:rPr>
        <w:tab/>
        <w:t>Јачање правне сигурности мора бити приоритет свих приоритета у законодавном поступку, а пуни допринос посланика у реализацији тог приоритета једноставно мора бити у квалитетним законима. Међутим, квалитетан закон би остао пука фраза уколико се не би указало шта је то потребно урадити у доношењу закона.</w:t>
      </w:r>
    </w:p>
    <w:p>
      <w:pPr>
        <w:pStyle w:val="Normal"/>
        <w:jc w:val="both"/>
        <w:rPr>
          <w:lang w:val="ru-RU"/>
        </w:rPr>
      </w:pPr>
      <w:r>
        <w:rPr>
          <w:lang w:val="ru-RU"/>
        </w:rPr>
        <w:tab/>
        <w:t xml:space="preserve">Предлагач закона у законодавној пракси, а то је најчешће Влада преко ресорних министарстава, мора дати што јаснији, што свеобухватнији, одређенији и прецизнији предлог закона. Да би се то постигло, потребно је да у радним групама које израђују предлоге закона буду пре свега стручни и компетентни људи и критеријуми за чланство у таквим радним групама морају бити искључиво њихова стручна референца, стручно искуство и етичке вредности. Ни у ком случају критеријуми за попуњавање радних група за израду закона не смеју бити детерминисани политиком, припадношћу политичким странкама или политичким опредељењима. </w:t>
      </w:r>
    </w:p>
    <w:p>
      <w:pPr>
        <w:pStyle w:val="Normal"/>
        <w:jc w:val="both"/>
        <w:rPr>
          <w:lang w:val="ru-RU"/>
        </w:rPr>
      </w:pPr>
      <w:r>
        <w:rPr>
          <w:lang w:val="ru-RU"/>
        </w:rPr>
        <w:tab/>
        <w:t xml:space="preserve">Тек након тога долази се до онога што сам малопре покушао да укажем, а то је једна широка јавна расправа која не сме да буде сведена само на стручне дебате, не сме да буде сведена само на округле столове, не сме да буде сведена само на радне групе, јер је то врло мали круг оних који партиципирају на тај начин у законодавном процесу. </w:t>
      </w:r>
    </w:p>
    <w:p>
      <w:pPr>
        <w:pStyle w:val="Normal"/>
        <w:jc w:val="both"/>
        <w:rPr>
          <w:lang w:val="ru-RU"/>
        </w:rPr>
      </w:pPr>
      <w:r>
        <w:rPr>
          <w:lang w:val="ru-RU"/>
        </w:rPr>
        <w:tab/>
        <w:t>Тај вид ширег јавног мњења, као учесника законодавног процеса мора бити надалеко адекватнији и свеобухватнији начин решен. Управо тај део популуса или плебса мора бити заступљени у законодавном поступку.</w:t>
      </w:r>
    </w:p>
    <w:p>
      <w:pPr>
        <w:pStyle w:val="Normal"/>
        <w:jc w:val="both"/>
        <w:rPr>
          <w:lang w:val="ru-RU"/>
        </w:rPr>
      </w:pPr>
      <w:r>
        <w:rPr>
          <w:lang w:val="ru-RU"/>
        </w:rPr>
        <w:tab/>
        <w:t xml:space="preserve">Када се заврши фаза израде Предлога закона и Предлог закона уђе у скупштинску процедуру, ми посланици смо дужни да сачувамо суштину и циљ закона. Амандманима евентуално утичемо на побољшање његовог квалитета. Међутим, чини ми се да наша парламентарна култура и парламентарни манири нису у том духу, да провладава и преовладава политичка сујета, па чак и лична сујета, где се много не постиже чак ни амандманима, већ се управо одвајамо од суштине и циља закона, где треба да будемо јединствени управо из ових разлога, ми смо нејединствени. </w:t>
      </w:r>
    </w:p>
    <w:p>
      <w:pPr>
        <w:pStyle w:val="Normal"/>
        <w:jc w:val="both"/>
        <w:rPr>
          <w:lang w:val="ru-RU"/>
        </w:rPr>
      </w:pPr>
      <w:r>
        <w:rPr>
          <w:lang w:val="ru-RU"/>
        </w:rPr>
        <w:tab/>
        <w:t xml:space="preserve">Уместо да водимо рачуна да закон буде такав да не постоји вишеструко тумачење закона, већ једно једино тумачење закона, ми управо доприносимо супротном у низу случајева. Не смемо дозволити да се доносе тзв. ад хок или пост фестум закони. Зашто? Једноставно из разлога што је начело неопходности закона управо једно од детерминишућих фактора, какав закон треба да буде, онај који је неопходан и практично примењив за одређену ситуацију. Ако није такав, онда одударамо од суштине и циља самог законодавног процеса. </w:t>
      </w:r>
    </w:p>
    <w:p>
      <w:pPr>
        <w:pStyle w:val="Normal"/>
        <w:jc w:val="both"/>
        <w:rPr/>
      </w:pPr>
      <w:r>
        <w:rPr>
          <w:lang w:val="ru-RU"/>
        </w:rPr>
        <w:tab/>
        <w:t xml:space="preserve">Чини ми се да и у поступку едукације народних посланика се мора урадити много више, премда је до сада доста урађено. У том правцу ћу се придружити својим колегама, који су се и захвалили и предочили у којој мери су помогле две организације да дођемо овде где смо сада, а то је усвајање ове резолуције, то су организације </w:t>
      </w:r>
      <w:r>
        <w:rPr>
          <w:lang w:val="sr-Latn-CS"/>
        </w:rPr>
        <w:t>GIZ</w:t>
      </w:r>
      <w:r>
        <w:rPr>
          <w:lang w:val="ru-RU"/>
        </w:rPr>
        <w:t xml:space="preserve"> и ОЕБС, кроз две одлуке. Једна је студија о унапређења законодавног процеса у Србији, а друга је анализа о изради закона у законодавном процесу, без обзира колико то маргинализовали, то су два документа која су и те како значајна управо за овакав наш рад и управо за оно што желимо да се на овај начин ради. </w:t>
      </w:r>
    </w:p>
    <w:p>
      <w:pPr>
        <w:pStyle w:val="Normal"/>
        <w:jc w:val="both"/>
        <w:rPr>
          <w:lang w:val="ru-RU"/>
        </w:rPr>
      </w:pPr>
      <w:r>
        <w:rPr>
          <w:lang w:val="ru-RU"/>
        </w:rPr>
        <w:tab/>
        <w:t xml:space="preserve">Овде су истакнуте неке критике у односу на начела која су овде прокламована. Не видим места за те критике због тога што су ова начела једноставно нешто што је у домену универзалних начела и нешто што је немогуће не прихватити, нешто што је саставни део и Устава и закона и подзаконских аката, односно целокупног правног система. </w:t>
      </w:r>
    </w:p>
    <w:p>
      <w:pPr>
        <w:pStyle w:val="Normal"/>
        <w:jc w:val="both"/>
        <w:rPr>
          <w:lang w:val="ru-RU"/>
        </w:rPr>
      </w:pPr>
      <w:r>
        <w:rPr>
          <w:lang w:val="ru-RU"/>
        </w:rPr>
        <w:tab/>
        <w:t xml:space="preserve">Због чега критиковати начела, као што су начело економичности, које подразумева управо да ми морамо имати у виду да се приликом доношења закона смање трошкови, да се не робује великом администрацијом, да поступак доношења закона буде што ефикаснији, како рекох самим тим и јефтинији, да је неопходан за област на коју се закон примењује. Ако је то тако, а несумњиво јесте тако, онда је ово начело апсолутно неспорно начело и не може доживети било какав вид критике. Ни друга начела која су овде наведена, немају апсолутно никакав други значај осим значаја да се законским текстовима, које ми креирамо и на које ми утичемо, доприноси побољшању квалитета закона. </w:t>
      </w:r>
    </w:p>
    <w:p>
      <w:pPr>
        <w:pStyle w:val="Normal"/>
        <w:jc w:val="both"/>
        <w:rPr>
          <w:lang w:val="ru-RU"/>
        </w:rPr>
      </w:pPr>
      <w:r>
        <w:rPr>
          <w:lang w:val="ru-RU"/>
        </w:rPr>
        <w:tab/>
        <w:t xml:space="preserve">На крају, само бих желео да укажем на нешто што подразумева обавезу и нас самих, свих народних посланика, а то је обавеза да народни посланици буду максимално едуковани за оно што подразумева есенцију нашег деловања, а то је учешће у законодавном процесу, тамо где ми то заиста практично и радимо. Ја као правник бих морамо бити упознат са свим законским текстовима закона који се доносе, због тога што повреде закона углавном доживљају исти епилог, а то је судски епилог. Али, то не ослобађа од обавезе било ког народног посланика да буде упознат са законским текстом на адекватан начин, како би могао да узме учешће у расправи. Да би могао да узме учешће у расправи, неопходно је да прикупи одређена сазнања и са становишта струке, са становишта науке, да прикупи одређене информације са локала или како се то већ каже, локалне самоуправе, из градова и општина, од грађана који траже доношење закона, како би се један део њиховог живота уредио на бољи и квалитетнији начин. То је наша улога, то је наша функција и то треба да буде саставни део једног од начела ове резолуције коју ми данас усвајамо. </w:t>
      </w:r>
    </w:p>
    <w:p>
      <w:pPr>
        <w:pStyle w:val="Normal"/>
        <w:jc w:val="both"/>
        <w:rPr>
          <w:lang w:val="ru-RU"/>
        </w:rPr>
      </w:pPr>
      <w:r>
        <w:rPr>
          <w:lang w:val="ru-RU"/>
        </w:rPr>
        <w:tab/>
        <w:t>Молим све посланике, без обзира што је нас 25 потписника предлога за усвајање ове резолуције, сви смо чланови Одбора за уставна питања и законодавство, да заиста са овог аспекта који подразумева један позитиван приступ законодавном процесу, сагледају све оно што је у резолуцији наведено и да у дану за гласање ову резолуцију подржимо, односно изгласамо, јер ће она несумњиво допринети побољшању законодавног процеса у Србији. Хвала.</w:t>
      </w:r>
    </w:p>
    <w:p>
      <w:pPr>
        <w:pStyle w:val="Normal"/>
        <w:jc w:val="both"/>
        <w:rPr>
          <w:lang w:val="ru-RU"/>
        </w:rPr>
      </w:pPr>
      <w:r>
        <w:rPr>
          <w:lang w:val="ru-RU"/>
        </w:rPr>
        <w:tab/>
        <w:t xml:space="preserve">ПРЕДСЕДАВАЈУЋИ: Хвала. </w:t>
      </w:r>
    </w:p>
    <w:p>
      <w:pPr>
        <w:pStyle w:val="Normal"/>
        <w:jc w:val="both"/>
        <w:rPr>
          <w:lang w:val="ru-RU"/>
        </w:rPr>
      </w:pPr>
      <w:r>
        <w:rPr>
          <w:lang w:val="ru-RU"/>
        </w:rPr>
        <w:tab/>
        <w:t>Реч има народни посланик Гордана Чомић. Изволите.</w:t>
      </w:r>
    </w:p>
    <w:p>
      <w:pPr>
        <w:pStyle w:val="Normal"/>
        <w:jc w:val="both"/>
        <w:rPr>
          <w:lang w:val="ru-RU"/>
        </w:rPr>
      </w:pPr>
      <w:r>
        <w:rPr>
          <w:lang w:val="ru-RU"/>
        </w:rPr>
        <w:tab/>
        <w:t>ГОРДАНА ЧОМИЋ:  Захваљујем.</w:t>
      </w:r>
    </w:p>
    <w:p>
      <w:pPr>
        <w:pStyle w:val="Normal"/>
        <w:jc w:val="both"/>
        <w:rPr>
          <w:lang w:val="ru-RU"/>
        </w:rPr>
      </w:pPr>
      <w:r>
        <w:rPr>
          <w:lang w:val="ru-RU"/>
        </w:rPr>
        <w:tab/>
        <w:t xml:space="preserve">Резолуција Народне скупштине о законодавној политици је текст, акт, стратешки документ са неколико аспеката, па ћу покушати да задржим вашу пажњу у покушају да допринесем како у ономе што је у акту написано, тако и разумевању свих оних који нас слушају, а зашто ми сада разговарамо и доносимо резолуцију у Народној скупштини о законодавној политици? </w:t>
      </w:r>
    </w:p>
    <w:p>
      <w:pPr>
        <w:pStyle w:val="Normal"/>
        <w:jc w:val="both"/>
        <w:rPr>
          <w:lang w:val="ru-RU"/>
        </w:rPr>
      </w:pPr>
      <w:r>
        <w:rPr>
          <w:lang w:val="ru-RU"/>
        </w:rPr>
        <w:tab/>
        <w:t xml:space="preserve">Прво, сама реч резолуција, уз декларацију, представља акт којим изражавамо потпуну свест о томе како нека област треба да изгледа у будућности. На основу резолуције се дејствује, као и на основу декларације. Подсетићу вас да неколико докумената са тим називом, који су произвели корените, неповратне и револуционарне промене и у домаћем и у светском законодавству, декларација о људским правима, правима човека и слободама човека и грађанима донете 1948. године је обликовала другу половину 20. века, донеле су је УН. </w:t>
      </w:r>
    </w:p>
    <w:p>
      <w:pPr>
        <w:pStyle w:val="Normal"/>
        <w:jc w:val="both"/>
        <w:rPr>
          <w:lang w:val="ru-RU"/>
        </w:rPr>
      </w:pPr>
      <w:r>
        <w:rPr>
          <w:lang w:val="ru-RU"/>
        </w:rPr>
        <w:tab/>
        <w:t>Резолуција Информбироа, која је донета у делу организација, не институционална, али међу политичким странкама и наш одговор на ту резолуцију је обликовао 50 година једне регије, наш живот као једнопартијски без слобода, али меки социјализам.</w:t>
      </w:r>
    </w:p>
    <w:p>
      <w:pPr>
        <w:pStyle w:val="Normal"/>
        <w:jc w:val="both"/>
        <w:rPr>
          <w:lang w:val="ru-RU"/>
        </w:rPr>
      </w:pPr>
      <w:r>
        <w:rPr>
          <w:lang w:val="ru-RU"/>
        </w:rPr>
        <w:tab/>
        <w:t>Резолуција о придруживању ЕУ, коју је ова Скупштина донела октобра 2004. године је одредила како ће Србија изгледати, како за нас, тако и за све оне који долазе после нас. Резолуције су моћна документа.</w:t>
      </w:r>
    </w:p>
    <w:p>
      <w:pPr>
        <w:pStyle w:val="Normal"/>
        <w:jc w:val="both"/>
        <w:rPr>
          <w:lang w:val="ru-RU"/>
        </w:rPr>
      </w:pPr>
      <w:r>
        <w:rPr>
          <w:lang w:val="ru-RU"/>
        </w:rPr>
        <w:tab/>
        <w:t xml:space="preserve">Сваки приступ да оно што је у резолуцијама написано је начелно, да не обавезује никога, је израз страха да резолуција неће бити примењена. Ако имамо воље, знања, вештине, дијалога, да начелне одредбе, какве су записане у резолуцији Народне скупштине о законодавној политици запишемо, онда тај исти документ каже, хајде сада да видимо како ће то да изгледа у реалности. </w:t>
      </w:r>
    </w:p>
    <w:p>
      <w:pPr>
        <w:pStyle w:val="Normal"/>
        <w:jc w:val="both"/>
        <w:rPr>
          <w:lang w:val="ru-RU"/>
        </w:rPr>
      </w:pPr>
      <w:r>
        <w:rPr>
          <w:lang w:val="ru-RU"/>
        </w:rPr>
        <w:tab/>
        <w:t xml:space="preserve">Моја друга опаска се тиче реалности. За последњих ево 23 године обнове више партијског система у Србији, покушаћу у пар реченица да осликам концепт у којем на крају 2013. године овај дом одлучује о усвајању резолуције о законодавној политици. Не спомињем једнопартијски период не зато што мислим да се пре 1990. године ништа добро није догађало у једнопартијској држави, него што мислим и припадам оној школи мишљења да не можемо говорити о независним институцијама, о подели власти, о изградњи институција, о интегритету народних посланика без више партијског система. Због тога, не узима у обзир поређење наше перцепције о институција у току једнопартијског система у Србији, односно у бившој Југославији.  </w:t>
      </w:r>
    </w:p>
    <w:p>
      <w:pPr>
        <w:pStyle w:val="Normal"/>
        <w:jc w:val="both"/>
        <w:rPr>
          <w:lang w:val="ru-RU"/>
        </w:rPr>
      </w:pPr>
      <w:r>
        <w:rPr>
          <w:lang w:val="ru-RU"/>
        </w:rPr>
        <w:tab/>
        <w:t>Од деведесете на овамо јасно се виде кроз укупно девет републичких избора и толико влада које су у просеку трајале две и по године, две владе у тих девет избора су имале пун мандат, Влада која је изабрана 1997. године, односно формирана марта 1998. године и Влада која је формирана маја 2008. године, што значи да су само две владе за 23 године имале пун мандат, а што се тиче Скупштине, врло јасно можете видети контекст рада наше институције у два периода - период деведесетих и период после 2000. године. Не вреднујем ни један ни други период, само описујем. Период деведесетих зовем период без институционалног дијалога. Ништа што је било важно у нашој држави није се дешавало у Скупштини, дешавало се на улици. Дијалог није постојао у институцији, постојале су само перцепције о томе да једни иду шумом, једни друмом. Имали сте процесе у Србији који су дивергирали. Тешка времена, врло тешка времена и врло лоша времена за институције јер нису нигде одузимале икоме моћ да заиста доносе одлуке.</w:t>
      </w:r>
    </w:p>
    <w:p>
      <w:pPr>
        <w:pStyle w:val="Normal"/>
        <w:jc w:val="both"/>
        <w:rPr>
          <w:lang w:val="ru-RU"/>
        </w:rPr>
      </w:pPr>
      <w:r>
        <w:rPr>
          <w:lang w:val="ru-RU"/>
        </w:rPr>
        <w:tab/>
        <w:t>Занимљивост тог периода, на пример, је да нисте имали перцепцију Скупштине у то време и од законодавне активности Скупштине у то време о трошковима посланика и о путовањима. Сваки пут када чујемо демагошке коментаре о томе колико кошта Скупштина, молим вас да се сетите деведесетих, никаквих трошкова нисмо имали пошто нигде нисмо могли да путујемо. Не знам баш шта смо уштедели за тих 10 година. Са мало циничне шале, ипак је неодољиво да се да опаска.</w:t>
      </w:r>
    </w:p>
    <w:p>
      <w:pPr>
        <w:pStyle w:val="Normal"/>
        <w:jc w:val="both"/>
        <w:rPr>
          <w:lang w:val="ru-RU"/>
        </w:rPr>
      </w:pPr>
      <w:r>
        <w:rPr>
          <w:lang w:val="ru-RU"/>
        </w:rPr>
        <w:tab/>
        <w:t xml:space="preserve">Зашто није било говора о финансијама које Скупштина има или нема, о буџетима? Зато што се о томе није расправљало. Теме које нису биле садржај институционалног дијалога у Скупштини у том првом периоду вишепартизма су биле теме Устава, округлих столова, избора, основних слобода и права. Земље сличне нама су то решиле на округлим столовима, као у Мађарској, на форумима, као у Чешкој, Словачкој и Пољској, а ми смо остали без округлих столова, сем пар њих о изборним законима, и те деведесете провели без институционалног дијалога. </w:t>
      </w:r>
    </w:p>
    <w:p>
      <w:pPr>
        <w:pStyle w:val="Normal"/>
        <w:jc w:val="both"/>
        <w:rPr>
          <w:lang w:val="ru-RU"/>
        </w:rPr>
      </w:pPr>
      <w:r>
        <w:rPr>
          <w:lang w:val="ru-RU"/>
        </w:rPr>
        <w:tab/>
        <w:t>Овај други период обележава управо супротно, обележава темељење институционалног дијалога и освајање институционалне моћи. Један огроман број људи, највише људи који су стално запослени у Народној скупштини, је држао тај законодавни процес својим знањем, умећем, лојалношћу и слободним избором да припадају Скупштини и током деведесетих и после 2000. године, а ми остали који смо се након било којих избора прикључивали раду Скупштине, помагали смо због тога што сматрамо да је важно да Народна скупштина освоји место моћи које јој по Уставу припада.</w:t>
      </w:r>
    </w:p>
    <w:p>
      <w:pPr>
        <w:pStyle w:val="Normal"/>
        <w:jc w:val="both"/>
        <w:rPr>
          <w:lang w:val="ru-RU"/>
        </w:rPr>
      </w:pPr>
      <w:r>
        <w:rPr>
          <w:lang w:val="ru-RU"/>
        </w:rPr>
        <w:tab/>
        <w:t>Споменула сам да не правим поређење са једнопартијском државом због тога што и тако желим том опаском да помогнем уобичајеном поређењу, у јавности поготово, да се институција Народне скупштине урушава, да не доносимо законе који одговарају реалности или доносимо законе који се не примењују, да смо партократско друштво потпуно, да нема никакве независности никакве институције и да је, укратко, омиљено међу разним аналитичарима институционалног рада све безвезе. Зато спомињем једнопартијски, јер, колико год било мало, независност, интегритет посланика, интегритет ове институције, контрола примене закона, начин доношења закона је корак напред у односу на време без могућности да кроз вишепартијски систем дођете до дијалога.</w:t>
      </w:r>
    </w:p>
    <w:p>
      <w:pPr>
        <w:pStyle w:val="Normal"/>
        <w:jc w:val="both"/>
        <w:rPr>
          <w:lang w:val="ru-RU"/>
        </w:rPr>
      </w:pPr>
      <w:r>
        <w:rPr>
          <w:lang w:val="ru-RU"/>
        </w:rPr>
        <w:tab/>
        <w:t>Могу да проценим да ће начелна решења из ове резолуције произвести много више добрих последица него што се икоме у овој Скупштини чини. Навешћу само два примера. Један пример се тиче подзаконских аката који нам недостају, а други пример се тиче разумевања прописа које доносимо. Зашто ми уопште доносимо законе и да ли ико разуме какве ми то законе доносимо и зашто су нам процедуре потребне за доношење закона? Зато што је култура једног друштва процедура. Да карикирам мало, када наиђете на двокрилна врата, ако не пише шта је улаз, а шта је излаз, можете се сударити са оним другим. По навици дешњаци улазе на десна врата, а леваци знају да је са супротне стране. Процедуре и дужина трајања процедуре су оно што једно друштво чини уређеним. Ми хоћемо овом резолуцијом и заједничким радом да уштедимо време, а да се процедуре ипак успоставе.</w:t>
      </w:r>
    </w:p>
    <w:p>
      <w:pPr>
        <w:pStyle w:val="Normal"/>
        <w:jc w:val="both"/>
        <w:rPr>
          <w:lang w:val="ru-RU"/>
        </w:rPr>
      </w:pPr>
      <w:r>
        <w:rPr>
          <w:lang w:val="ru-RU"/>
        </w:rPr>
        <w:tab/>
        <w:t>Навешћу још један закон да се види колико је недостатак процедура, односно оваквог документа о законодавној политици некада страшан, а то је Закон о ванредним ситуацијама. Сада већ неколико година гледамо господина Предрага Марића који је или тамо где су пожари или тамо где су поплаве тренутно високе воде дунавске или где је било која несрећа, земљотрес. До доношења Закона о ванредним ситуацијама нико није знао ко треба да оде и нисте имали процедуре ко је за шта надлежан.</w:t>
      </w:r>
    </w:p>
    <w:p>
      <w:pPr>
        <w:pStyle w:val="Normal"/>
        <w:jc w:val="both"/>
        <w:rPr>
          <w:lang w:val="ru-RU"/>
        </w:rPr>
      </w:pPr>
      <w:r>
        <w:rPr>
          <w:lang w:val="ru-RU"/>
        </w:rPr>
        <w:tab/>
        <w:t>Када говоримо о процедурама, морамо да разумемо да сваки закон који ми доносимо овде производи последице по нечији живот. Ова резолуција у суштини о томе говори. Какве су наше обавезе, рецимо, када доносимо пореске законе? Ево недавни случај промене пореза на имовину. За девет месеци ће неки људи добити решење о порезу и тамо ће уместо 6.500 да пише 25.000. Онда ће неко да се пита – откуд ми сад 25.000? Наша одлука је произвела последице за нечији живот. Јуче смо разговарали о променама закона из области просвете. То је директна последица живота породица и деце. Да ли ти људи за које ми радимо, да ли ми имамо процедуре којима они разумеју како ће им се мењати живот и да ли ми имамо процедуре којима разумемо колика је наша одговорност ако не знамо да направимо модел како ће неки закон да произведе последице на наш живот?</w:t>
      </w:r>
    </w:p>
    <w:p>
      <w:pPr>
        <w:pStyle w:val="Normal"/>
        <w:jc w:val="both"/>
        <w:rPr>
          <w:lang w:val="ru-RU"/>
        </w:rPr>
      </w:pPr>
      <w:r>
        <w:rPr>
          <w:lang w:val="ru-RU"/>
        </w:rPr>
        <w:tab/>
        <w:t>Још један пример су измене Кривичног закона и доношење Породичног закона. До тог тренутка, до 2002. године, па 2005. године тема породичног насиља није постојала. Ако вас бије неко у кући, нема везе да ли сте женско, мушко, дете, да ли сте старац, свекрва, није важно, ако вас бије неко у тој кући и малтретира годинама, то је била приватна ствар, ваша лична несрећа. Успостављањем измена закона, новог вредносног система да не постоји приватно насиље и спором, тегобном, али ипак применом одредби тих закона животи неких људи се мењају на боље. Да ли смо све то знали у тренутку доношења рецимо тог закона о означавању породичног насиља као кривичног дела? Неки од нас јесу, а неки од нас нису.</w:t>
      </w:r>
    </w:p>
    <w:p>
      <w:pPr>
        <w:pStyle w:val="Normal"/>
        <w:jc w:val="both"/>
        <w:rPr>
          <w:lang w:val="ru-RU"/>
        </w:rPr>
      </w:pPr>
      <w:r>
        <w:rPr>
          <w:lang w:val="ru-RU"/>
        </w:rPr>
        <w:tab/>
        <w:t>Ова резолуција обавезује све да знамо тачно како ће се који закон видети, осетити као последица на оног на кога се односи, од Породичног закона који се односи на све, до закона из просвете који се односи на врло велики број, преко кривичних закона који се односе само на оне спремне да почине кривично дело.</w:t>
      </w:r>
    </w:p>
    <w:p>
      <w:pPr>
        <w:pStyle w:val="Normal"/>
        <w:jc w:val="both"/>
        <w:rPr>
          <w:lang w:val="ru-RU"/>
        </w:rPr>
      </w:pPr>
      <w:r>
        <w:rPr>
          <w:lang w:val="ru-RU"/>
        </w:rPr>
        <w:tab/>
        <w:t>За репутацију Скупштине, за углед Скупштине, са пуном свешћу са вама делим моју процену која је, нажалост, тачна, која је ниска. Људи нам не верују, људи имају утврђен став да смо ми у принципу неко ко само троши буџетски новац, а не ради ништа. Људи не виде да нема никога, сем народних посланика, између самовоље, бахатости извршне власти било које врсте, да нема никога другог да заштити њихова права, осим свих 250 посланика који седе у овој Скупштини и независних тела и регулаторних, која су надлежна да штите њихова грађанска и људска права.</w:t>
      </w:r>
    </w:p>
    <w:p>
      <w:pPr>
        <w:pStyle w:val="Normal"/>
        <w:jc w:val="both"/>
        <w:rPr>
          <w:lang w:val="ru-RU"/>
        </w:rPr>
      </w:pPr>
      <w:r>
        <w:rPr>
          <w:lang w:val="ru-RU"/>
        </w:rPr>
        <w:tab/>
        <w:t>Ако се омаловажавањем значаја ове Скупштине и ми незнањем и непоштовањем одредаба ове резолуције прикључимо, ако се попусти кампањама које се воде врло очито против онога што треба да буде Народна скупштина, штета ће бити заједничка и неће нико бити на добитку, а највећа штета ће бити за грађане Србије. Ту иде друга опаска, осим ових илустрација о томе шта у ствари говори резолуција Народне скупштине о законодавној политици.</w:t>
      </w:r>
    </w:p>
    <w:p>
      <w:pPr>
        <w:pStyle w:val="Normal"/>
        <w:jc w:val="both"/>
        <w:rPr>
          <w:lang w:val="ru-RU"/>
        </w:rPr>
      </w:pPr>
      <w:r>
        <w:rPr>
          <w:lang w:val="ru-RU"/>
        </w:rPr>
        <w:tab/>
        <w:t>Ми немамо процедуре за све предлагаче закона Уставом одређене. Ми имамо овде и опаске и учешће рада и Народне банке као предлагача на основу Устава и своје надлежности и Заштитника грађана и наравно сваког народног посланика и Владе али немамо 30.000 бирача. Управо тренутно се одвија један покушај дијалога са законима које је предложио Заштитник грађана како је споменула моја колегиница Весна Марјановић који се тичу измена и допуна Закона о раду и Закона о финансијској подршци породици са децом, а односи се само на децу са инвалидитетом и ретким и тешким болестима. Иза те идеје стоји 60.000 потписа петиције.</w:t>
      </w:r>
    </w:p>
    <w:p>
      <w:pPr>
        <w:pStyle w:val="Normal"/>
        <w:jc w:val="both"/>
        <w:rPr>
          <w:lang w:val="ru-RU"/>
        </w:rPr>
      </w:pPr>
      <w:r>
        <w:rPr>
          <w:lang w:val="ru-RU"/>
        </w:rPr>
        <w:tab/>
        <w:t xml:space="preserve">Ова Скупштина нема процедуру шта се дешава, шта мора да се деси ако добијете некакву врсту петиције, односно предлагача овлашћеног уставног који предлаже или закон или амандман или шта год. Ако сте опозициони посланик и поднели сте предлог закона знате шта се деси. Већина ће одлучити да ли ће тај закон доћи на дневни ред или не без обзира на то шта пише у закону. </w:t>
      </w:r>
    </w:p>
    <w:p>
      <w:pPr>
        <w:pStyle w:val="Normal"/>
        <w:jc w:val="both"/>
        <w:rPr>
          <w:lang w:val="ru-RU"/>
        </w:rPr>
      </w:pPr>
      <w:r>
        <w:rPr>
          <w:lang w:val="ru-RU"/>
        </w:rPr>
        <w:tab/>
        <w:t>Ми смо поднели закон о измени и допуни Закона о оружју и муницији којим смо тражили да се утврди мера лекарског надзора на пет година, за носиоце оружја. Одбијено је. Поднели смо Закон о нострификацији диплома зато што постоји проблем, очигледан проблем, јер то не ради, не ради нострификација диплома. Одбијено је. Нити замерам, нити сматрам да би се као већина, уз мој отпор би сигурно било таквог понашања али ја знам да ми то радимо. Шта се дешава кад се опозициони? Шта се дешава кад си припадник владајуће коалиције? Значи, да ли питаш или не питаш Владу или радиш самостално што бих лично волела да се види овде да имамо интегритет посланика. Кад си заштитник грађана знаш тачно ако неће Скупштина да ти прихвати, знаш канале и механизме да се избориш за свој предлог, ако си Народна банка такође.</w:t>
      </w:r>
    </w:p>
    <w:p>
      <w:pPr>
        <w:pStyle w:val="Normal"/>
        <w:jc w:val="both"/>
        <w:rPr>
          <w:lang w:val="ru-RU"/>
        </w:rPr>
      </w:pPr>
      <w:r>
        <w:rPr>
          <w:lang w:val="ru-RU"/>
        </w:rPr>
        <w:tab/>
        <w:t>Шта да ради 60.000 или 30.000 грађана ако Влада неће чак ни да да мишљење на оно што је њихова идеја, а ми немамо процедуру да се сада нешто састанемо и кажемо – хајмо људи да отворимо дијалог о томе. Не морамо прихватити, не морамо ставити на дневни ред. Колега Милош Алигрудић је споменуо да ова Скупштина ради као радна али ради као и расправна. Хајде да направимо, то тачно пише у овој Резолуцији, ово је расправна, а радна је на одборима. Имамо моћ да отворимо дијалог са људима да то уведемо у процедуру са људима који подносе иницијативе о којима желе да се расправља и да се онда разумемо зашто ми мислимо да не може, а зашто можда може уз неке измене и зашто може мало касније. Та несклоност дијалогу је нешто што оваква Резолуција треба да уклони из наше парламентарне праксе.</w:t>
      </w:r>
    </w:p>
    <w:p>
      <w:pPr>
        <w:pStyle w:val="Normal"/>
        <w:jc w:val="both"/>
        <w:rPr>
          <w:lang w:val="ru-RU"/>
        </w:rPr>
      </w:pPr>
      <w:r>
        <w:rPr>
          <w:lang w:val="ru-RU"/>
        </w:rPr>
        <w:tab/>
        <w:t xml:space="preserve">Кључ видим у томе да ова Резолуција буде примењена јесте интегритет народног посланика. Интегритет народног посланика подразумева свест да министра код подржавате кажете му да ради лоше на одбору, да му кажете да не ваља, да је штета заједничка. Подсетите га шта му је обавеза и по постојећем Закону о Народној скупштини и по Пословнику и по свему. Министар који дође на одбор и чита образложења морао би да има заједничку особу свих посланика без обзира да ли долазимо из опозиције или из владајуће већине. Ако то ми не разумемо колика је то штета заједничка онда ће се догодити само да се понављају грешке оних претходних који су били на власти, с тим што поновљене грешке имају једну неугодну особину, она је већа кад је поновите. </w:t>
      </w:r>
    </w:p>
    <w:p>
      <w:pPr>
        <w:pStyle w:val="Normal"/>
        <w:jc w:val="both"/>
        <w:rPr>
          <w:lang w:val="ru-RU"/>
        </w:rPr>
      </w:pPr>
      <w:r>
        <w:rPr>
          <w:lang w:val="ru-RU"/>
        </w:rPr>
        <w:tab/>
        <w:t xml:space="preserve">Интегритет посланика подразумева да разумемо шта је контрола и надзор када је извршна власт у питању, да разумемо ако нам људи од струке, секретари, запослени у Скупштини кажу, дају своје мишљење без утицаја и ја сам им бескрајно захвална за све што су ми показали и научили када је у питању читање закона. Ако вам кажу да та одредба не ваља, не кажу они то зато што гласају за вашу или нашу страну, они то кажу зато што је то део интегритета запосленог у Скупштини. </w:t>
      </w:r>
    </w:p>
    <w:p>
      <w:pPr>
        <w:pStyle w:val="Normal"/>
        <w:jc w:val="both"/>
        <w:rPr>
          <w:lang w:val="ru-RU"/>
        </w:rPr>
      </w:pPr>
      <w:r>
        <w:rPr>
          <w:lang w:val="ru-RU"/>
        </w:rPr>
        <w:tab/>
        <w:t>Ако не придружимо и то је једина тачка кризе ове Резолуције, ако не придружимо заједничку изградњу интегритета народног посланика за спровођење ове Резолуције и усвајањем етичког кодекса и разумевањем задатака и надлежности народног посланика, штета ће поново бити заједничка. То ће бити одговор свима нама који се питамо зашто је наше друштво неуспешно. Зато што немамо храбрости да стварно ставимо у погон све оно што имамо на располагању као разлоге успешности једног друштва. То је нас 250, то је наша надлежност по Уставу да заједнички контролишемо и надзиремо Владу и то је наша заједничка одговорност према институцији и према правној држави и пре свега према људима који живе у Србији да се законодавна политика објашњава, да се управља објашњавањем и да остављамо ван сваке сумње са колико пажње, одговорности, брижљивости и темељитости разматрамо сваки акт и да се тако изборимо против највећег и најтежег проблема које Србија има, то је површност, шламперај и траљавост коју видимо на местима где не би смело да га буде. Ова Резолуција има обавезу да све то уклони и потпуно сам сигурна, сведочећи и учествујући у раду ове институције да ће се тако и догодити. Хвала вам.</w:t>
      </w:r>
    </w:p>
    <w:p>
      <w:pPr>
        <w:pStyle w:val="Normal"/>
        <w:jc w:val="both"/>
        <w:rPr>
          <w:lang w:val="ru-RU"/>
        </w:rPr>
      </w:pPr>
      <w:r>
        <w:rPr>
          <w:lang w:val="ru-RU"/>
        </w:rPr>
        <w:tab/>
        <w:t>ПРЕДСЕДАВАЈУЋИ: Реч има народни посланик Владимир Цвијан. Изволите.</w:t>
      </w:r>
    </w:p>
    <w:p>
      <w:pPr>
        <w:pStyle w:val="Normal"/>
        <w:jc w:val="both"/>
        <w:rPr/>
      </w:pPr>
      <w:r>
        <w:rPr>
          <w:lang w:val="ru-RU"/>
        </w:rPr>
        <w:tab/>
        <w:t xml:space="preserve">ВЛАДИМИР ЦВИЈАН: Даме и господо народни посланици, мало пре сам се јавио у својству председника Одбора за уставна питања и законодавство који је да тако кажем и предлагач ове Резолуције. Још једном ћу искористити прилику да подсетим да од 31 члана, односно заменика члана овог одбора чак 25 је потписало текст Резолуције без обзира на политичку припадност. Искористићу још једном прилику да се захвалим </w:t>
      </w:r>
      <w:r>
        <w:rPr>
          <w:lang w:val="sr-Latn-CS"/>
        </w:rPr>
        <w:t xml:space="preserve">GIZ, </w:t>
      </w:r>
      <w:r>
        <w:rPr>
          <w:lang w:val="ru-RU"/>
        </w:rPr>
        <w:t>је на заиста безрезервној подршци да се овај пројекат писања, а видимо сада већ и усвајања Резолуције, приведе крају.</w:t>
      </w:r>
    </w:p>
    <w:p>
      <w:pPr>
        <w:pStyle w:val="Normal"/>
        <w:jc w:val="both"/>
        <w:rPr>
          <w:lang w:val="ru-RU"/>
        </w:rPr>
      </w:pPr>
      <w:r>
        <w:rPr>
          <w:lang w:val="ru-RU"/>
        </w:rPr>
        <w:tab/>
        <w:t xml:space="preserve">Само бих укратко прошао кроз основна начела коју ова Резолуција предвиђа и да прикажем и свима нама а и грађанима који ово гледају које су то предности ове Резолуције. На првом месту, када кажемо начело неопходности, које је прво начело које Резолуција предвиђа, то је нешто што се можда и на први поглед подразумева. Неки народни посланици су данас духовито чак и потенцирали да се подразумева да ако закон уђе у процедуру да је претходно утврђено да је доношење таквог закона неопходно, да сам закон је потребан. </w:t>
      </w:r>
    </w:p>
    <w:p>
      <w:pPr>
        <w:pStyle w:val="Normal"/>
        <w:jc w:val="both"/>
        <w:rPr>
          <w:lang w:val="ru-RU"/>
        </w:rPr>
      </w:pPr>
      <w:r>
        <w:rPr>
          <w:lang w:val="ru-RU"/>
        </w:rPr>
        <w:tab/>
        <w:t>Међутим, исто тако морамо нагласити да ово начело подразумева и једну јако важну особину, а то је да сваки закон, сваки пропис који уђе у Народну скупштину не треба да садржи непотребне процедуре и административне трошкове. Наши грађани су често до сада били сведоци тога да закон који усвоји Народна скупштина у пракси подразумева читав низ процедура, подразумева и могућности самим тим и за корупцију али дефинитивно ситуацију где грађани троше јако много времена чекајући редове, а врло често и беспотребно, али чекајући редове на више места уместо да све заврше на једном месту као што је рецимо Канцеларија за брзе одговоре.</w:t>
      </w:r>
    </w:p>
    <w:p>
      <w:pPr>
        <w:pStyle w:val="Normal"/>
        <w:jc w:val="both"/>
        <w:rPr>
          <w:lang w:val="ru-RU"/>
        </w:rPr>
      </w:pPr>
      <w:r>
        <w:rPr>
          <w:lang w:val="ru-RU"/>
        </w:rPr>
        <w:tab/>
        <w:t xml:space="preserve">Дакле, није ово нешто што се подразумева. Добро је да ми Народну скупштину подсетимо. Добро је да сваког предлагача закона подсетимо. Добро је да нас саме који пишемо законе и предлажемо законе подсетимо да пре него што се закон стави у скупштинску процедуру добро утврдимо који је циљ тог закона и да добро утврдимо да ли су све процедуре које су у закону предвиђене заиста неопходне. </w:t>
      </w:r>
    </w:p>
    <w:p>
      <w:pPr>
        <w:pStyle w:val="Normal"/>
        <w:jc w:val="both"/>
        <w:rPr>
          <w:lang w:val="ru-RU"/>
        </w:rPr>
      </w:pPr>
      <w:r>
        <w:rPr>
          <w:lang w:val="ru-RU"/>
        </w:rPr>
        <w:tab/>
        <w:t xml:space="preserve">Када би се поштовало овакво правило у писању свакога закона сигурна сам да би грађанима, а и привреди уштедели милионе евра, односно грађанима хиљаде динара које у оваквој ситуацији грађани губе безпотребно. </w:t>
      </w:r>
    </w:p>
    <w:p>
      <w:pPr>
        <w:pStyle w:val="Normal"/>
        <w:jc w:val="both"/>
        <w:rPr>
          <w:lang w:val="ru-RU"/>
        </w:rPr>
      </w:pPr>
      <w:r>
        <w:rPr>
          <w:lang w:val="ru-RU"/>
        </w:rPr>
        <w:tab/>
        <w:t xml:space="preserve">Наравно, да ћемо се трудити и у будуће да где год је могуће смањимо количину процедура, али ова резолуција која је обавезујућа за све нас, за све предлагаче закона, ова резолуција, да тако кажем закуцава. Ово ће бити објављено у "Службеном гласнику" и од сада  ће свако морати да води рачун. </w:t>
      </w:r>
    </w:p>
    <w:p>
      <w:pPr>
        <w:pStyle w:val="Normal"/>
        <w:jc w:val="both"/>
        <w:rPr>
          <w:lang w:val="ru-RU"/>
        </w:rPr>
      </w:pPr>
      <w:r>
        <w:rPr>
          <w:lang w:val="ru-RU"/>
        </w:rPr>
        <w:tab/>
        <w:t>Начело делотворности. Наравно, да сваки закон који улази у скупштинску процедуру, односно сваки пропис треба да решава одређене уочене проблеме. Али, оно што је исто тако важно код овог начела, ми предвиђамо да пропис мора бити примењив. Имамо опет читав низ примера, а ја као бивши адвокат, сећам се читавог низа проблема који су грађани имали, рецимо са легализацијом објеката. Грађани врло често мисле да се законе доносе злонамерно, али морамо исто тако објаснити да има ситуација када једноставно процедуре или одређена правила предвиђена законом у пракси се извитопере.</w:t>
      </w:r>
    </w:p>
    <w:p>
      <w:pPr>
        <w:pStyle w:val="Normal"/>
        <w:jc w:val="both"/>
        <w:rPr>
          <w:lang w:val="ru-RU"/>
        </w:rPr>
      </w:pPr>
      <w:r>
        <w:rPr>
          <w:lang w:val="ru-RU"/>
        </w:rPr>
        <w:tab/>
        <w:t xml:space="preserve">Ми смо на факултету учили да је живот инвентивнији од законодавца. Овде се управо трудимо да спречимо убудуће да процедуре које се уводе у законе буду непримењиве. </w:t>
      </w:r>
    </w:p>
    <w:p>
      <w:pPr>
        <w:pStyle w:val="Normal"/>
        <w:jc w:val="both"/>
        <w:rPr>
          <w:lang w:val="ru-RU"/>
        </w:rPr>
      </w:pPr>
      <w:r>
        <w:rPr>
          <w:lang w:val="ru-RU"/>
        </w:rPr>
        <w:tab/>
        <w:t xml:space="preserve">Начело економичности. Сваки закон и свако спровођење закона кошта. Али, морамо да одредимо једну сразмеру, а то је да онолико колико кошта спровођење закона буде далеко мање од користи коју ће закон донети. Можемо читав низ таквих примера видети у пракси. </w:t>
      </w:r>
    </w:p>
    <w:p>
      <w:pPr>
        <w:pStyle w:val="Normal"/>
        <w:jc w:val="both"/>
        <w:rPr>
          <w:lang w:val="ru-RU"/>
        </w:rPr>
      </w:pPr>
      <w:r>
        <w:rPr>
          <w:lang w:val="ru-RU"/>
        </w:rPr>
        <w:tab/>
        <w:t>Начело сразмерно. Начело које подразумева да не треба никога, како грађане, како привреду, тако и саме државне органе, оптерећивати кад се донесе одређени закон изнад неке мере која је прихватљива.</w:t>
      </w:r>
    </w:p>
    <w:p>
      <w:pPr>
        <w:pStyle w:val="Normal"/>
        <w:jc w:val="both"/>
        <w:rPr>
          <w:lang w:val="ru-RU"/>
        </w:rPr>
      </w:pPr>
      <w:r>
        <w:rPr>
          <w:lang w:val="ru-RU"/>
        </w:rPr>
        <w:tab/>
        <w:t>Начело поједностављивања. Јако важно начело које опет проистиче из свих ових које смо до сада рекли.</w:t>
      </w:r>
    </w:p>
    <w:p>
      <w:pPr>
        <w:pStyle w:val="Normal"/>
        <w:jc w:val="both"/>
        <w:rPr>
          <w:lang w:val="ru-RU"/>
        </w:rPr>
      </w:pPr>
      <w:r>
        <w:rPr>
          <w:lang w:val="ru-RU"/>
        </w:rPr>
        <w:tab/>
        <w:t>Начело приступачности, коме бих посветио посебну пажњу. Недавно смо овде и сами били сведоци усвајања Закона о објављивању закона и других аката, закона који је јако важан за наше грађане, привреду и за наше партнере. То је закон који предвиђа да ће ускоро у Србији сви прописи бити доступни бесплатно, бити доступни на интернету. То је нешто што је крајње модерно. Погледајмо само наше комшије, не морамо ићи у ЕУ. Погледајмо Хрвате, они имају изванредан сајт својих "Народних новина". У Словенији већ практично деценију функционише сајт "Урадног листа" Републике Словеније, њиховог службеног гласника. Заиста, грађанима ће јако много бити олакшано а и трошкови ће им бити смањени ако могу да оду на интернет и да бесплатно виде како гласе закони, како гласе пречишћени текстови закона. То је оно исто што и ова резолуција предвиђа, да се одмах праве пречишћени текстови. Грађани ће самим тим моћи да смање своје трошкове, неће морати да иду два, три пута да раде неки документ или да предају одређена документа. У крајњој линији, некада неће морати да оду ни до адвоката или другог правног саветника и неће морати да плаћају, моћи ће сами да прочитају текст и да на тај начин буду упознати са својим правима, обавезама и са могућностима како да у правном свету поступају, на овај или онај начин.</w:t>
      </w:r>
    </w:p>
    <w:p>
      <w:pPr>
        <w:pStyle w:val="Normal"/>
        <w:jc w:val="both"/>
        <w:rPr>
          <w:lang w:val="ru-RU"/>
        </w:rPr>
      </w:pPr>
      <w:r>
        <w:rPr>
          <w:lang w:val="ru-RU"/>
        </w:rPr>
        <w:tab/>
        <w:t>Оно што је интересантно је да ова резолуција у својој 8. тачки, начело приступачности, практично већ касни на известан начин у односу на стварност. Управо, Законом о објављивању закона и других аката је већ урађено ово што се предвиђа у самој резолуцији, дакле, омогућен је бесплатан приступ свим актима које донесе не само Народна скупштина, већ практично бесплатан приступ "Службеном гласнику".</w:t>
      </w:r>
    </w:p>
    <w:p>
      <w:pPr>
        <w:pStyle w:val="Normal"/>
        <w:jc w:val="both"/>
        <w:rPr>
          <w:lang w:val="ru-RU"/>
        </w:rPr>
      </w:pPr>
      <w:r>
        <w:rPr>
          <w:lang w:val="ru-RU"/>
        </w:rPr>
        <w:tab/>
        <w:t>Јако важно је да ће Народна скупштина и Влада пратити спровођење ове резолуције, али не самостално. Наиме, и Влада и Народна банка, као један од Уставом предвиђених овлашћених предлагача, и Заштитник грађана, најмање једном годишње подносиће извештај Народној скупштини у спровођењу ове резолуције. Одбор за уставна питања и законодавство ће са своје стране учинити максимум да ова резолуција у пракси заживи.</w:t>
      </w:r>
    </w:p>
    <w:p>
      <w:pPr>
        <w:pStyle w:val="Normal"/>
        <w:jc w:val="both"/>
        <w:rPr/>
      </w:pPr>
      <w:r>
        <w:rPr>
          <w:lang w:val="ru-RU"/>
        </w:rPr>
        <w:tab/>
        <w:t xml:space="preserve">Потпуно је јасно да СНС подржава европски пут Србије, али хајде да као правници погледамо и мислим да ћемо се ту сви сложити, да стандарди ЕУ и инсистирање на хармонизацији нашега права са правом ЕУ, да је то нешто крајње логично. Дакле, говорим сада као правник. Независно од тога што СНС у потпуности подржава приступање Србије ЕУ, али морамо сагледати из угла грађана. Прописи ЕУ с којима желимо да се хармонизујемо су у 99,9% случајева одлични. Јако је добро за наше грађане, јако је добро за нашу привреду, за наш здравствени систем, за систем образовања и за сваки други сегмент нашег друштвеног живота да хармонизујемо прописе са прописима ЕУ и то је разлог, мимо чињенице да подржавамо европски пут, зашто се хармонизација са правом ЕУ више пута помиње у предложеном тексту резолуције. </w:t>
      </w:r>
    </w:p>
    <w:p>
      <w:pPr>
        <w:pStyle w:val="Normal"/>
        <w:jc w:val="both"/>
        <w:rPr>
          <w:lang w:val="ru-RU"/>
        </w:rPr>
      </w:pPr>
      <w:r>
        <w:rPr>
          <w:lang w:val="ru-RU"/>
        </w:rPr>
        <w:tab/>
        <w:t xml:space="preserve">Што се тиче амандмана и конструктивних критика на текст Резолуције који смо чули, ја ћу се опет захвалити колеги Миковићу који је највише енергије и највише времена уложио у изради ове резолуције и њено стављање у скупштинску процедуру. Колико сам упознат, колега Миковић је добар део тих предлога већ ставио у текст амандмана. Мени је жао што неки од тих предлога нисмо чули када је било организовано јавно слушање поводом ове резолуције, јер смо могли благовремено да делујемо. </w:t>
      </w:r>
    </w:p>
    <w:p>
      <w:pPr>
        <w:pStyle w:val="Normal"/>
        <w:jc w:val="both"/>
        <w:rPr>
          <w:lang w:val="ru-RU"/>
        </w:rPr>
      </w:pPr>
      <w:r>
        <w:rPr>
          <w:lang w:val="ru-RU"/>
        </w:rPr>
        <w:tab/>
        <w:t xml:space="preserve">Подсетићу да је јавно слушање баш поводом текста ове резолуције одржано пре неколико месеци овде у Народној скупштини. Заиста смо имали одличан одзив свих надлежних институција, свих заинтересованих и невладиних организација и агенција итд. Мислим да смо имали око 200 гостију који су много тога предложили корисног. Ја ћу само поменути, рецимо, госпођу Петрушић, повереницу за равноправност полова, која је дала одређене сугестије које су сада саставни део амандмана. </w:t>
      </w:r>
    </w:p>
    <w:p>
      <w:pPr>
        <w:pStyle w:val="Normal"/>
        <w:jc w:val="both"/>
        <w:rPr/>
      </w:pPr>
      <w:r>
        <w:rPr>
          <w:lang w:val="ru-RU"/>
        </w:rPr>
        <w:tab/>
        <w:t>Наравно, јасно је да овом резолуцијом не можемо исправити сваку криву Дрину, да не можемо сваки закон који је ушао у скупштинску процедуру и који ће изаћи из скупштинске процедуре да учинимо савршеним, али дефинитивно можемо да унесемо један нови дух у писање закона, нови дух који се и види из свакодневних активности овог сазива и Народне скупштине, али и Владе Републике Србије.</w:t>
      </w:r>
    </w:p>
    <w:p>
      <w:pPr>
        <w:pStyle w:val="Normal"/>
        <w:jc w:val="both"/>
        <w:rPr>
          <w:lang w:val="ru-RU"/>
        </w:rPr>
      </w:pPr>
      <w:r>
        <w:rPr>
          <w:lang w:val="ru-RU"/>
        </w:rPr>
        <w:tab/>
        <w:t xml:space="preserve">Ми видимо да је данас крајње нормално постало да се организују јавне расправе поводом текстова закона на које се позивају заинтересована јавност, стручњаци, невладине организације, међународне организације и сви други. Данас је најнормалније да се текстови нацрта закона стављају на сајтове надлежних министарстава како би се и кроз интернет дискусију дошло до што бољих решења. </w:t>
      </w:r>
    </w:p>
    <w:p>
      <w:pPr>
        <w:pStyle w:val="Normal"/>
        <w:jc w:val="both"/>
        <w:rPr>
          <w:lang w:val="ru-RU"/>
        </w:rPr>
      </w:pPr>
      <w:r>
        <w:rPr>
          <w:lang w:val="ru-RU"/>
        </w:rPr>
        <w:tab/>
        <w:t xml:space="preserve">Јавна слушања у Народној скупштини организујемо малтене сваки дан. Ево, само Одбор за уставна питања и законодавство је до сада организовао врло посећено јавно слушање и поводом ове резолуције, али и јавно слушање, рецимо, поводом теме тужилачке истраге. Планирамо још неколико јавних слушања. </w:t>
      </w:r>
    </w:p>
    <w:p>
      <w:pPr>
        <w:pStyle w:val="Normal"/>
        <w:jc w:val="both"/>
        <w:rPr>
          <w:lang w:val="ru-RU"/>
        </w:rPr>
      </w:pPr>
      <w:r>
        <w:rPr>
          <w:lang w:val="ru-RU"/>
        </w:rPr>
        <w:tab/>
        <w:t xml:space="preserve">То је једна добра пракса, бојим се у једном периоду нашег парламентаризма мало и заборављена, али, ево, враћамо се на тај пут који је свакако јако користан и за који имамо пуну подршку и ЕУ и наших пријатеља с којима сарађујемо. </w:t>
      </w:r>
    </w:p>
    <w:p>
      <w:pPr>
        <w:pStyle w:val="Normal"/>
        <w:jc w:val="both"/>
        <w:rPr>
          <w:lang w:val="ru-RU"/>
        </w:rPr>
      </w:pPr>
      <w:r>
        <w:rPr>
          <w:lang w:val="ru-RU"/>
        </w:rPr>
        <w:tab/>
        <w:t xml:space="preserve">На крају, осврнуо бих се и на неке амандмане који, чули смо данас, можда и неће бити прихваћени у оригиналном тексту, али заиста морамо разликовати. Сама процедура усвајања резолуције је мало другачија, него усвајања закона. Неки амандмани које смо данас чули су сувише појединачне природе. Ово је једна општа резолуција и не треба је оптерећивати одређеним текстовима који се тичу појединачних закона. Не можемо сада ретроактивно да посматрамо. Сигурно би неки закони другачије гласили, звучали и изгледали да су усвојени да је постојала ова резолуција у време када је о њима расправљано и када су они усвајани. </w:t>
      </w:r>
    </w:p>
    <w:p>
      <w:pPr>
        <w:pStyle w:val="Normal"/>
        <w:jc w:val="both"/>
        <w:rPr>
          <w:lang w:val="ru-RU"/>
        </w:rPr>
      </w:pPr>
      <w:r>
        <w:rPr>
          <w:lang w:val="ru-RU"/>
        </w:rPr>
        <w:tab/>
        <w:t xml:space="preserve">Као што рекох, не можемо све криве Дрине исправити, али се свакако надам да ће све посланичке групе гласати за или макар да нико неће бити против ове резолуције која је, понављам, заиста необична у нашој пракси. Скоро сви чланови Одбора су је потписали. Видимо данас да политичке партије различитог опредељења је подржавају. Било би заиста добро видети да се ова резолуција усвоји макар без гласова против. </w:t>
      </w:r>
    </w:p>
    <w:p>
      <w:pPr>
        <w:pStyle w:val="Normal"/>
        <w:jc w:val="both"/>
        <w:rPr/>
      </w:pPr>
      <w:r>
        <w:rPr>
          <w:lang w:val="ru-RU"/>
        </w:rPr>
        <w:tab/>
        <w:t xml:space="preserve">Наравно, посланичка група СНС ће у дану за гласање са великим задовољством ову резолуцију подржати. Хвала свима. </w:t>
      </w:r>
    </w:p>
    <w:p>
      <w:pPr>
        <w:pStyle w:val="Normal"/>
        <w:jc w:val="both"/>
        <w:rPr>
          <w:lang w:val="ru-RU"/>
        </w:rPr>
      </w:pPr>
      <w:r>
        <w:rPr>
          <w:lang w:val="ru-RU"/>
        </w:rPr>
        <w:tab/>
        <w:t xml:space="preserve">ПРЕДСЕДАВАЈУЋИ: Хвала. </w:t>
      </w:r>
    </w:p>
    <w:p>
      <w:pPr>
        <w:pStyle w:val="Normal"/>
        <w:jc w:val="both"/>
        <w:rPr>
          <w:lang w:val="ru-RU"/>
        </w:rPr>
      </w:pPr>
      <w:r>
        <w:rPr>
          <w:lang w:val="ru-RU"/>
        </w:rPr>
        <w:tab/>
        <w:t>Да ли још неко од овлашћених представника жели реч? (Не)</w:t>
      </w:r>
    </w:p>
    <w:p>
      <w:pPr>
        <w:pStyle w:val="Normal"/>
        <w:jc w:val="both"/>
        <w:rPr>
          <w:lang w:val="ru-RU"/>
        </w:rPr>
      </w:pPr>
      <w:r>
        <w:rPr>
          <w:lang w:val="ru-RU"/>
        </w:rPr>
        <w:tab/>
        <w:t xml:space="preserve">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а из дневног реда ове седнице. </w:t>
      </w:r>
    </w:p>
    <w:p>
      <w:pPr>
        <w:pStyle w:val="Normal"/>
        <w:jc w:val="both"/>
        <w:rPr>
          <w:lang w:val="ru-RU"/>
        </w:rPr>
      </w:pPr>
      <w:r>
        <w:rPr>
          <w:lang w:val="ru-RU"/>
        </w:rPr>
        <w:tab/>
        <w:t xml:space="preserve">Сада одређујем редовну паузу у трајању од једног сата. </w:t>
      </w:r>
    </w:p>
    <w:p>
      <w:pPr>
        <w:pStyle w:val="Normal"/>
        <w:jc w:val="both"/>
        <w:rPr>
          <w:lang w:val="ru-RU"/>
        </w:rPr>
      </w:pPr>
      <w:r>
        <w:rPr>
          <w:lang w:val="ru-RU"/>
        </w:rPr>
        <w:tab/>
        <w:t>Са радом настављамо у 15.00 часова,  с тим што је први говорник народни посланик Радослав Миловановић.</w:t>
      </w:r>
    </w:p>
    <w:p>
      <w:pPr>
        <w:pStyle w:val="Normal"/>
        <w:jc w:val="both"/>
        <w:rPr>
          <w:lang w:val="ru-RU"/>
        </w:rPr>
      </w:pPr>
      <w:r>
        <w:rPr>
          <w:lang w:val="ru-RU"/>
        </w:rPr>
        <w:t xml:space="preserve"> </w:t>
      </w:r>
      <w:r>
        <w:rPr>
          <w:lang w:val="ru-RU"/>
        </w:rPr>
        <w:tab/>
      </w:r>
    </w:p>
    <w:p>
      <w:pPr>
        <w:pStyle w:val="Normal"/>
        <w:jc w:val="both"/>
        <w:rPr>
          <w:lang w:val="ru-RU"/>
        </w:rPr>
      </w:pPr>
      <w:r>
        <w:rPr>
          <w:lang w:val="ru-RU"/>
        </w:rPr>
        <w:tab/>
        <w:t xml:space="preserve"> (После паузе.)</w:t>
      </w:r>
    </w:p>
    <w:p>
      <w:pPr>
        <w:pStyle w:val="Normal"/>
        <w:jc w:val="both"/>
        <w:rPr/>
      </w:pPr>
      <w:r>
        <w:rPr/>
      </w:r>
    </w:p>
    <w:p>
      <w:pPr>
        <w:pStyle w:val="Normal"/>
        <w:jc w:val="both"/>
        <w:rPr>
          <w:lang w:val="ru-RU"/>
        </w:rPr>
      </w:pPr>
      <w:r>
        <w:rPr>
          <w:lang w:val="ru-RU"/>
        </w:rPr>
        <w:tab/>
        <w:t xml:space="preserve">ПРЕДСЕДАВАЈУЋА (Весна Ковач): Реч има народни посланик Радослав Миловановић. Изволите. </w:t>
      </w:r>
    </w:p>
    <w:p>
      <w:pPr>
        <w:pStyle w:val="Normal"/>
        <w:jc w:val="both"/>
        <w:rPr>
          <w:lang w:val="ru-RU"/>
        </w:rPr>
      </w:pPr>
      <w:r>
        <w:rPr>
          <w:lang w:val="ru-RU"/>
        </w:rPr>
        <w:tab/>
        <w:t>РАДОСЛАВ МИЛОВАНОВИЋ: Поштована председавајућа, колегинице и колеге народни посланици, уважени представниче предлагача, колега Срђане Миковићу, на почетку да кажем да ћу гласати за ову резолуцију, јер је она корак напред у скупштинском деловању у Србији.</w:t>
      </w:r>
    </w:p>
    <w:p>
      <w:pPr>
        <w:pStyle w:val="Normal"/>
        <w:jc w:val="both"/>
        <w:rPr>
          <w:lang w:val="ru-RU"/>
        </w:rPr>
      </w:pPr>
      <w:r>
        <w:rPr>
          <w:lang w:val="ru-RU"/>
        </w:rPr>
        <w:tab/>
        <w:t>Радује ме што је надлежни скупштински одбор написао текст овог документа, што се у томе учествовали и помагали и преко јавне расправе и својим стручним консултацијама др Радоје Церовић, проф. др Добросав Миловановић и менаџер Драгана Ћурчија.</w:t>
      </w:r>
    </w:p>
    <w:p>
      <w:pPr>
        <w:pStyle w:val="Normal"/>
        <w:jc w:val="both"/>
        <w:rPr>
          <w:lang w:val="ru-RU"/>
        </w:rPr>
      </w:pPr>
      <w:r>
        <w:rPr>
          <w:lang w:val="ru-RU"/>
        </w:rPr>
        <w:tab/>
        <w:t>Готово цео свет у овом тренутку карактерише интензивно преиспитивање регулаторних политика. Настоји се да се превазиђу крупни проблем проистекли из неделотворних мера. Последња резолуција на ову тему у Скупштини Србије је донета пре 45 година у нешто другачијем окружењу него што је то данас.</w:t>
      </w:r>
    </w:p>
    <w:p>
      <w:pPr>
        <w:pStyle w:val="Normal"/>
        <w:jc w:val="both"/>
        <w:rPr>
          <w:lang w:val="ru-RU"/>
        </w:rPr>
      </w:pPr>
      <w:r>
        <w:rPr>
          <w:lang w:val="ru-RU"/>
        </w:rPr>
        <w:tab/>
        <w:t xml:space="preserve">Законодавни план не одражава у потпуности стратешке приоритете Владе Републике Србије, не објављује се и доследно се не спроводи. Поједине стратегије не испуњавају предвиђене стандарде и нису међусобно усклађене. Хитан поступак се користи и када за то не постоје оправдани разлози. Најбољи пример су Закон о Народној банци и сет пореских закона. </w:t>
      </w:r>
    </w:p>
    <w:p>
      <w:pPr>
        <w:pStyle w:val="Normal"/>
        <w:jc w:val="both"/>
        <w:rPr>
          <w:lang w:val="ru-RU"/>
        </w:rPr>
      </w:pPr>
      <w:r>
        <w:rPr>
          <w:lang w:val="ru-RU"/>
        </w:rPr>
        <w:tab/>
        <w:t>Нажалост, од 1. априла до 15. маја ове године, дакле у периоду од 45 дана Народна скупштина Републике Србије је радила свега осам дана, а после тога је усвојила шест закона по хитном поступку без јавне расправе, максимално злоупотребљавајући Пословник.</w:t>
      </w:r>
    </w:p>
    <w:p>
      <w:pPr>
        <w:pStyle w:val="Normal"/>
        <w:jc w:val="both"/>
        <w:rPr>
          <w:lang w:val="ru-RU"/>
        </w:rPr>
      </w:pPr>
      <w:r>
        <w:rPr>
          <w:lang w:val="ru-RU"/>
        </w:rPr>
        <w:tab/>
        <w:t>Када су у питању актуелне теме, као што је катастрофална економска ситуација у земљи, коју је покренула ДС, од пет сати предвиђених за расправу нашој политичкој организацији је припало само 10 минута, на тако једну важну тему. Поједини закони се не спроводе у потпуности и то омета остваривање права и обавеза, успорава привредну активност и ствара додатне трошкове.</w:t>
      </w:r>
    </w:p>
    <w:p>
      <w:pPr>
        <w:pStyle w:val="Normal"/>
        <w:jc w:val="both"/>
        <w:rPr>
          <w:lang w:val="ru-RU"/>
        </w:rPr>
      </w:pPr>
      <w:r>
        <w:rPr>
          <w:lang w:val="ru-RU"/>
        </w:rPr>
        <w:tab/>
        <w:t xml:space="preserve">Направљене су велике разлике у правним режимима, тако да то доводи до неравноправног положаја истог привредног субјекта у различитим општинама и градовима. Који су то разлози за овакво стање? Недостатак политичке воље, по мени, честа промена прописа, нема довољно знања и вештина, лоша база података. Који су циљеви ове резолуције, коју поздрављам? Унапређивање законодавног процеса, јачање правне сигурности, усклађивање јавних политика, па све до борбе против корупције. Која су начела резолуције? Начело јавности, одговорности, економичности. Које су мере резолуције? Анализа ефеката прописа, прелазне и завршне одредбе које обезбеђују правну сигурности, образложења треба да објасне разлоге доношења решења и наравно континуирано стручно усавршавање. </w:t>
      </w:r>
    </w:p>
    <w:p>
      <w:pPr>
        <w:pStyle w:val="Normal"/>
        <w:jc w:val="both"/>
        <w:rPr>
          <w:lang w:val="ru-RU"/>
        </w:rPr>
      </w:pPr>
      <w:r>
        <w:rPr>
          <w:lang w:val="ru-RU"/>
        </w:rPr>
        <w:tab/>
        <w:t>Још једном ћу поновити да ћемо ми подржати ову резолуцију и оно што је важно, да је она корак напред уопште у скупштинском деловањ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Реч има народни посланик Јован Палалић. Изволите. </w:t>
      </w:r>
    </w:p>
    <w:p>
      <w:pPr>
        <w:pStyle w:val="Normal"/>
        <w:jc w:val="both"/>
        <w:rPr/>
      </w:pPr>
      <w:r>
        <w:rPr>
          <w:lang w:val="ru-RU"/>
        </w:rPr>
        <w:tab/>
        <w:t xml:space="preserve">ЈОВАН ПАЛАЛИЋ: Госпођо потпредседнице, колеге народни посланици, овлашћени представник наше посланичке групе у преподневној расправи, господин Милош Алигрудић, је рекао зашто наша посланичка група неће подржати Предлог ове резолуције и у оквиру своје дискусије осврнућу се на неколико питања, која сматрам да је важно поменути у овој, могу да кажем, једној униформној расправи, којом се даје подршка једном, крајње деклараторном тексту и порукама и решењима која он даје. </w:t>
      </w:r>
    </w:p>
    <w:p>
      <w:pPr>
        <w:pStyle w:val="Normal"/>
        <w:jc w:val="both"/>
        <w:rPr>
          <w:lang w:val="ru-RU"/>
        </w:rPr>
      </w:pPr>
      <w:r>
        <w:rPr>
          <w:lang w:val="ru-RU"/>
        </w:rPr>
        <w:tab/>
        <w:t xml:space="preserve">Прво питање и најспорније питање је – шта је циљ овог текста? Кога он треба да обавезује. Ко треба да примени ово што пише у овом тексту? Ако би се слушала преподневна расправа, стекао би се утисак да смо ми, народни посланици, ти који ће у највећој мери ова решења која се овде истичу као добра, важна, која у низу других прописа већ постоје, бити ти који ће ово примењивати. </w:t>
      </w:r>
    </w:p>
    <w:p>
      <w:pPr>
        <w:pStyle w:val="Normal"/>
        <w:jc w:val="both"/>
        <w:rPr>
          <w:lang w:val="ru-RU"/>
        </w:rPr>
      </w:pPr>
      <w:r>
        <w:rPr>
          <w:lang w:val="ru-RU"/>
        </w:rPr>
        <w:tab/>
        <w:t xml:space="preserve">Међутим, ако сагледамо стварност законодавног живота, видећемо да је главни субјекат онај који покреће цео законодавни процес и на кога би, када се читају ова решења пао главни терет овог посла јесте Влада Републике Србије. Не улазим у то која влада и каква влада, претходна, садашња, будућа, извршна власт, Влада Републике Србије је главни предлагач закона у нашем парламентарном систему. То можда није требало бити тако, али пракса о томе говори. </w:t>
      </w:r>
    </w:p>
    <w:p>
      <w:pPr>
        <w:pStyle w:val="Normal"/>
        <w:jc w:val="both"/>
        <w:rPr>
          <w:lang w:val="ru-RU"/>
        </w:rPr>
      </w:pPr>
      <w:r>
        <w:rPr>
          <w:lang w:val="ru-RU"/>
        </w:rPr>
        <w:tab/>
        <w:t>Посланици, Народна скупштина, хајде да погледамо колико се закона, који су предложили посланици нашло на дневном реду Народне скупштине. Наша посланичка група има сигурно 20-ак предлога закона у процедури и њих нема, а не можемо рећи да нису важни и да не би решили важан проблем.</w:t>
      </w:r>
    </w:p>
    <w:p>
      <w:pPr>
        <w:pStyle w:val="Normal"/>
        <w:jc w:val="both"/>
        <w:rPr>
          <w:lang w:val="ru-RU"/>
        </w:rPr>
      </w:pPr>
      <w:r>
        <w:rPr>
          <w:lang w:val="ru-RU"/>
        </w:rPr>
        <w:tab/>
        <w:t xml:space="preserve">Према томе, Влада Републике Србије је та која треба да буде обавезана овом резолуцијом. У стварности то је тако. Сада да видимо ту извршну власт, ту Владу Републике Србије како се она односила од 2008. године према свим резолуцијама које је подносила ова Народна скупштина. Највећи број тих резолуција тицао се решавања проблема КиМ. Овде има посланика који су били у оба сазива, можемо ми овде да гласамо шта год хоћемо, то је мртво слово на папиру за Владу Републике Србије, она ће се понашати онако како она жели јер она је, боже мој, та која утврђује политику према Уставу Републике Србије. </w:t>
      </w:r>
    </w:p>
    <w:p>
      <w:pPr>
        <w:pStyle w:val="Normal"/>
        <w:jc w:val="both"/>
        <w:rPr>
          <w:lang w:val="ru-RU"/>
        </w:rPr>
      </w:pPr>
      <w:r>
        <w:rPr>
          <w:lang w:val="ru-RU"/>
        </w:rPr>
        <w:tab/>
        <w:t xml:space="preserve">Када ви овде прочитате шта ми треба да наложимо Влади Републике Србије, јер на њу се то у највећој мери односи, питам вас да ли смо ми озбиљни у мишљењу да ће Влада ово да усвоји и да прихвати? </w:t>
      </w:r>
    </w:p>
    <w:p>
      <w:pPr>
        <w:pStyle w:val="Normal"/>
        <w:jc w:val="both"/>
        <w:rPr>
          <w:lang w:val="ru-RU"/>
        </w:rPr>
      </w:pPr>
      <w:r>
        <w:rPr>
          <w:lang w:val="ru-RU"/>
        </w:rPr>
        <w:tab/>
        <w:t>Поменуто је питање предлагања и расправљање о закону по хитном поступку. Сада вас питам, после усвајања ове резолуције, на основу одредбе ове резолуције, која каже – обезбедите са усвајањем предлога закона по хитном поступку граничи само на изузетно дефинисане случајеве да ће то Влада да прихвати. Сада имамо осам закона које расправљамо по хитном поступку, који су сви обједињени, и шта ћемо сада да кажемо Влади Републике Србије када сада то исто ураде на следећој седници, нисте прочитали резолуцију. Хоће ли представници који сада ово подржавају устати и рећи – господине председниче Владе, министри, ви кршите резолуцију Скупштине, хоће ли имати храбрости то да кажу и да им прочитају ово? Наша посланичка група мисли да неће. Зашто бисмо онда ово подржали?</w:t>
      </w:r>
    </w:p>
    <w:p>
      <w:pPr>
        <w:pStyle w:val="Normal"/>
        <w:jc w:val="both"/>
        <w:rPr>
          <w:lang w:val="ru-RU"/>
        </w:rPr>
      </w:pPr>
      <w:r>
        <w:rPr>
          <w:lang w:val="ru-RU"/>
        </w:rPr>
        <w:tab/>
        <w:t>Суштинско је питање како овај проблем, могу да говорим из свог личног искуства, дуго сам народни посланик, треба решавати. Треба прво решавати пословнички. Имамо на снази јако лош Пословник о раду Народне скупштине и наша посланичка група је о томе веома много говорила када је он усвајан у претходном сазиву.</w:t>
      </w:r>
    </w:p>
    <w:p>
      <w:pPr>
        <w:pStyle w:val="Normal"/>
        <w:jc w:val="both"/>
        <w:rPr>
          <w:lang w:val="ru-RU"/>
        </w:rPr>
      </w:pPr>
      <w:r>
        <w:rPr>
          <w:lang w:val="ru-RU"/>
        </w:rPr>
        <w:tab/>
        <w:t xml:space="preserve">Последице тога што је то лош Пословник, сада у појединим стварима, слушамо од колеге и из других посланичких група, трпе исти они који су га усвајали и то је један недемократски Пословник који је имао идеју да сузбије права опозиције, а у исто време да омогући Влади и министрима и саморекламерство и гурање закона по хитном поступку без довољно времена и за јавну расправу и за озбиљну критику. </w:t>
      </w:r>
    </w:p>
    <w:p>
      <w:pPr>
        <w:pStyle w:val="Normal"/>
        <w:jc w:val="both"/>
        <w:rPr>
          <w:lang w:val="ru-RU"/>
        </w:rPr>
      </w:pPr>
      <w:r>
        <w:rPr>
          <w:lang w:val="ru-RU"/>
        </w:rPr>
        <w:tab/>
        <w:t>Ово све драге колеге, ви који подржавате ову резолуцију, могли сте темељно да разрадите и да усвојите у новом пословнику. Он би нас обавезивао и обавезивао би те исте министре који дођу овде на расправу и те исте министре који на Влади усвајају законе и достављају их у Народну скупштину.  Можда је била логика предлагача да од понављања глава не боли.</w:t>
      </w:r>
    </w:p>
    <w:p>
      <w:pPr>
        <w:pStyle w:val="Normal"/>
        <w:jc w:val="both"/>
        <w:rPr>
          <w:lang w:val="ru-RU"/>
        </w:rPr>
      </w:pPr>
      <w:r>
        <w:rPr>
          <w:lang w:val="ru-RU"/>
        </w:rPr>
        <w:tab/>
        <w:t xml:space="preserve">Заиста мислим да, ако поштујемо Устав Републике Србије, нема потребе да се говори о томе када може да се остварује ретроактивна примена, рецимо прописа, што се овде наводи. То имамо у Уставу, имамо у сваком пропису који би да усвајамо. </w:t>
      </w:r>
    </w:p>
    <w:p>
      <w:pPr>
        <w:pStyle w:val="Normal"/>
        <w:jc w:val="both"/>
        <w:rPr>
          <w:lang w:val="ru-RU"/>
        </w:rPr>
      </w:pPr>
      <w:r>
        <w:rPr>
          <w:lang w:val="ru-RU"/>
        </w:rPr>
        <w:tab/>
        <w:t xml:space="preserve">Шта значи ово у резолуцији који је овде усвајан? Шта ће она допринети о томе да се процењује да ли ћемо ми када у дану за гласање одлучујемо о томе да ли ћемо пре него што се изјаснимо у коначном тексту, усвојити да се он примењује ретроактивно? Да ли ће ова резолуција да реши тај проблем? Наравно да неће. </w:t>
      </w:r>
    </w:p>
    <w:p>
      <w:pPr>
        <w:pStyle w:val="Normal"/>
        <w:jc w:val="both"/>
        <w:rPr>
          <w:lang w:val="ru-RU"/>
        </w:rPr>
      </w:pPr>
      <w:r>
        <w:rPr>
          <w:lang w:val="ru-RU"/>
        </w:rPr>
        <w:tab/>
        <w:t xml:space="preserve">Друга ствар је, овде говоримо, како се овде често употребљава, о капацитетима за спровођење закона. Опет да подсетим јавност и све нас, капацитети који треба да спроведу закон су изван ове сале. Они су у извршној власти, у Влади, у органима управе. </w:t>
      </w:r>
    </w:p>
    <w:p>
      <w:pPr>
        <w:pStyle w:val="Normal"/>
        <w:jc w:val="both"/>
        <w:rPr>
          <w:lang w:val="ru-RU"/>
        </w:rPr>
      </w:pPr>
      <w:r>
        <w:rPr>
          <w:lang w:val="ru-RU"/>
        </w:rPr>
        <w:tab/>
        <w:t xml:space="preserve">Шта смо ми као народни посланици учинили у претходном периоду да се ти капацитети ојачају или, у крајњој линији, шта смо учинили да створимо законодавни оквир како бисмо то омогућили? Хоћемо да причамо о закону којим се ограничава број запослених у републичкој администрацији, који је хваљен на сва уста од стране претходне владе? Говорило се да ће довести до реформе државне управе, да ће се боље радити. Шта је од тог закона било? Да ли је промењена државна управа? Да ли се боље ради? Да ли су административне мање? Да ли се решења доносе брже? Да ли се инвеститори? Да ли се грађани мање жале? </w:t>
      </w:r>
    </w:p>
    <w:p>
      <w:pPr>
        <w:pStyle w:val="Normal"/>
        <w:jc w:val="both"/>
        <w:rPr>
          <w:lang w:val="ru-RU"/>
        </w:rPr>
      </w:pPr>
      <w:r>
        <w:rPr>
          <w:lang w:val="ru-RU"/>
        </w:rPr>
        <w:tab/>
        <w:t xml:space="preserve">Нисмо донели системске законе у области државне управе, немамо Закон о управном поступку. Донели смо Закон о управним спорима који се мењао неколико пута, јер је био толико лош. Сада ми говоримо о капацитетима и о капацитетима нас да ми контролишемо ту државну управу. </w:t>
      </w:r>
    </w:p>
    <w:p>
      <w:pPr>
        <w:pStyle w:val="Normal"/>
        <w:jc w:val="both"/>
        <w:rPr>
          <w:lang w:val="ru-RU"/>
        </w:rPr>
      </w:pPr>
      <w:r>
        <w:rPr>
          <w:lang w:val="ru-RU"/>
        </w:rPr>
        <w:tab/>
        <w:t xml:space="preserve">Мислим да је ово једно заваравање и да расправљајући данас о овоме смо вероватно могли имати боље искоришћен дан, усвајајући важније законе и важније прописе. </w:t>
      </w:r>
    </w:p>
    <w:p>
      <w:pPr>
        <w:pStyle w:val="Normal"/>
        <w:jc w:val="both"/>
        <w:rPr>
          <w:lang w:val="ru-RU"/>
        </w:rPr>
      </w:pPr>
      <w:r>
        <w:rPr>
          <w:lang w:val="ru-RU"/>
        </w:rPr>
        <w:tab/>
        <w:t xml:space="preserve">Начин на који се примењивало све ово што већ постоји у Пословнику и другим законима, то може да каже најбоље како је извршена, како се приступило Закону о процесу у оквиру реформе правосуђа. Навешћу само основна нека начела која су овде наведена. Да ли су закони у оквиру реформе правосуђа урађени као резултат свеобухватне анализе свих регулаторних инструмената? </w:t>
      </w:r>
    </w:p>
    <w:p>
      <w:pPr>
        <w:pStyle w:val="Normal"/>
        <w:jc w:val="both"/>
        <w:rPr>
          <w:lang w:val="ru-RU"/>
        </w:rPr>
      </w:pPr>
      <w:r>
        <w:rPr>
          <w:lang w:val="ru-RU"/>
        </w:rPr>
        <w:tab/>
        <w:t xml:space="preserve">Да ли оне садрже непотребне процедуре и административне трошкове? Знамо какве су проблеме направили, измештањем и укидањем судова, сељењем и вођењем сведока из једног у други град, путовањима итд. Да ли су се тим законима који су донети решили проблеми у правосуђу? Не, него су се додатно нагомилали. Да ли су ти прописи примењиви? Видели смо да нису. Ко нама гарантује да се тако нешто слично неће десити када се ово усвоји? Ово је све постојало већ када су ти закони усвајани. </w:t>
      </w:r>
    </w:p>
    <w:p>
      <w:pPr>
        <w:pStyle w:val="Normal"/>
        <w:jc w:val="both"/>
        <w:rPr>
          <w:lang w:val="ru-RU"/>
        </w:rPr>
      </w:pPr>
      <w:r>
        <w:rPr>
          <w:lang w:val="ru-RU"/>
        </w:rPr>
        <w:tab/>
        <w:t xml:space="preserve">Други проблем, а то је суштина ове резолуције, јесте стварни циљ и можемо ми сада да стављамо ово као једну обланду ова сва начела, ставове, све ово. Главни циљ је да ова Народна скупштина пошаље политичку поруку да ће се законодавни процес одвијати у правцу усвајања европских стандарда, европских акија како ход хоћемо да га назовемо, и да је то главни задатак у наредном периоду. </w:t>
      </w:r>
    </w:p>
    <w:p>
      <w:pPr>
        <w:pStyle w:val="Normal"/>
        <w:jc w:val="both"/>
        <w:rPr>
          <w:lang w:val="ru-RU"/>
        </w:rPr>
      </w:pPr>
      <w:r>
        <w:rPr>
          <w:lang w:val="ru-RU"/>
        </w:rPr>
        <w:tab/>
        <w:t xml:space="preserve">Наравно, о томе је мој колега говорио, наша посланичка група изражава врло јасно противљење даљем наставку европских интеграција из разлога што имамо озбиљан политички спор са ЕУ око територијалног интегритета Републике Србије, у вези њене политике према Косову и Метохији, у вези њене политике према другим питањима које се тичу наше државе. Сматрамо да у таквој једној ситуацији треба преиспитати овде у Народној скупштини даљи процес европских интеграција. </w:t>
      </w:r>
    </w:p>
    <w:p>
      <w:pPr>
        <w:pStyle w:val="Normal"/>
        <w:jc w:val="both"/>
        <w:rPr/>
      </w:pPr>
      <w:r>
        <w:rPr>
          <w:lang w:val="ru-RU"/>
        </w:rPr>
        <w:tab/>
        <w:t xml:space="preserve">С друге стране, да ли се увек добро показало и од стране претходне владе и од стране ове владајуће већине, која је усвајала велики број закона, да су баш сви закони који су усвојени у оквиру правних тековина ЕУ, били добри и примењиви. Немојте се заваравати да ћете моћи бирати које ћете законе усвајати из правних тековина ЕУ, мораћете све усвојити, ако добијете датум, ми бисмо волели да га не добијете, али ако га добијете, када прође скрининг свих поглавља, све што вам наложе, мораћете усвојити. То све у једној оваквој реалности друштвеној, политичкој, економској, у којој се налази Србија, може у великој мери да се претвори у грдне проблеме за поједине делове нашег друштва, за поједине сегменте привреде и да се, у крајњој линији, претвори у негативне последице или у карикатуру. </w:t>
      </w:r>
    </w:p>
    <w:p>
      <w:pPr>
        <w:pStyle w:val="Normal"/>
        <w:jc w:val="both"/>
        <w:rPr>
          <w:lang w:val="ru-RU"/>
        </w:rPr>
      </w:pPr>
      <w:r>
        <w:rPr>
          <w:lang w:val="ru-RU"/>
        </w:rPr>
        <w:tab/>
        <w:t>Овим што данас усвајате, обавезујете се усвојити све што стигне из Европске комисије. Србија треба да води рачуна о својим интересима када гради свој правни поредак – прво, да поштује свој Устав, када доноси одлуке или када закључује међународне споразуме. Видели смо да у низу одлука и претходне и ове Владе, који се тичу нашег територијалног интегритета, Устав није поштован. Није поштован ни у низу других закона или одлука – Закон о утврђивању надлежности Војводине, Статута Војводине итд, о најважнијим политичким питањима у овој земљи и на основу својих интереса, сагледавајући друштвене проблеме и процесе који се одвијају у нашој држави, да усвајамо законе и законодавна решења.</w:t>
      </w:r>
    </w:p>
    <w:p>
      <w:pPr>
        <w:pStyle w:val="Normal"/>
        <w:jc w:val="both"/>
        <w:rPr>
          <w:lang w:val="ru-RU"/>
        </w:rPr>
      </w:pPr>
      <w:r>
        <w:rPr>
          <w:lang w:val="ru-RU"/>
        </w:rPr>
        <w:tab/>
        <w:t xml:space="preserve">Ако су такви закони, ако су модели за решавање тих проблема у законима који постоје у земљама ЕУ – да, треба да их усвојимо, али не све и не оно што нам је наметнуто да бисмо били део такве једне међународне организације. У крајњој линији, да је све то тако у оквиру европских тековина добро и квалитетно, они данас не би имали ту кризу коју имају - ЕУ која има грдну, велику и не само економску него и политичку, социјалну и моралну кризу. Ваљда би они свим законима које су донели успели да реше те проблеме. </w:t>
      </w:r>
    </w:p>
    <w:p>
      <w:pPr>
        <w:pStyle w:val="Normal"/>
        <w:jc w:val="both"/>
        <w:rPr>
          <w:lang w:val="ru-RU"/>
        </w:rPr>
      </w:pPr>
      <w:r>
        <w:rPr>
          <w:lang w:val="ru-RU"/>
        </w:rPr>
        <w:tab/>
        <w:t xml:space="preserve">Постоје добра решења, постоје добри закони којима можемо решити наша друштвена питања или ситуације које нам се јављају и у крајњој линији, којима можемо успоставити одређену хармонизацију у сегментима с којима желимо да сарађујемо са ЕУ. Али да се у другој реченици образложења доношења ове резолуције стави да је потврда тога да је Србија достигла демократске, правне и тржишне стандарде је питање - сада да се погледамо међусобно и да кажемо да ли је то тачно. Јер, то што смо добили кандидатуру за чланство у ЕУ. </w:t>
      </w:r>
    </w:p>
    <w:p>
      <w:pPr>
        <w:pStyle w:val="Normal"/>
        <w:jc w:val="both"/>
        <w:rPr>
          <w:lang w:val="ru-RU"/>
        </w:rPr>
      </w:pPr>
      <w:r>
        <w:rPr>
          <w:lang w:val="ru-RU"/>
        </w:rPr>
        <w:tab/>
        <w:t xml:space="preserve">Питајте грађане да ли они мисле да је Србија изградила довољно демократске, правне и тржишно оријентисане стандарде и постала таква држава, и да је кандидатура то верификовала. </w:t>
      </w:r>
    </w:p>
    <w:p>
      <w:pPr>
        <w:pStyle w:val="Normal"/>
        <w:jc w:val="both"/>
        <w:rPr>
          <w:lang w:val="ru-RU"/>
        </w:rPr>
      </w:pPr>
      <w:r>
        <w:rPr>
          <w:lang w:val="ru-RU"/>
        </w:rPr>
        <w:tab/>
        <w:t xml:space="preserve">Немојте да се опет заваравамо. Није та кандидатура дошла зато што је Србија то успела, иначе не бисмо били у овако дубокој економској, социјалној, политичкој кризи, него зато што је то била политичка одлука ЕУ, на основу политичких одлука и сагласности на одустајању од територијалног интегритета Републике Србије и претходне владе. </w:t>
      </w:r>
    </w:p>
    <w:p>
      <w:pPr>
        <w:pStyle w:val="Normal"/>
        <w:jc w:val="both"/>
        <w:rPr>
          <w:lang w:val="ru-RU"/>
        </w:rPr>
      </w:pPr>
      <w:r>
        <w:rPr>
          <w:lang w:val="ru-RU"/>
        </w:rPr>
        <w:tab/>
        <w:t xml:space="preserve">Зато су дали кандидатуру. Можда ће дати и датум, ако се ова  владајућа већина буде на исти начин понашала. Али да смо ми успели да изградимо онакву државу какву смо желели, нисмо је успели изградити, иначе бисмо били задовољно и срећно друштво. </w:t>
      </w:r>
    </w:p>
    <w:p>
      <w:pPr>
        <w:pStyle w:val="Normal"/>
        <w:jc w:val="both"/>
        <w:rPr/>
      </w:pPr>
      <w:r>
        <w:rPr/>
        <w:tab/>
      </w:r>
      <w:r>
        <w:rPr>
          <w:lang w:val="ru-RU"/>
        </w:rPr>
        <w:t>Баш зато, да не бисмо били у ситуацији да нам ЕУ намеће све и да зато што морамо да будемо део тог процеса према једној међународној организацији, која је у дубокој кризи, морамо да дефинишемо сопствене приоритете изградње правног поретка.</w:t>
      </w:r>
    </w:p>
    <w:p>
      <w:pPr>
        <w:pStyle w:val="Normal"/>
        <w:jc w:val="both"/>
        <w:rPr>
          <w:lang w:val="ru-RU"/>
        </w:rPr>
      </w:pPr>
      <w:r>
        <w:rPr>
          <w:lang w:val="ru-RU"/>
        </w:rPr>
        <w:tab/>
        <w:t xml:space="preserve"> То овде не мора да пише у оваквом једном тексту. То пише у Уставу. То може да пише у законима које доносимо и, надасве, колеге, то мора да пише у Пословнику Народне скупштине. Надасве, колеге, ако хоћемо да остваримо ово што сте овде записали, а које ће, уколико се Народна скупштина промени и ми сви у њој и наш однос према извршној власти остати мртво слово на папиру да смо ми као народни посланици за доследно поштовање принципа поделе власти на законодавну, извршну и судску. </w:t>
      </w:r>
    </w:p>
    <w:p>
      <w:pPr>
        <w:pStyle w:val="Normal"/>
        <w:jc w:val="both"/>
        <w:rPr>
          <w:lang w:val="ru-RU"/>
        </w:rPr>
      </w:pPr>
      <w:r>
        <w:rPr>
          <w:lang w:val="ru-RU"/>
        </w:rPr>
        <w:tab/>
        <w:t xml:space="preserve">Господо, питам све вас у којој мери смо ми као народни посланици успели да извршимо контролу рада Владе и да имамо озбиљну расправу у Народној скупштини, били власт или опозиција, о томе што Влада ради? </w:t>
      </w:r>
    </w:p>
    <w:p>
      <w:pPr>
        <w:pStyle w:val="Normal"/>
        <w:jc w:val="both"/>
        <w:rPr>
          <w:lang w:val="ru-RU"/>
        </w:rPr>
      </w:pPr>
      <w:r>
        <w:rPr>
          <w:lang w:val="ru-RU"/>
        </w:rPr>
        <w:tab/>
        <w:t>Наши дани када доводимо Владу у Народну скупштину претварају се у похвале од стране владајуће већине министрима и у критику од стране опозиције, не везано какво је стање у друштву. Ми морамо да мењамо свест као народни посланици и да заиста постанемо они који контролишу извршну власт. То је тежак процес. Не морамо о томе да се варамо. Врло тежак, врло компликован, јер претходне деценије обележавају период надмоћи извршне власти над парламентарном влашћу. Али, ако сви заједно пожелимо да изградимо Народну скупштину као такву институцију која ће успети да контролише извршну власт, онда ћемо морати да се мењамо прво ми унутар Народне скупштине и да мењамо акте по којима поступамо.</w:t>
      </w:r>
    </w:p>
    <w:p>
      <w:pPr>
        <w:pStyle w:val="Normal"/>
        <w:jc w:val="both"/>
        <w:rPr>
          <w:lang w:val="ru-RU"/>
        </w:rPr>
      </w:pPr>
      <w:r>
        <w:rPr>
          <w:lang w:val="ru-RU"/>
        </w:rPr>
        <w:tab/>
        <w:t xml:space="preserve">Ми можемо да пропишемо Влади како ће се понашати када дође овде у Народну скупштину. Не оваквим актом, него Пословником. Хајде одмах да кренемо у израду новог Пословника. Хајде одмах да натерамо Владу да имамо пројекцију каква треба да буде законодавна политика и које законе треба да предлаже на основу онога што ми мислимо да је важно за друштво. Ми долазимо из различитих средина и знамо који су проблеми у друштву. Хајде да ми кажемо Влади, да јој наметнемо законодавни план за једну годину. Које законе Влада треба да доноси и које проблеме да решава? Ми, народни посланици најбоље знамо који су то проблеми који постоје у друштву. Можда боље него сама Влада. То је једна врста притиска на извршну власт и можда бисмо успоставили онда ову равноправност о којој говоримо и можда бисмо успоставили оно што заиста желимо, а то је да законодавна власт контролише извршну. </w:t>
      </w:r>
    </w:p>
    <w:p>
      <w:pPr>
        <w:pStyle w:val="Normal"/>
        <w:jc w:val="both"/>
        <w:rPr>
          <w:lang w:val="ru-RU"/>
        </w:rPr>
      </w:pPr>
      <w:r>
        <w:rPr>
          <w:lang w:val="ru-RU"/>
        </w:rPr>
        <w:tab/>
        <w:t>И надасве, ако хоћемо резолуцију, обавежимо себе, а не орган који у овом тренутку, због наших слабости, наших капацитета, не умемо да контролишемо, зато што је ова резолуција текст који има првенствени циљ да усмери законодавни процес у правцу европске интеграције без јасност плана где он треба да доведе Србију и зато што је ово списак набрајања начела која већ постоје у низу других закона и зато што знамо унапред да је ни владајућа већина, ни они који подржавају, ни Влада Републике Србије неће подржати ДСС не жели да гласа за овакав текст.</w:t>
      </w:r>
    </w:p>
    <w:p>
      <w:pPr>
        <w:pStyle w:val="Normal"/>
        <w:jc w:val="both"/>
        <w:rPr>
          <w:lang w:val="ru-RU"/>
        </w:rPr>
      </w:pPr>
      <w:r>
        <w:rPr>
          <w:lang w:val="ru-RU"/>
        </w:rPr>
      </w:r>
    </w:p>
    <w:p>
      <w:pPr>
        <w:pStyle w:val="Normal"/>
        <w:jc w:val="both"/>
        <w:rPr>
          <w:lang w:val="ru-RU"/>
        </w:rPr>
      </w:pPr>
      <w:r>
        <w:rPr>
          <w:lang w:val="ru-RU"/>
        </w:rPr>
        <w:tab/>
        <w:t>ПРЕДСЕДАВАЈУЋА: Господине Веселиновићу, по ком основу се јављате?</w:t>
      </w:r>
    </w:p>
    <w:p>
      <w:pPr>
        <w:pStyle w:val="Normal"/>
        <w:jc w:val="both"/>
        <w:rPr>
          <w:lang w:val="ru-RU"/>
        </w:rPr>
      </w:pPr>
      <w:r>
        <w:rPr>
          <w:lang w:val="ru-RU"/>
        </w:rPr>
        <w:tab/>
        <w:t>(Народни посланик Јанко Веселиновић, са места: Спомињао је претходну Владу.)</w:t>
      </w:r>
    </w:p>
    <w:p>
      <w:pPr>
        <w:pStyle w:val="Normal"/>
        <w:jc w:val="both"/>
        <w:rPr>
          <w:lang w:val="ru-RU"/>
        </w:rPr>
      </w:pPr>
      <w:r>
        <w:rPr>
          <w:lang w:val="ru-RU"/>
        </w:rPr>
        <w:tab/>
        <w:t>ПРЕДСЕДАВАЈУЋА: Није поменута ваша посланичка група и молим вас да не улазимо у расправу.</w:t>
      </w:r>
    </w:p>
    <w:p>
      <w:pPr>
        <w:pStyle w:val="Normal"/>
        <w:jc w:val="both"/>
        <w:rPr>
          <w:lang w:val="ru-RU"/>
        </w:rPr>
      </w:pPr>
      <w:r>
        <w:rPr>
          <w:lang w:val="ru-RU"/>
        </w:rPr>
        <w:tab/>
        <w:t>(Народни посланик Јанко Веселиновић, са места: Желим да му одговорим.)</w:t>
      </w:r>
    </w:p>
    <w:p>
      <w:pPr>
        <w:pStyle w:val="Normal"/>
        <w:jc w:val="both"/>
        <w:rPr>
          <w:lang w:val="ru-RU"/>
        </w:rPr>
      </w:pPr>
      <w:r>
        <w:rPr>
          <w:lang w:val="ru-RU"/>
        </w:rPr>
        <w:tab/>
        <w:t>ПРЕДСЕДАВАЈУЋА: Изволите.</w:t>
      </w:r>
    </w:p>
    <w:p>
      <w:pPr>
        <w:pStyle w:val="Normal"/>
        <w:jc w:val="both"/>
        <w:rPr>
          <w:lang w:val="ru-RU"/>
        </w:rPr>
      </w:pPr>
      <w:r>
        <w:rPr>
          <w:lang w:val="ru-RU"/>
        </w:rPr>
        <w:tab/>
        <w:t>Реплика у име Демократске странке.</w:t>
      </w:r>
    </w:p>
    <w:p>
      <w:pPr>
        <w:pStyle w:val="Normal"/>
        <w:jc w:val="both"/>
        <w:rPr>
          <w:lang w:val="ru-RU"/>
        </w:rPr>
      </w:pPr>
      <w:r>
        <w:rPr>
          <w:lang w:val="ru-RU"/>
        </w:rPr>
        <w:tab/>
        <w:t>ЈАНКО ВЕСЕЛИНОВИЋ: Не ради се ни о каквој злоупотреби Пословника него о ствари коју је важно да кажемо. У највећем делу дискусије господина Палалића слажем се, а основ за реплику може бити и помињање претходне Владе у којој је ДС чинила значајан део те Влади и одговорна је на неки начин за рад те Владе.</w:t>
      </w:r>
    </w:p>
    <w:p>
      <w:pPr>
        <w:pStyle w:val="Normal"/>
        <w:jc w:val="both"/>
        <w:rPr>
          <w:lang w:val="ru-RU"/>
        </w:rPr>
      </w:pPr>
      <w:r>
        <w:rPr>
          <w:lang w:val="ru-RU"/>
        </w:rPr>
        <w:tab/>
        <w:t>Оно у чему се са господином Палалићем апсолутно слажем је да је дошло до одређене врсте депарламентаризације земље, да је Влада преузела у доброј мери улогу парламента, да је парламент доведен на ивицу да је сервис Владе за доношење закона најчешће по хитном поступку без могућности праве расправе о њима.</w:t>
      </w:r>
    </w:p>
    <w:p>
      <w:pPr>
        <w:pStyle w:val="Normal"/>
        <w:jc w:val="both"/>
        <w:rPr>
          <w:lang w:val="ru-RU"/>
        </w:rPr>
      </w:pPr>
      <w:r>
        <w:rPr>
          <w:lang w:val="ru-RU"/>
        </w:rPr>
        <w:tab/>
        <w:t>Међутим, не слажем се о начину како то да сви заједно решимо. Мислим да је ова резолуција производ, односно да је она изнуђена и да је то став и позиције и опозиције да Влада себи понекад узима превише, нама нуди премало да бисмо могли да је контролишемо и да бисмо могли да имамо ону улогу коју нам је дао Устав.</w:t>
      </w:r>
    </w:p>
    <w:p>
      <w:pPr>
        <w:pStyle w:val="Normal"/>
        <w:jc w:val="both"/>
        <w:rPr/>
      </w:pPr>
      <w:r>
        <w:rPr>
          <w:lang w:val="ru-RU"/>
        </w:rPr>
        <w:tab/>
        <w:t>О чему се у ствари ради? Ради се о томе да немамо или имамо веома малу контролну улогу у односу на Владу и ради се о томе да се закони не примењују. Да би се закони примењивали, односно да би се они уопште усвајали и да би имали смисла јесте да постоје нека одређена правила…</w:t>
      </w:r>
    </w:p>
    <w:p>
      <w:pPr>
        <w:pStyle w:val="Normal"/>
        <w:jc w:val="both"/>
        <w:rPr>
          <w:lang w:val="ru-RU"/>
        </w:rPr>
      </w:pPr>
      <w:r>
        <w:rPr>
          <w:lang w:val="ru-RU"/>
        </w:rPr>
        <w:tab/>
        <w:t>(Председавајућа: Време.)</w:t>
      </w:r>
    </w:p>
    <w:p>
      <w:pPr>
        <w:pStyle w:val="Normal"/>
        <w:jc w:val="both"/>
        <w:rPr>
          <w:lang w:val="ru-RU"/>
        </w:rPr>
      </w:pPr>
      <w:r>
        <w:rPr>
          <w:lang w:val="ru-RU"/>
        </w:rPr>
        <w:tab/>
        <w:t>… по којима би се и парламент и Влада понашали. Мислим да није…</w:t>
      </w:r>
    </w:p>
    <w:p>
      <w:pPr>
        <w:pStyle w:val="Normal"/>
        <w:jc w:val="both"/>
        <w:rPr>
          <w:lang w:val="ru-RU"/>
        </w:rPr>
      </w:pPr>
      <w:r>
        <w:rPr>
          <w:lang w:val="ru-RU"/>
        </w:rPr>
        <w:tab/>
        <w:t>(Председавајућа: Време.)</w:t>
      </w:r>
    </w:p>
    <w:p>
      <w:pPr>
        <w:pStyle w:val="Normal"/>
        <w:jc w:val="both"/>
        <w:rPr>
          <w:lang w:val="ru-RU"/>
        </w:rPr>
      </w:pPr>
      <w:r>
        <w:rPr>
          <w:lang w:val="ru-RU"/>
        </w:rPr>
        <w:tab/>
        <w:t>… завршићу у једној реченици. Мислим да није начин да ми престанемо и не усвојимо ову резолуцију и да наставимо са усвајањем закона који се неће примењивати, већ да усвојимо резолуцију коју ће сви поштовати да би се закони примењивали. Хвала.</w:t>
      </w:r>
    </w:p>
    <w:p>
      <w:pPr>
        <w:pStyle w:val="Normal"/>
        <w:jc w:val="both"/>
        <w:rPr>
          <w:lang w:val="ru-RU"/>
        </w:rPr>
      </w:pPr>
      <w:r>
        <w:rPr>
          <w:lang w:val="ru-RU"/>
        </w:rPr>
        <w:tab/>
        <w:t>ПРЕДСЕДАВАЈУЋА: Господин Палалић, реплика.</w:t>
      </w:r>
    </w:p>
    <w:p>
      <w:pPr>
        <w:pStyle w:val="Normal"/>
        <w:jc w:val="both"/>
        <w:rPr>
          <w:lang w:val="ru-RU"/>
        </w:rPr>
      </w:pPr>
      <w:r>
        <w:rPr>
          <w:lang w:val="ru-RU"/>
        </w:rPr>
        <w:tab/>
        <w:t>ЈОВАН ПАЛАЛИЋ: Разумео сам шта је колега Веселиновић рекао. Но, не слажемо се у томе да ли су то ефекти ове резолуције. Апсолутно је и у претходном сазиву наша посланичка група желела и истицала када је усвајан Пословник да мора да се успостави нови однос између Владе и парламента. Тада смо критиковали доношење Пословника зато што је он нажалост одлуком Народне скупштине ставио у повољнији положај Владу у односу на парламент који је тај Пословник донео.</w:t>
      </w:r>
    </w:p>
    <w:p>
      <w:pPr>
        <w:pStyle w:val="Normal"/>
        <w:jc w:val="both"/>
        <w:rPr>
          <w:lang w:val="ru-RU"/>
        </w:rPr>
      </w:pPr>
      <w:r>
        <w:rPr>
          <w:lang w:val="ru-RU"/>
        </w:rPr>
        <w:tab/>
        <w:t>Набрајањем свега тога шта би Влада требало да учини, а изостављањем било каквих конкретних механизама који не могу доћи овом резолуцијом него Пословником да се ово контролише, нећемо ништа урадити. Доносимо један папир који ће бити забележен. Послаће га вероватно у Брисел у Европску комисију да смо га усвојили и ништа више. Ми нећемо натерати Владу да то ради, о чему сте ви говорили, ако не променимо Пословник и ако сви међусобно не почнемо да се понашамо другачије у односу на оно што нама Влада овде предлаже и сви критиковати или хвалити оно што нам долази од стране Владе. Али, пут за то нажалост није ова резолуција јер ни једну резолуцију у претходном периоду ни једна Влада није поштовала. Хвала.</w:t>
      </w:r>
    </w:p>
    <w:p>
      <w:pPr>
        <w:pStyle w:val="Normal"/>
        <w:jc w:val="both"/>
        <w:rPr>
          <w:lang w:val="ru-RU"/>
        </w:rPr>
      </w:pPr>
      <w:r>
        <w:rPr>
          <w:lang w:val="ru-RU"/>
        </w:rPr>
        <w:tab/>
        <w:t>ПРЕДСЕДАВАЈУЋА: Реч има народна посланица Маја Гојковић.</w:t>
      </w:r>
    </w:p>
    <w:p>
      <w:pPr>
        <w:pStyle w:val="Normal"/>
        <w:jc w:val="both"/>
        <w:rPr>
          <w:lang w:val="ru-RU"/>
        </w:rPr>
      </w:pPr>
      <w:r>
        <w:rPr>
          <w:lang w:val="ru-RU"/>
        </w:rPr>
        <w:tab/>
        <w:t>МАЈА ГОЈКОВИЋ: Дубоко мислим да су обојица колега повредили Пословник јер сте им дали могућност да реплицирају око нечега, око општег закључка. Могли би сви ми овде присутни да реплицирамо сада која Влада се придржавала правила, која ће Влада у будућности поштовати резолуцију или не, али мислим да нас то баш неће довести. Пошто је дошао већ министар пољопривреде, а овде има врло мало колега које желе да учествују у даљој расправи, можда да нас неколико преосталих посланика полако сводимо резултате овог данашњег рада.</w:t>
      </w:r>
    </w:p>
    <w:p>
      <w:pPr>
        <w:pStyle w:val="Normal"/>
        <w:jc w:val="both"/>
        <w:rPr>
          <w:lang w:val="ru-RU"/>
        </w:rPr>
      </w:pPr>
      <w:r>
        <w:rPr>
          <w:lang w:val="ru-RU"/>
        </w:rPr>
        <w:tab/>
        <w:t>Не слажем се са оним колегама које овај рад на предлогу данашње резолуције, која се нашла пред нама и парламентом, а у овој реченици ћу дати и одговор зашто парламент данас усваја и резолуцију, па ми смо законодавно тело и ту немам никакву дилему – зашто законодавно тело а не извршно тело предлаже овакву резолуцију. То су основе неког бављења нашом политиком овде. Не омаловажавам труд него желим да изразим једну велику захвалност колегама које су помно у Одбору за уставна питања радиле на тексту ове резолуције.</w:t>
      </w:r>
    </w:p>
    <w:p>
      <w:pPr>
        <w:pStyle w:val="Normal"/>
        <w:jc w:val="both"/>
        <w:rPr>
          <w:lang w:val="ru-RU"/>
        </w:rPr>
      </w:pPr>
      <w:r>
        <w:rPr>
          <w:lang w:val="ru-RU"/>
        </w:rPr>
        <w:tab/>
        <w:t xml:space="preserve">До овога се уопште није дошло лако. Читав процес у ствари не датира од пре неколико месеци него од 2001. године када се кренуло у усаглашавање законодавства домаћег са ЕУ и не видим ту невиност ни Владе од 2003. до 2007. године или неко има дубоку политичку амнезију па се стиди неких четири године свог политичког деловања. Могу само да кажем да је и тај период био доста похвалан и да је парламент, као и Влада која је предлагала, али овог пута више парламент који је усвајао те законе урадио нешто добро за државу. Ово неће бити мртво слово на папиру иако то желе неки посланици који унапред неће ни о чему да размишљају већ да гласају против, а не говоре шта то треба да се уради да би се побољшала ситуација. </w:t>
      </w:r>
    </w:p>
    <w:p>
      <w:pPr>
        <w:pStyle w:val="Normal"/>
        <w:jc w:val="both"/>
        <w:rPr>
          <w:lang w:val="ru-RU"/>
        </w:rPr>
      </w:pPr>
      <w:r>
        <w:rPr>
          <w:lang w:val="ru-RU"/>
        </w:rPr>
        <w:tab/>
        <w:t>Мислим да је ово изузетно важан закон, али и свест о важности законодавне политике у нашој држави која је исказана тиме што од 31 посланика 25 су предлагачи и нису обукли приликом предлагања никакве политичке дресове нити имају неке политичке ознаке него су показали ту свест колико је важна ова резолуција и колико је важно скоро једногласно усвајање овог данашњег текста.</w:t>
      </w:r>
    </w:p>
    <w:p>
      <w:pPr>
        <w:pStyle w:val="Normal"/>
        <w:jc w:val="both"/>
        <w:rPr>
          <w:lang w:val="ru-RU"/>
        </w:rPr>
      </w:pPr>
      <w:r>
        <w:rPr>
          <w:lang w:val="ru-RU"/>
        </w:rPr>
        <w:tab/>
        <w:t xml:space="preserve">Неко омаловажава усклађивање са прописима Европске уније, рекла бих да просто нисам схватила који су то разлози против и шта је ту лоше ако говоримо генерално, наравно, неће се усвојити оно што посланици буду сматрали да не треба и да је противно интересима наших грађана. </w:t>
      </w:r>
    </w:p>
    <w:p>
      <w:pPr>
        <w:pStyle w:val="Normal"/>
        <w:jc w:val="both"/>
        <w:rPr>
          <w:lang w:val="ru-RU"/>
        </w:rPr>
      </w:pPr>
      <w:r>
        <w:rPr>
          <w:lang w:val="ru-RU"/>
        </w:rPr>
        <w:tab/>
        <w:t xml:space="preserve">Када кажем о интересима наших грађана, па у томе је суштина доношења ове резолуције, јер изузетно је битно како ће се доносити закони, а оно друго што је још битније, какав утицај на грађане ове државе ће имати квалитет ових закона. Суштина резолуције, колико сам је ја схватила, јесте да се просто сви ми заједно обавежемо да ускладимо брзину доношења прописа на једној страни, а на другој страни квалитет прописа који желимо да постигнемо. </w:t>
      </w:r>
    </w:p>
    <w:p>
      <w:pPr>
        <w:pStyle w:val="Normal"/>
        <w:jc w:val="both"/>
        <w:rPr>
          <w:lang w:val="ru-RU"/>
        </w:rPr>
      </w:pPr>
      <w:r>
        <w:rPr>
          <w:lang w:val="ru-RU"/>
        </w:rPr>
        <w:tab/>
        <w:t>Ту су битне по мени неке две ствари, како ће се доносити закон, то сам рекла, и рецимо начин како анимирати грађане и како омогућити грађанима да сви заједно учествујемо у доношењу закона, па је ту важна обавезност јавне расправе, која се предвиђа и наравно како овај парламент да врши што бољу контролу примене тих закона, јер и даље тврдим да имамо јако добре законе, али оно што нам недостаје то је касније провера да ли се ти закони примењују у оном духу којим смо га ми и усвојили.</w:t>
      </w:r>
    </w:p>
    <w:p>
      <w:pPr>
        <w:pStyle w:val="Normal"/>
        <w:jc w:val="both"/>
        <w:rPr/>
      </w:pPr>
      <w:r>
        <w:rPr>
          <w:lang w:val="ru-RU"/>
        </w:rPr>
        <w:tab/>
        <w:t xml:space="preserve">Ова резолуција је обавезујућа  и да то није само један од аката који ћемо ми овде донети зато што читав тај труд од 2001. године би тиме био поражен. Студија која је претходила је изузетно обимна, добили су свих 250 посланика, надам се да су сви прочитали, па ће видети колико је велики труд ту уложен. Учествовали су многи, стварно велика захвалност Канцеларији ОЕБС-а у Варшави и организацији ГИЗ, односно </w:t>
      </w:r>
      <w:r>
        <w:rPr/>
        <w:t>Deutche</w:t>
      </w:r>
      <w:r>
        <w:rPr>
          <w:lang w:val="ru-RU"/>
        </w:rPr>
        <w:t xml:space="preserve"> </w:t>
      </w:r>
      <w:r>
        <w:rPr/>
        <w:t>Gesellschaft</w:t>
      </w:r>
      <w:r>
        <w:rPr>
          <w:lang w:val="ru-RU"/>
        </w:rPr>
        <w:t xml:space="preserve"> </w:t>
      </w:r>
      <w:r>
        <w:rPr/>
        <w:t>fur</w:t>
      </w:r>
      <w:r>
        <w:rPr>
          <w:lang w:val="ru-RU"/>
        </w:rPr>
        <w:t xml:space="preserve"> </w:t>
      </w:r>
      <w:r>
        <w:rPr/>
        <w:t>Internationale</w:t>
      </w:r>
      <w:r>
        <w:rPr>
          <w:lang w:val="ru-RU"/>
        </w:rPr>
        <w:t xml:space="preserve"> </w:t>
      </w:r>
      <w:r>
        <w:rPr/>
        <w:t>Zusammenarbeit</w:t>
      </w:r>
      <w:r>
        <w:rPr>
          <w:lang w:val="ru-RU"/>
        </w:rPr>
        <w:t xml:space="preserve"> који врло често и помажу доношење оваквих студија, да би нам помогли, а не да би нам одмогли, како то неки посланици воле да кажу.</w:t>
      </w:r>
    </w:p>
    <w:p>
      <w:pPr>
        <w:pStyle w:val="Normal"/>
        <w:jc w:val="both"/>
        <w:rPr>
          <w:lang w:val="ru-RU"/>
        </w:rPr>
      </w:pPr>
      <w:r>
        <w:rPr>
          <w:lang w:val="ru-RU"/>
        </w:rPr>
        <w:tab/>
        <w:t xml:space="preserve">Оно што је прошло незапажено, желим само то да нагласим због јавности, због свих колегиница посланица, али наравно и колега који схватају важност онога што је госпођа Невена Петрушић, која је повереница за заштиту равноправности полова, просто иницирала, колико сам ја разумела предлагаче да је то и прихваћено, да ли је то амандмански, али у сваком случају је постало део Предлога резолуције, а то је обавеза, сада је то већ и правило, да се у припреми прописа закона претходно изврши једна исцрпна родна анализа. </w:t>
      </w:r>
    </w:p>
    <w:p>
      <w:pPr>
        <w:pStyle w:val="Normal"/>
        <w:jc w:val="both"/>
        <w:rPr>
          <w:lang w:val="ru-RU"/>
        </w:rPr>
      </w:pPr>
      <w:r>
        <w:rPr>
          <w:lang w:val="ru-RU"/>
        </w:rPr>
        <w:tab/>
        <w:t xml:space="preserve">Грађани Србије нису довољно упознати шта је то, јер ми користимо те рогобатне изразе који им нису толико пријемчиви, као родна анализа закона. То је изузетно добар инструмент који може да убрза то трансформисање нашег друштва ка циљу веће једнакости и равноправности и жена и мушкараца. </w:t>
      </w:r>
    </w:p>
    <w:p>
      <w:pPr>
        <w:pStyle w:val="Normal"/>
        <w:jc w:val="both"/>
        <w:rPr>
          <w:lang w:val="ru-RU"/>
        </w:rPr>
      </w:pPr>
      <w:r>
        <w:rPr>
          <w:lang w:val="ru-RU"/>
        </w:rPr>
        <w:tab/>
        <w:t xml:space="preserve">Додуше, у Уставу на који се многи позивају, у неким деловима који им одговарају, некима не, наглашена је равноправност полова у нашој држави, али су наглашене и једнаке могућности напредовања. Када дођемо до те једнаке могућности, то је оно што ова резолуција сада жели да поправи и још више да нагласи. Не бавимо се законима са те стране, јер просто ни неанализирамо, када није родна равноправност у питању, како закони у крајњем случају утичу на живот жена и мушкараца у нашој држави. На први поглед, када овде добијемо предлоге закона, читамо их, усвајамо их, они делују као да су нулто равноправни према свима, односно бенигни, а када се мало више анализирају те неке негативне последице закона, углавном се више осете на женама, женској популацији, а у неким деловима и на мушкарцима. </w:t>
      </w:r>
    </w:p>
    <w:p>
      <w:pPr>
        <w:pStyle w:val="Normal"/>
        <w:jc w:val="both"/>
        <w:rPr/>
      </w:pPr>
      <w:r>
        <w:rPr>
          <w:lang w:val="ru-RU"/>
        </w:rPr>
        <w:tab/>
        <w:t>Ако се дође до ефикасности и оног великог питања - колико ће то нашу државу да кошта, да ли имамо довољно кадрова? Да. Имамо људе. Недавно сам на једном семинару упознала, у сталној Конференцији градова и општина, једног великог стручњака који се бави анализом закона са овог аспекта родне равноправности. Тада сам видела да заиста имамо стручњаке који су за сада невидљиви. Оно што ће нам требати, то ће бити једна велика едукација. Мислим да ћемо имати подршку од организација које су иницирале да донесемо овакву резолуцију.</w:t>
      </w:r>
    </w:p>
    <w:p>
      <w:pPr>
        <w:pStyle w:val="Normal"/>
        <w:jc w:val="both"/>
        <w:rPr>
          <w:lang w:val="ru-RU"/>
        </w:rPr>
      </w:pPr>
      <w:r>
        <w:rPr>
          <w:lang w:val="ru-RU"/>
        </w:rPr>
        <w:tab/>
        <w:t xml:space="preserve">Верујте ми, крајњи циљ тога биће изузетно позитиван. Не видим разлога да заиста једногласно, без утицаја на колеге које су већ одлучила унапред да неће подржати, јер сматрају да је то бескорисно, да неће бити спроведено, тако би могли да се понашамо према сваком предлогу, усвојимо овај предлог резолуције и да тиме покажемо колико смо сазрели као друштво и колико озбиљно разматрамо унапређење законодавне политике у нашој држави. Хвала вам. </w:t>
      </w:r>
    </w:p>
    <w:p>
      <w:pPr>
        <w:pStyle w:val="Normal"/>
        <w:jc w:val="both"/>
        <w:rPr>
          <w:lang w:val="ru-RU"/>
        </w:rPr>
      </w:pPr>
      <w:r>
        <w:rPr>
          <w:lang w:val="ru-RU"/>
        </w:rPr>
        <w:tab/>
        <w:t xml:space="preserve">ПРЕДСЕДАВАЈУЋА: Реч има народни посланик Милош Алигрудић, реплика. </w:t>
      </w:r>
    </w:p>
    <w:p>
      <w:pPr>
        <w:pStyle w:val="Normal"/>
        <w:jc w:val="both"/>
        <w:rPr>
          <w:lang w:val="ru-RU"/>
        </w:rPr>
      </w:pPr>
      <w:r>
        <w:rPr>
          <w:lang w:val="ru-RU"/>
        </w:rPr>
        <w:tab/>
        <w:t xml:space="preserve">МИЛОШ АЛИГРУДИЋ: Само да не би остала недоумица, с обзиром да је овде поменут период између 2003. и 2007. године када је ДСС имала Владу. Дакле, да, није спорно да су тада доношени закони који су хармонизовали систем Србије са ЕУ. Ко је пажљиво слушао наше говоре, видео је да ми од извесног степена хармонизације ни дан данас не би одустали, иако мислимо да Србија треба да одустане од чланства у ЕУ. Хармонизација нам је у том делу неопходна, јер је у питању наш први сусед. </w:t>
      </w:r>
    </w:p>
    <w:p>
      <w:pPr>
        <w:pStyle w:val="Normal"/>
        <w:jc w:val="both"/>
        <w:rPr>
          <w:lang w:val="ru-RU"/>
        </w:rPr>
      </w:pPr>
      <w:r>
        <w:rPr>
          <w:lang w:val="ru-RU"/>
        </w:rPr>
        <w:tab/>
        <w:t xml:space="preserve">Подсетићу, врло кратко, у оно време су биле другачије политичке прилике и другачији однос између Србије и ЕУ. Није се од нас тражили ово што се данас тражи. Није напад на интегритет Србије био овакав масиван и врло отворен, јасан, као што је то било од момента самопроглашења тзв. независности Косова и признања као независне државе дела наше територије. То су потпуно две различите димензије. Наш однос према томе се практично из тих разлога мења. </w:t>
      </w:r>
    </w:p>
    <w:p>
      <w:pPr>
        <w:pStyle w:val="Normal"/>
        <w:jc w:val="both"/>
        <w:rPr>
          <w:lang w:val="ru-RU"/>
        </w:rPr>
      </w:pPr>
      <w:r>
        <w:rPr>
          <w:lang w:val="ru-RU"/>
        </w:rPr>
        <w:tab/>
        <w:t xml:space="preserve">Што се тиче корисности хармонизације, то је прича потпуно отворена. Треба да хармонизујемо наш однос, не са ЕУ, него са окружењем и свим оним што ми представљамо корисним окружењем за српску економију, привреду и политичку сцену по принципу корисности и узајамности. То је суштина приче. На тај начин мислимо да превазиђемо проблеме. </w:t>
      </w:r>
    </w:p>
    <w:p>
      <w:pPr>
        <w:pStyle w:val="Normal"/>
        <w:jc w:val="both"/>
        <w:rPr>
          <w:lang w:val="ru-RU"/>
        </w:rPr>
      </w:pPr>
      <w:r>
        <w:rPr>
          <w:lang w:val="ru-RU"/>
        </w:rPr>
        <w:tab/>
        <w:t xml:space="preserve">Како реаговати? Још једном, не резолуцијом, треба реаговати конкретном акцијом, изменом Пословника, изменом конкретних прописа и натерати извршну власт да она прихвати принципе поделе власти који су прокламовани у Уставу и да се то уради једном опсежном акцијом, а декларацију овог типа, сем за јефтину политичку, краткотрајну употребу, пред неки датум, претпостављени датум за преговоре, то је апсолутна бесмислица. То говорим најдобронамерније. Не бих желео да се погрешно схватим.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Срђан Миливојевић. </w:t>
      </w:r>
    </w:p>
    <w:p>
      <w:pPr>
        <w:pStyle w:val="Normal"/>
        <w:jc w:val="both"/>
        <w:rPr>
          <w:lang w:val="ru-RU"/>
        </w:rPr>
      </w:pPr>
      <w:r>
        <w:rPr>
          <w:lang w:val="ru-RU"/>
        </w:rPr>
        <w:tab/>
        <w:t xml:space="preserve">СРЂАН МИЛИВОЈЕВИЋ: Поштована госпођо председавајућа, даме и господо народни посланици, дозволите ми да се на почетку свог излагања прво захвалим људима који су омогућили да ову данашњу резолуцију данас расправљамо и видимо у оваквом свету, у овом здању. Морам да упутим речи захвалности госпођи Драгани Ћурчији, господину Радоју Церовићу, господину Добросаву Миловановићу, али пре свега нашем колеги Срђану Миковићу, који је показао несебичну спремност, племенитост да своје време уложи у израду ове резолуције, да своје знање, стручност стави на располагање свим народним посланицима, јер ово је један веома важан документ о којем данас расправљамо. </w:t>
      </w:r>
    </w:p>
    <w:p>
      <w:pPr>
        <w:pStyle w:val="Normal"/>
        <w:jc w:val="both"/>
        <w:rPr>
          <w:lang w:val="ru-RU"/>
        </w:rPr>
      </w:pPr>
      <w:r>
        <w:rPr>
          <w:lang w:val="ru-RU"/>
        </w:rPr>
        <w:tab/>
        <w:t>Закон, поготово резолуција, су сведоци времена у коме настају, они су израз стања које производе, али су пре свега наш поглед у будућност и наш одраз у огледалу будућности. И закони и резолуције на најбољи могући начин показују да ли смо дорасли послу који радимо, да ли смо дорасли послу који обављамо. Веома је важно да имамо једну овакву резолуцију данас и да о њој расправљамо, јер као што стално добром човеку прети опасност од лошег човека, тако и добром закону стално прети опасност од лошег законодавца.</w:t>
      </w:r>
    </w:p>
    <w:p>
      <w:pPr>
        <w:pStyle w:val="Normal"/>
        <w:jc w:val="both"/>
        <w:rPr>
          <w:lang w:val="ru-RU"/>
        </w:rPr>
      </w:pPr>
      <w:r>
        <w:rPr>
          <w:lang w:val="ru-RU"/>
        </w:rPr>
        <w:tab/>
        <w:t xml:space="preserve">Овде данас пре свега разговарамо о процедури, јер процедура је оно што, тако да кажем, очајно понекада недостаје српском друштву и свим сегментима нашега друштва. Непоштовањем процедуре, о чему је говорила моја уважена колегиница Чомић, производи врло често драматичне и трагичне консеквенце и у нашем друштву и у свакодневном животу. Да не буде дегутантно поређење, као дечак први пут сам био на војничком гробљу на Зејтинлику. Сви гробови лепо поређани, крстови. Онда ми каже мој деда – видиш, то је настало тако што се поштовала процедура када су ови хероји сахрањивани, а погледај сада било које гробље у Србији, сеоско, градско, видећеш да не може да се прође кроз то гробље, зато што нису постојале процедуре. Или, да применим једно примереније поређење. Погледајте наше људе у Србији, у било ком тржном центру, шопинг молу или било где. Када погледате те људе када дођу у шопинг мол, тржни центар, сви користе покретне степенице, возе се десно са леве стране, придржавају се некада са обе руке за оне степенике и понекада чак не дозвољавају људима који журе да прођу поред њих. Када наши људи оду у земље западне Европе, у тржне центре тих земаља западне Европе, сви стоје са десне стране, лева страна покретног степеништа остављена је за оне који журе, који су се навикли да поштују процедуру. </w:t>
      </w:r>
    </w:p>
    <w:p>
      <w:pPr>
        <w:pStyle w:val="Normal"/>
        <w:jc w:val="both"/>
        <w:rPr>
          <w:lang w:val="ru-RU"/>
        </w:rPr>
      </w:pPr>
      <w:r>
        <w:rPr>
          <w:lang w:val="ru-RU"/>
        </w:rPr>
        <w:tab/>
        <w:t xml:space="preserve">Када доносимо законе, таквој журби нема места, али када хоћемо да уредимо државу, неки могу низ покретне степенице да иду доле, неки горе, неки могу да прескачу по два степеника, неки могу да се возе на покретним степеницама, али они који се возе не треба да сметају онима који журе. Они који журе некада чине и грешке. Приликом доношења закона не можемо да трпимо грешке, јер консеквенце тих погрешака трпи читаво наше друштво и сви грађани ове земље. </w:t>
      </w:r>
    </w:p>
    <w:p>
      <w:pPr>
        <w:pStyle w:val="Normal"/>
        <w:jc w:val="both"/>
        <w:rPr>
          <w:lang w:val="ru-RU"/>
        </w:rPr>
      </w:pPr>
      <w:r>
        <w:rPr>
          <w:lang w:val="ru-RU"/>
        </w:rPr>
        <w:tab/>
        <w:t xml:space="preserve">Међутим, када говоримо о процедурама, када говоримо о томе шта треба урадити када се доносе закони и какви су нам законодавци потребни, нисам ја мишљења да ова резолуција ради ишта лоше. Напротив, нисам мишљења да морамо имати неки фаталистички приступ, да не можемо никакав утицај као парламент да имамо и на законодавну и на извршну власт, да практично ми, као парламентарци, нисмо у стању да поправимо неке негативне ефекте које може да произведе Влада у односу према парламенту. Напротив, парламент је тај који бира Владу, парламент је тај који контролише Владу. </w:t>
      </w:r>
    </w:p>
    <w:p>
      <w:pPr>
        <w:pStyle w:val="Normal"/>
        <w:jc w:val="both"/>
        <w:rPr/>
      </w:pPr>
      <w:r>
        <w:rPr>
          <w:lang w:val="ru-RU"/>
        </w:rPr>
        <w:tab/>
        <w:t xml:space="preserve">Нажалост, парламент је, као институција, протеклих година постала институција од најмањег поверења грађана Републике Србије. Погледајте истраживање јавног мњења. Сви кажу да су посланици овакви или онакви, а парламенти у тим истраживањима јавног мњења врло ниско котирани. Да ли је котиран због тога што доносимо законе по хитном поступку или због тога што је постојала континуирана кампања у нарушавању парламента у неким таблоидима? Да ли смо криви и сви ми који овде седимо због неких претходних поступака, па се такво мишљење креирало у јавности? Можда није на мени да ја ту пресуђујем као члан овог парламента, али на нама је да стално градимо парламент као институцију која ће враћати поверење грађана, јер ми смо ипак представнички дом грађана Републике Србије. Нас нису бирали ни Американци ни Руси ни НАТО ни ЕУ, нас су бирали грађани Републике Србије и ми смо огледало Србије, овакви какви смо. Да бисмо у том огледалу били бољи, то огледало не може бити лепше ако га ставимо у леп рам, него ако слика која се огледа у том огледалу буде лепша, уреднија, уљуднија, пристојнија и како будемо доносили овакве резолуције и упристојавали политичку сцену Србије, тако ће и наш одраз у огледалу будућности бити што пристојнији, а ми ћемо показати да смо дорасли послу који радимо. Неко ће то приметити, неко ће у томе видети подметачину, неко ће ту видети додворавање некоме, али намера људи који су израдили ову резолуцију је пре свега да се парламент, као институција, ојача и да се утврде одређене процедуре како се одређени закони доносе и како се одређени закони примењују. Није битно само донети закон, закон треба да се и примени. </w:t>
      </w:r>
    </w:p>
    <w:p>
      <w:pPr>
        <w:pStyle w:val="Normal"/>
        <w:jc w:val="both"/>
        <w:rPr>
          <w:lang w:val="ru-RU"/>
        </w:rPr>
      </w:pPr>
      <w:r>
        <w:rPr>
          <w:lang w:val="ru-RU"/>
        </w:rPr>
        <w:tab/>
        <w:t>Не треба ову резолуцију мешати са нечим што би било парламентарно процесно право. Један је начин како се израђују закони кроз процес израде и писање закона. Ово је ипак свеобухватније градиво и материја, јер она говори не само о рађању закона, већ и о томе како закон живи у пракси и како ми, као парламент, преузимамо контролну функцију у нашем друштву.</w:t>
      </w:r>
    </w:p>
    <w:p>
      <w:pPr>
        <w:pStyle w:val="Normal"/>
        <w:jc w:val="both"/>
        <w:rPr>
          <w:lang w:val="ru-RU"/>
        </w:rPr>
      </w:pPr>
      <w:r>
        <w:rPr>
          <w:lang w:val="ru-RU"/>
        </w:rPr>
        <w:tab/>
        <w:t xml:space="preserve">Закон често мора да измири прошлост и садашњост, али писци закона морају да виде даље од времена у коме живе. Врло често тај посао није ни мало лак, јер посао законодаваца је да створи боље, хуманије друштво, рационалнију државу, праведнију заједницу. Ако ми том послу одговоримо, онда ћемо бити добри законодавци, добри контролори власти. </w:t>
      </w:r>
    </w:p>
    <w:p>
      <w:pPr>
        <w:pStyle w:val="Normal"/>
        <w:jc w:val="both"/>
        <w:rPr>
          <w:lang w:val="ru-RU"/>
        </w:rPr>
      </w:pPr>
      <w:r>
        <w:rPr>
          <w:lang w:val="ru-RU"/>
        </w:rPr>
        <w:tab/>
        <w:t xml:space="preserve">Поставља се питање – може ли папир, како је неко казао, или резолуција да баш тако нама да овлашћења, да спроведемо те контролне механизме. Можда не може ни Пословник, јер некада се Пословник брутално крши, па не значи ништа ако га ми усвојимо на овај или онај начин, ако Пословник зависи од воље већине, од воље 126. Али, ако постоји стварна жеља да се оно што пише у Пословнику или резолуцији спроводи у пракси, онда ћемо направити снажан искорак унапред и онда наш колега Миковић неће узалуд потрошити своје време да ове своје напоре преточи у писани документ о коме ћемо се ми изјашњавати. </w:t>
      </w:r>
    </w:p>
    <w:p>
      <w:pPr>
        <w:pStyle w:val="Normal"/>
        <w:jc w:val="both"/>
        <w:rPr>
          <w:lang w:val="ru-RU"/>
        </w:rPr>
      </w:pPr>
      <w:r>
        <w:rPr>
          <w:lang w:val="ru-RU"/>
        </w:rPr>
        <w:tab/>
        <w:t>Наравно, за крај ћу казати, закон јесте и вера и веровање, вера у моћ закона и веровање да закон доноси добро свима и свакоме. Апсолутно сам уверен да ова резолуција доноси добро и српском друштву и српском парламенту, да успоставља одређене процедуре и не видим ни један разлог да сенку сумње стављамо на ову резолуцију, да је она уствари резолуција која има неке потајне, скривене циљеве, осим да заиста успостави процедуру које ово наше друштво тако потребно унормаљује. Захваљујем вам се.</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и посланик Срђан Шајн. Изволите.</w:t>
      </w:r>
    </w:p>
    <w:p>
      <w:pPr>
        <w:pStyle w:val="Normal"/>
        <w:jc w:val="both"/>
        <w:rPr>
          <w:lang w:val="ru-RU"/>
        </w:rPr>
      </w:pPr>
      <w:r>
        <w:rPr>
          <w:lang w:val="ru-RU"/>
        </w:rPr>
        <w:tab/>
        <w:t>СРЂАН ШАЈН: Даме и господо, резолуција која је данас на дневном реду, у сваком случају јесте нешто што може да се деси као добро једној демократији, нашој личној демократији која се налази на оном степену на коме се налази данас демократија у Србији. Она за мене значи, између осталог, један континуитет понављања основних принципа и основних сравњења Србије и демократског друштва у Србији.</w:t>
      </w:r>
    </w:p>
    <w:p>
      <w:pPr>
        <w:pStyle w:val="Normal"/>
        <w:jc w:val="both"/>
        <w:rPr>
          <w:lang w:val="ru-RU"/>
        </w:rPr>
      </w:pPr>
      <w:r>
        <w:rPr>
          <w:lang w:val="ru-RU"/>
        </w:rPr>
        <w:tab/>
        <w:t>Дозволите ми само да на једном конкретном примеру кажем колики је њен значај и зашто је битно да често неке ствари, неке циљеве, неке принципе који, без обзира што су у различитим законима или у Устав унети и уписани, да их некад ставимо на једно место, као што смо их овде ставили, у овом тексту о коме данас говоримо.</w:t>
      </w:r>
    </w:p>
    <w:p>
      <w:pPr>
        <w:pStyle w:val="Normal"/>
        <w:jc w:val="both"/>
        <w:rPr>
          <w:lang w:val="ru-RU"/>
        </w:rPr>
      </w:pPr>
      <w:r>
        <w:rPr>
          <w:lang w:val="ru-RU"/>
        </w:rPr>
        <w:tab/>
        <w:t>Најбољи пример јесу дешавања која су се десила у Општини Сечањ, у месту Јаша Томић, где је ноћас негде око један сат једно домаћинство напала група младића, ради се о њих десетини, који су буквални разбили приземље једне куће у којој су била деца и мајке те деце, а да се у току ноћи онда то претворило у једну тиху потенцијалну могућност озбиљног сукоба, јер са једне стране је стало 30-40 људи под оружјем, а са друге стране је стало петнаестак људи који су учинили то, а полиција се у свему томе целу ноћ борила да то доведе у један реалан оквир.</w:t>
      </w:r>
    </w:p>
    <w:p>
      <w:pPr>
        <w:pStyle w:val="Normal"/>
        <w:jc w:val="both"/>
        <w:rPr>
          <w:lang w:val="ru-RU"/>
        </w:rPr>
      </w:pPr>
      <w:r>
        <w:rPr>
          <w:lang w:val="ru-RU"/>
        </w:rPr>
        <w:tab/>
        <w:t>Уколико доносимо оваква документа и Скупштина Србије буде често место у коме говоримо о основним постулатима демократије, о праћењу рада свих извршних органа, о улози и задатку Скупштине, не само у доношењу закона, већ и у вршењу парламентарне контроле извршне власти, онда можемо да додамо значајан допринос и таквим стварима да људи заиста на оном микро нивоу конкретних односа између два човека у Србији схвате да једноставно ми стремимо држави која је правно уређена, која поштује законе, где се зна ко истерује правду, да правду не могу да истерују палице, да правду не могу да истерују екстремисти, већ да правда може да се истерује само на тај начин што ће да преузму улогу и законодавни и судски и извршни органи у овој држави.</w:t>
      </w:r>
    </w:p>
    <w:p>
      <w:pPr>
        <w:pStyle w:val="Normal"/>
        <w:jc w:val="both"/>
        <w:rPr>
          <w:lang w:val="ru-RU"/>
        </w:rPr>
      </w:pPr>
      <w:r>
        <w:rPr>
          <w:lang w:val="ru-RU"/>
        </w:rPr>
        <w:tab/>
        <w:t>Истакао бих само неколико ствари које су део текста ове резолуције и које су изузетно битне. Битно је оно што смо чули од представника СВМ, да је прихваћено оно где се говори о људским и мањинским правима, јер то су заиста и у међународним документима, у оквирној конвенцији и у различитим другим документима две различите врсте права, два различита капацитета права која уживају грађани или као појединци или као припадници одређене групе.</w:t>
      </w:r>
    </w:p>
    <w:p>
      <w:pPr>
        <w:pStyle w:val="Normal"/>
        <w:jc w:val="both"/>
        <w:rPr>
          <w:lang w:val="ru-RU"/>
        </w:rPr>
      </w:pPr>
      <w:r>
        <w:rPr>
          <w:lang w:val="ru-RU"/>
        </w:rPr>
        <w:tab/>
        <w:t>Друга ствар која је врло битна јесте да је Скупштина Србије јасно опредељена да све добре примере добре праксе који постоје у региону, који постоје у Европи, користи у свом раду. У том смислу, несумњив допринос тога јесте и формирање ромске интерпарламентарне организације, чији је Скупштина Србије била домаћин, где су представници у свим парламентима који постоје у овом тренутку у Европи, а касније и у свету, створили ту интерпарламентарну организацију, где су посете и македонском председнику државе и председнику Томиславу Николићу и председнику парламента Мађарске Републике.</w:t>
      </w:r>
    </w:p>
    <w:p>
      <w:pPr>
        <w:pStyle w:val="Normal"/>
        <w:jc w:val="both"/>
        <w:rPr>
          <w:lang w:val="ru-RU"/>
        </w:rPr>
      </w:pPr>
      <w:r>
        <w:rPr>
          <w:lang w:val="ru-RU"/>
        </w:rPr>
        <w:tab/>
        <w:t>Сви разговори са свим представницима дипломатског кора у Србији су потврдили да је изузетно битно да парламенти сарађују на доношењу управо закона који се тичу рањивих група. Када говоримо о рањивим групама, онда говоримо о Ромима, јер Роми нису проблем Србије, они нису проблем Балкана, ова друштвена заједница проблем је Европе и у том смислу морамо сви заједно да сарађујемо, заједно да примењујемо мере и у том правцу поздрављам нарочито одређивање овакве одреднице.</w:t>
      </w:r>
    </w:p>
    <w:p>
      <w:pPr>
        <w:pStyle w:val="Normal"/>
        <w:jc w:val="both"/>
        <w:rPr>
          <w:lang w:val="ru-RU"/>
        </w:rPr>
      </w:pPr>
      <w:r>
        <w:rPr>
          <w:lang w:val="ru-RU"/>
        </w:rPr>
        <w:tab/>
        <w:t xml:space="preserve">На крају да кажем да су у праву људи који говоре да нису довољни закони и да нису довољна документа. Међутим, такође су у праву и они који говоре да уколико Скупштина, уколико сви у земљи будемо слали јасне поруке грађанима у ком правцу иде држава, а да је основни наш задатак да створимо правно уређену државу, онда ћемо полако сви моћи то да схватамо и то је најбољи начин обрачуна са свима онима који, нажалост, имају и другачије представе о томе како да се решавају ствари у држави. Хвал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народни посланик Маријан Ристичевић. Изволите.</w:t>
      </w:r>
    </w:p>
    <w:p>
      <w:pPr>
        <w:pStyle w:val="Normal"/>
        <w:jc w:val="both"/>
        <w:rPr>
          <w:lang w:val="ru-RU"/>
        </w:rPr>
      </w:pPr>
      <w:r>
        <w:rPr>
          <w:lang w:val="ru-RU"/>
        </w:rPr>
        <w:tab/>
        <w:t>МАРИЈАН РИСТИЧЕВИЋ: Даме и господо народни посланици, демократија је свакако право већине, али и право мањине. Данас је други пут да подржавам предлоге колеге Миковића. Дакле, један закон смо чак усвојили. Том приликом, на моје запрепашћење, док смо гласали, велики број његових колега, као и док је образлагао своје предлоге у закону који смо усвојили прошли пут, није био присутан у сали, једва их је било неколико, а приликом гласања више од половине његове посланичке групе није гласало за то. Упркос томе, ми смо као нека демократска већина решили и усвојили његов прошли закон који је он предложио. Задовољство ми је што и овог пута могу да подржим његов закон, односно његову резолуцију којом се на неки начин регулише процедура приликом доношења закона, да она буде све више у служби гађана, а да не буде на њихову штету и да не буде претерано на корист оних других.</w:t>
      </w:r>
    </w:p>
    <w:p>
      <w:pPr>
        <w:pStyle w:val="Normal"/>
        <w:jc w:val="both"/>
        <w:rPr>
          <w:lang w:val="ru-RU"/>
        </w:rPr>
      </w:pPr>
      <w:r>
        <w:rPr>
          <w:lang w:val="ru-RU"/>
        </w:rPr>
        <w:tab/>
        <w:t>Оно што мене мало чуди је зашто то колега Миковић није урадио у прошлом сазиву. Имао је четири године да предложи такву врсту резолуције. Ја ћу је сигурно подржати, боље икад него никад, али мало чуди да није имао разумевања када су они били већина. Ево колико смо ми демократска већина у овом парламенту, да за оно што није имало разумевања у прошлом мандату овога пута има разумевања као мањина и да ћемо свакако гласати, барем ја, а мислим и друге колеге да ће гласати за ову резолуцију, с обзиром на племените намере господина Миковића, које, иако су закаснеле, ипак су добродошле. Боље икад него никад. Бојим се да његове колеге имају проблем, зато што је у суштини господин Миковић признао своју грешку, а његове колеге мало разочаравају зато што неће да признају, сем туђих грешака, ниједну другу грешку. Што се тиче нас, неће да нам опросте ни своје грешке. То није замерка господину Миковићу, то је свакако замерка на неке непринципијелне његове колеге, али то није разлог да ми не подржимо овај закон.</w:t>
      </w:r>
    </w:p>
    <w:p>
      <w:pPr>
        <w:pStyle w:val="Normal"/>
        <w:jc w:val="both"/>
        <w:rPr>
          <w:lang w:val="ru-RU"/>
        </w:rPr>
      </w:pPr>
      <w:r>
        <w:rPr>
          <w:lang w:val="ru-RU"/>
        </w:rPr>
        <w:tab/>
        <w:t>Оно што не видим да ова резолуција обухвата је оно што боли све грађане, а то је многобројност закона и прописа које доносимо, а који често иду у колизију и често су супротни једни другима. Некад имам утисак да наша администрација наручује прописе само за себе. Дакле, имамо преко 120.000 чиновника и имамо у јавним предузећима преко 200.000 запослених. Имам утисак да та администрација неке законе и прописе наручује и пише у предлозима управо зато да би она што више имала посла, да би се што чешће лупали печати и потписи, а увек ти фали неки папир кад дођеш на шалтер. Ова резолуција не обухвата, наравно, ни уредбе, ни правилнике итд. Бојим се да нећемо, без обзира на племениту намеру, избећи ту ситуацију да нас шетају од шалтера до шалтера. Има оно што је рекао, чини ми се, Матија Бећковић: "Нигде се човек не осећа мањим него пред шалтером, а нигде се не осећа већим него иза шалтера".</w:t>
      </w:r>
    </w:p>
    <w:p>
      <w:pPr>
        <w:pStyle w:val="Normal"/>
        <w:jc w:val="both"/>
        <w:rPr>
          <w:lang w:val="ru-RU"/>
        </w:rPr>
      </w:pPr>
      <w:r>
        <w:rPr>
          <w:lang w:val="ru-RU"/>
        </w:rPr>
        <w:tab/>
        <w:t>Дакле, бојим се да нећемо скратити ту административну процедуру, да и убудуће технологије доношења закона неће спречити да нам администрација прави проблеме и да, рецимо, човека од једног шалтера до другог шаљу са аргументом – фали ти папир од мог колеге који је само два метра удаљен, а који, гле чуда, не може то да изда, већ морате да предате захтев па да чекате још две, три или четири недеље. Тако спору и лењу администрацију бојим се да ни ова резолуција, а бојим се да ни неки будући закони неће моћи да уклоне, јер једноставно се бојим да су ти чиновници већи и старији од државе, старији од грађана и да ће нам ти папири који нама фале фалити и убудуће.</w:t>
      </w:r>
    </w:p>
    <w:p>
      <w:pPr>
        <w:pStyle w:val="Normal"/>
        <w:jc w:val="both"/>
        <w:rPr>
          <w:lang w:val="ru-RU"/>
        </w:rPr>
      </w:pPr>
      <w:r>
        <w:rPr>
          <w:lang w:val="ru-RU"/>
        </w:rPr>
        <w:tab/>
        <w:t>Такође поздрављам напоре у нацртима закона Министарства правде да се одређена документа, личне карте итд. не ваде сваки час, да не морамо 25 пута некада у току године да вадимо потврду о држављанству, односно извод из матичне књиге рођених да би доказали да смо рођени и да би имали право на личну карту или било који документ. И сами приликом кандидовања знате да, без обзира колико сте мандата били, и ова администрација и изборна комисија тражи да не знам колико пута доказујете да сте рођени у тој држави, да сте држављани те државе итд. То иде у прилог мојој тези да</w:t>
        <w:tab/>
        <w:t>је администрација направила државу за себе, веома скупу државу и зато ценим овај напор у том смислу да ћемо можда убудуће доћи до таквих решења, не само у резолуцији, већ и у законима, да нам не треба толико сложена административна процедура да би остварили неко своје право. Када га ми тешко остваримо, онда можемо знати колико тешко га остварују грађани.</w:t>
      </w:r>
    </w:p>
    <w:p>
      <w:pPr>
        <w:pStyle w:val="Normal"/>
        <w:jc w:val="both"/>
        <w:rPr>
          <w:lang w:val="ru-RU"/>
        </w:rPr>
      </w:pPr>
      <w:r>
        <w:rPr>
          <w:lang w:val="ru-RU"/>
        </w:rPr>
        <w:tab/>
        <w:t>Такође закони које смо доносили у овој Скупштини, да кренем само од Закона о приватизацији, у том сазиву до 2003. године био сам и ја, и све друге измене и допуне Закона о приватизацији су се показале веома погрешне. Дакле узимало се од оних који немају, давало се онима који имају. Закони о приватизацији су били таква брука да су данас не само у привреди, већ ланчано у целом друштву направили реакцију тако да су грађани остали без икаквих права, јер право на посао, право на зараду је једно основно право из кога проистичу сва друга права.</w:t>
      </w:r>
    </w:p>
    <w:p>
      <w:pPr>
        <w:pStyle w:val="Normal"/>
        <w:jc w:val="both"/>
        <w:rPr>
          <w:lang w:val="ru-RU"/>
        </w:rPr>
      </w:pPr>
      <w:r>
        <w:rPr>
          <w:lang w:val="ru-RU"/>
        </w:rPr>
        <w:tab/>
        <w:t>Огромни привредни и природни ресурси захваљујући том Закону о приватизацији су отети од грађана, додељени тајкунима, тако да понекад мислим да Скупштина, говорим ово самокритички, да Скупштина често није доносила законе онако како је она хтела и мислила, да неко ко је желео нешто да узме, неко ко је у приватизацији желео да оствари нека своја права на уштрб других, да природно створена добра преточи из друштвених у своја приватна, да то није радио противзаконито. Једноставно су ти људи у Скупштини а можда и у претходним владама наручивали предлоге закона, законе какви су њима одговарали, а који нису одговарали грађанима.</w:t>
      </w:r>
    </w:p>
    <w:p>
      <w:pPr>
        <w:pStyle w:val="Normal"/>
        <w:jc w:val="both"/>
        <w:rPr>
          <w:lang w:val="ru-RU"/>
        </w:rPr>
      </w:pPr>
      <w:r>
        <w:rPr>
          <w:lang w:val="ru-RU"/>
        </w:rPr>
        <w:tab/>
        <w:t>То је резултирало данас у овој држави да цела држава постане социјални случај и мислимо да наша одговорност према грађанима је већа када усвајамо законе и прописе да данас мајке децу успављују пре времена да не би морали да вечерају, пошто немају шта да им дају да једу. Имамо ситуацију да грађани пажљиво купују хлеб и да три пута загледају пре него што га купе, да имају толико пара да данас не можете никога видети пред излогом радње. Сада можете шетати кроз Београд, некада сте шетали и могли сте да видите пред сваким излогом пет или шест грађана који загледају шта ће да купе од ципела, конфенције итд. Данас захваљујући, између осталог и Закону о приватизацији, већина грађана не може да стане од срамоте пред излоге јер нема новац да купи ни најјефтинији артикал из тог излога.</w:t>
      </w:r>
    </w:p>
    <w:p>
      <w:pPr>
        <w:pStyle w:val="Normal"/>
        <w:jc w:val="both"/>
        <w:rPr>
          <w:lang w:val="ru-RU"/>
        </w:rPr>
      </w:pPr>
      <w:r>
        <w:rPr>
          <w:lang w:val="ru-RU"/>
        </w:rPr>
        <w:tab/>
        <w:t>Мислим да треба да донесемо будуће законе и да ова резолуција треба да послужи да нико у Србији не буде гладан, да нико не буде бос, да нико не буде го и да нико не буде роб у својој држави која постаје трећеразредна колонија. Хвала.</w:t>
      </w:r>
    </w:p>
    <w:p>
      <w:pPr>
        <w:pStyle w:val="Normal"/>
        <w:jc w:val="both"/>
        <w:rPr>
          <w:lang w:val="ru-RU"/>
        </w:rPr>
      </w:pPr>
      <w:r>
        <w:rPr>
          <w:lang w:val="ru-RU"/>
        </w:rPr>
        <w:tab/>
        <w:t>ПРЕДСЕДАВАЈУЋА: Реч има народни посланик Владимир Цвијан.</w:t>
      </w:r>
    </w:p>
    <w:p>
      <w:pPr>
        <w:pStyle w:val="Normal"/>
        <w:jc w:val="both"/>
        <w:rPr>
          <w:lang w:val="ru-RU"/>
        </w:rPr>
      </w:pPr>
      <w:r>
        <w:rPr>
          <w:lang w:val="ru-RU"/>
        </w:rPr>
        <w:tab/>
        <w:t>ВЛАДИМИР ЦВИЈАН: Даме и господо народни посланици, ближимо се крају ове дискусије. Мислим да нема никаквог спора да ће не само посланичка група СНС него и многе друге посланичке групе у овом парламенту подржати ову резолуцију. Још једном понављам, надам се да би резолуција могла да прође, ако не једногласно онда макар без гласова против.</w:t>
      </w:r>
    </w:p>
    <w:p>
      <w:pPr>
        <w:pStyle w:val="Normal"/>
        <w:jc w:val="both"/>
        <w:rPr>
          <w:lang w:val="ru-RU"/>
        </w:rPr>
      </w:pPr>
      <w:r>
        <w:rPr>
          <w:lang w:val="ru-RU"/>
        </w:rPr>
        <w:tab/>
        <w:t>Има овде јако добрих идеја, мало пре сам говорио о начелима, али хајде да мало обратимо пажњу и на оно што резолуција каже да је потребно у будућности, изричито је речено да треба у будућности избећи исувише детаљну дестандардизацију утврђивања појединачних питања или односно од случаја до случаја. Нешто што је свакако јако добра препорука и за извршну власт када предлаже законе, наравно, и ми сами када предлажемо законе. Треба рестриктивно додељивати јавна овлашћења уз образлагање предности зашто се она додељују. Изричито је речено да током израде нацрта закона треба припремити и подзаконске акте и приложити их уз предлог закона. Иначе, то је једна одлична идеја да убудуће када се, посебно они мало компликованији, системски закони доносе, да се макар нацрти или макар неки преднацрти будућих уредби, правилника и слично доставе уз текст самог закона.</w:t>
      </w:r>
    </w:p>
    <w:p>
      <w:pPr>
        <w:pStyle w:val="Normal"/>
        <w:jc w:val="both"/>
        <w:rPr>
          <w:lang w:val="ru-RU"/>
        </w:rPr>
      </w:pPr>
      <w:r>
        <w:rPr>
          <w:lang w:val="ru-RU"/>
        </w:rPr>
        <w:tab/>
        <w:t>Мислим да је врло корисно, да не кажем врло племенито да то што се предлаже да ако је могуће системски закони ступају на снагу не осам дана од објављивања него и касније 30 или 60 дана да би надлежне институције и грађани могли да се детаљно упознају са текстом таквих закона. Свакако, јако је добар предлог да се увек благовремено припреме пречишћени текстови прописа у случају када су прописи више пута мењани.</w:t>
      </w:r>
    </w:p>
    <w:p>
      <w:pPr>
        <w:pStyle w:val="Normal"/>
        <w:jc w:val="both"/>
        <w:rPr>
          <w:lang w:val="ru-RU"/>
        </w:rPr>
      </w:pPr>
      <w:r>
        <w:rPr>
          <w:lang w:val="ru-RU"/>
        </w:rPr>
        <w:tab/>
        <w:t>Једном речју када се све ово сабере и са оним начелима о којима смо већ причали и сада ова нека основна правила, наравно, има још правила али не бих да одузимамо више време, схватамо да је ово једна добра резолуција која ће много допринети квалитету нашег законодавног процеса, која ће много допринети правној сигурности и лакшем сналажењу на првом месту грађана и наравно свих оних који нису правници у овој шуми прописа. Да будемо искрени и нама који смо правници некада исто буде тешко.</w:t>
      </w:r>
    </w:p>
    <w:p>
      <w:pPr>
        <w:pStyle w:val="Normal"/>
        <w:jc w:val="both"/>
        <w:rPr>
          <w:lang w:val="ru-RU"/>
        </w:rPr>
      </w:pPr>
      <w:r>
        <w:rPr>
          <w:lang w:val="ru-RU"/>
        </w:rPr>
        <w:tab/>
        <w:t>Наравно не треба бити дефетиста, не треба сада аутоматски рећи – неће од овога бити ништа. Искрено, дубоко верујем да ова резолуција када буде усвојена и објављена у "Службеном гласнику" да ће она имати утицај на нашу законодавну политику, да ће утицати и на извршну власт која најчешће предлаже законе али и на све нас пошто видимо да у последње време смо се вратили једној доброј пракси у Народној скупштини, а то је да посланици предлажу законе, да посланици предлажу резолуције и друге акте које Народна скупштина усваја.</w:t>
      </w:r>
    </w:p>
    <w:p>
      <w:pPr>
        <w:pStyle w:val="Normal"/>
        <w:jc w:val="both"/>
        <w:rPr>
          <w:lang w:val="ru-RU"/>
        </w:rPr>
      </w:pPr>
      <w:r>
        <w:rPr>
          <w:lang w:val="ru-RU"/>
        </w:rPr>
        <w:tab/>
        <w:t>Што се каже, нека пола од овога што овде пише заживи до краја године, ми можемо бити срећни и можемо рећи да смо нешто корисно урадили и да ћемо имати једно много боље стање у области подношења закона.</w:t>
      </w:r>
    </w:p>
    <w:p>
      <w:pPr>
        <w:pStyle w:val="Normal"/>
        <w:jc w:val="both"/>
        <w:rPr>
          <w:lang w:val="ru-RU"/>
        </w:rPr>
      </w:pPr>
      <w:r>
        <w:rPr>
          <w:lang w:val="ru-RU"/>
        </w:rPr>
        <w:tab/>
        <w:t>Много пута смо споменули заслугу појединих посланика приликом израде ове резолуције. Ипак ћу сада искористити прилику да не заборавим и да поновим још једном да је ова резолуција потписана од стране 25 народних посланика који су чланови Одбора за уставна питања и законодавство. Резолуцију је потписао и колега Андрић, Верољуб Арсић, Олгица Батић, Јелена Будимировић, Ласло Варга, Војислав Вујић, Неђо Јовановић, Марко Павлик, Косановић Мирна, Пантић Биљана итд. На првом месту ћу се захвалити и бившем председнику Одбора за уставна питања и законодавство али и мом заменику колеги Миковићу али свакако не смемо заборавити ни све друге чланове који су својим конструктивним предлозима, некада и критикама допринели да овај текст буде максимално квалитетан.</w:t>
      </w:r>
    </w:p>
    <w:p>
      <w:pPr>
        <w:pStyle w:val="Normal"/>
        <w:jc w:val="both"/>
        <w:rPr>
          <w:lang w:val="ru-RU"/>
        </w:rPr>
      </w:pPr>
      <w:r>
        <w:rPr>
          <w:lang w:val="ru-RU"/>
        </w:rPr>
        <w:tab/>
        <w:t>Још једном, на крају, убеђен сам да ће се ова резолуција поштовати. Ова резолуција је квалитетна, олакшаће писање закона, олакшаће разумевање закона. Српска напредна странка ће наравно гласати за, видим да ће сви коалициони партнери гласати за, а волео бих, ако је могуће, да нико не гласа против. Хвала.</w:t>
      </w:r>
    </w:p>
    <w:p>
      <w:pPr>
        <w:pStyle w:val="Normal"/>
        <w:jc w:val="both"/>
        <w:rPr>
          <w:lang w:val="ru-RU"/>
        </w:rPr>
      </w:pPr>
      <w:r>
        <w:rPr>
          <w:lang w:val="ru-RU"/>
        </w:rPr>
        <w:tab/>
        <w:t>ПРЕДСЕДАВАЈУЋА: Хвала.</w:t>
      </w:r>
    </w:p>
    <w:p>
      <w:pPr>
        <w:pStyle w:val="Normal"/>
        <w:jc w:val="both"/>
        <w:rPr>
          <w:lang w:val="ru-RU"/>
        </w:rPr>
      </w:pPr>
      <w:r>
        <w:rPr>
          <w:lang w:val="ru-RU"/>
        </w:rPr>
        <w:tab/>
        <w:t>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jc w:val="both"/>
        <w:rPr>
          <w:lang w:val="ru-RU"/>
        </w:rPr>
      </w:pPr>
      <w:r>
        <w:rPr>
          <w:lang w:val="ru-RU"/>
        </w:rPr>
        <w:tab/>
        <w:t>Реч има представник предлагача народни посланик Срђан Миковић.</w:t>
      </w:r>
    </w:p>
    <w:p>
      <w:pPr>
        <w:pStyle w:val="Normal"/>
        <w:jc w:val="both"/>
        <w:rPr>
          <w:lang w:val="ru-RU"/>
        </w:rPr>
      </w:pPr>
      <w:r>
        <w:rPr>
          <w:lang w:val="ru-RU"/>
        </w:rPr>
        <w:tab/>
        <w:t>СРЂАН МИКОВИЋ: Госпођо председавајућа, поштоване колегинице и колеге, изузетно ми је задовољство што сам присуствовао, учествовао у овој садржаној расправи поводом Предлога резолуције Народне скупштине о законодавној политици. Ова дискусија много значи пре свега у циљу заузимања одређених смерница за даљи рад. Без обзира да ли ће нека сугестија бити прихваћен или неће бити прихваћена, да ли ће неки амандман бити прихваћен или неће бити прихваћен, у сваком случају корисна је била свака дискусија.</w:t>
      </w:r>
    </w:p>
    <w:p>
      <w:pPr>
        <w:pStyle w:val="Normal"/>
        <w:jc w:val="both"/>
        <w:rPr>
          <w:lang w:val="ru-RU"/>
        </w:rPr>
      </w:pPr>
      <w:r>
        <w:rPr>
          <w:lang w:val="ru-RU"/>
        </w:rPr>
        <w:tab/>
        <w:t>Чињеница је да није било могуће овакву једну резолуцију предложити у неком ранијем периоду, односно таква резолуција не би била заснована на егзактним подацима. Чињеница је да је и током трајања прошлог мандата Народне скупштине се почело са свеобухватним процесом анализе законодавног процеса у Републици Србији. Управо један од главних докумената који је био подлога за сачињење ове резолуције је ова студија о унапређењу законодавног процеса у Републици Србији где је на 270 страница практично изанализиран законодавни процес.</w:t>
      </w:r>
    </w:p>
    <w:p>
      <w:pPr>
        <w:pStyle w:val="Normal"/>
        <w:jc w:val="both"/>
        <w:rPr>
          <w:lang w:val="ru-RU"/>
        </w:rPr>
      </w:pPr>
      <w:r>
        <w:rPr>
          <w:lang w:val="ru-RU"/>
        </w:rPr>
        <w:tab/>
        <w:t>То је урађено и завршено у првој половини 2012. године и практично ова публикација је изашла из штампе јуна 2012. године. Та публикација је презентована наравно и посланицима у Народној скупштини и била је дистрибуирана не само председништву Скупштине него и свакој посланичкој групи управо да би видели шта они који су стручни могу да нас посаветују како треба унапредити законодавни процес. Значи, ту постоје одређени закључци и читав низ препорука што су они који су сачињавали ову студију написали да би ваљало размислити о томе.</w:t>
      </w:r>
    </w:p>
    <w:p>
      <w:pPr>
        <w:pStyle w:val="Normal"/>
        <w:jc w:val="both"/>
        <w:rPr>
          <w:lang w:val="ru-RU"/>
        </w:rPr>
      </w:pPr>
      <w:r>
        <w:rPr>
          <w:lang w:val="ru-RU"/>
        </w:rPr>
        <w:tab/>
        <w:t>Чињеница је да сам први радни текст Предлога резолуције је дистрибуиран члановима и заменицима чланова Одбора за уставна питања и законодавство током јануара 2013. године. У неколико наврата лично сам информисао чланове и заменике чланова Одбора за уставна питања и законодавство у дискусији са појединим субјектима до којих закључака сам стигао или смо стигли и на који начин тај радни текст се полако усавршава.</w:t>
      </w:r>
    </w:p>
    <w:p>
      <w:pPr>
        <w:pStyle w:val="Normal"/>
        <w:jc w:val="both"/>
        <w:rPr>
          <w:lang w:val="ru-RU"/>
        </w:rPr>
      </w:pPr>
      <w:r>
        <w:rPr>
          <w:lang w:val="ru-RU"/>
        </w:rPr>
        <w:tab/>
        <w:t xml:space="preserve">Почетком марта је овај предлог резолуције дат у процедуру, али то није спречило све нас да у наредном периоду такође покушамо да учинимо напор да ослушнемо шта све паметни људи, шта све стручни људи могу да нас посаветују да резолуција буде још боља и да евентуално амандманом поправимо такву једну резолуцију. </w:t>
      </w:r>
    </w:p>
    <w:p>
      <w:pPr>
        <w:pStyle w:val="Normal"/>
        <w:jc w:val="both"/>
        <w:rPr>
          <w:lang w:val="ru-RU"/>
        </w:rPr>
      </w:pPr>
      <w:r>
        <w:rPr>
          <w:lang w:val="ru-RU"/>
        </w:rPr>
        <w:tab/>
        <w:t>Управо на бази неких првих информација до којих сам стигао ослушкујући управо стручну јавност, понављам да све оно што сам написао у амандману и што сам написао у исправкама амандмана нису само моје идеје него су управо идеје до којих су стизали други релевантни субјекти у овом процесу усаглашавања, консултација у процесу јавне расправе. У том смислу свако је имао могућност да и у ранијем периоду да одређену сугестију и да поправимо колико је могуће неку формулацију. Ево, последњу формулацију сам поправљао 12. јуна, јуче, прихватајући практично и убацујући у тај амандман који је опширан, који сам поднео још 28. марта а касније допуњавао, последње одређене сугестије које су стигле из посланичке групе Мањина у погледу тога да у сам појам људских права и слобода посебно подвучемо мањинска права, што сматрам да је апсолутно у реду.</w:t>
      </w:r>
    </w:p>
    <w:p>
      <w:pPr>
        <w:pStyle w:val="Normal"/>
        <w:jc w:val="both"/>
        <w:rPr>
          <w:lang w:val="ru-RU"/>
        </w:rPr>
      </w:pPr>
      <w:r>
        <w:rPr>
          <w:lang w:val="ru-RU"/>
        </w:rPr>
        <w:tab/>
        <w:t xml:space="preserve">У сваком случају, покушао сам да не само оно што је Влада РС дала у свом мишљењу, не само оно што је Повереница за заштиту равноправности дала у својој сугестији, не само што су многи други стручњаци дали током расправе да стигнемо практично са тим амандманом, исправљеним амандманом, до текста који треба коначно да уобличи ову резолуцију. </w:t>
      </w:r>
    </w:p>
    <w:p>
      <w:pPr>
        <w:pStyle w:val="Normal"/>
        <w:jc w:val="both"/>
        <w:rPr>
          <w:lang w:val="ru-RU"/>
        </w:rPr>
      </w:pPr>
      <w:r>
        <w:rPr>
          <w:lang w:val="ru-RU"/>
        </w:rPr>
        <w:tab/>
        <w:t>Сматрам да не постоји препрека да се гласа за ову резолуцију. Било је дискусија да ли на одређени начин ова резолуција било шта унапред дефинише што није одлучено на одређени начин и што није био предмет Устава Републике Србије или оних ставова који су већ прихваћени од стране Народне скупштине. У том смислу указујем на један од спорних делова резолуције где се каже: "обезбедити усклађивање домаћег законодавства са правним тековинама ЕУ". Овде се не ради о појму европских интеграција. Овде се ради практично о усклађивању домаћег законодавства са правним тековинама ЕУ. Уколико сматрамо да треба да се понашамо у складу са чланом 1. Устава, што је господин Марковић добро рекао, члан 1. Устава дефинише да Република Србија је заснована, између осталог, на слободама и припадности европским принципима и вредностима. Шта су европски принципи и вредности него практично тековине ЕУ, што је као формални израз прихваћено у Предлогу резолуције?</w:t>
      </w:r>
    </w:p>
    <w:p>
      <w:pPr>
        <w:pStyle w:val="Normal"/>
        <w:jc w:val="both"/>
        <w:rPr>
          <w:lang w:val="ru-RU"/>
        </w:rPr>
      </w:pPr>
      <w:r>
        <w:rPr>
          <w:lang w:val="ru-RU"/>
        </w:rPr>
        <w:tab/>
        <w:t>У том смислу, не видим сметњу да сви они који овог тренутка стављају једну одређену резерву на сам текст резолуције не би још једном размислили, до Дана за гласање, и ипак прихватили овај предлог резолуције.</w:t>
      </w:r>
    </w:p>
    <w:p>
      <w:pPr>
        <w:pStyle w:val="Normal"/>
        <w:jc w:val="both"/>
        <w:rPr>
          <w:lang w:val="ru-RU"/>
        </w:rPr>
      </w:pPr>
      <w:r>
        <w:rPr>
          <w:lang w:val="ru-RU"/>
        </w:rPr>
        <w:tab/>
        <w:t xml:space="preserve">Друга ствар, поставило се питање шта овом резолуцијом добијамо? Многи дискутанти су говорили о непосредним ефектима и непосредним стварима што треба поправити у законодавном процесу, значи, од паралелне израде подзаконских аката, од тога да треба полазне основе закона да постоје код сваког предлагања закона, али, углавном, шта сматрам да је најважније? Најважније је да је у самој резолуцији, на крају резолуције, предвиђено да Народна скупштина и Влада прате спровођење ове резолуције. Влада, скупштина АП, Заштитник грађана и Народна банка Србије најмање једном годишње подносе извештај Народној скупштини о спровођењу ове резолуције. </w:t>
      </w:r>
    </w:p>
    <w:p>
      <w:pPr>
        <w:pStyle w:val="Normal"/>
        <w:jc w:val="both"/>
        <w:rPr>
          <w:lang w:val="ru-RU"/>
        </w:rPr>
      </w:pPr>
      <w:r>
        <w:rPr>
          <w:lang w:val="ru-RU"/>
        </w:rPr>
        <w:tab/>
        <w:t xml:space="preserve">Одбор Народне скупштине надлежан за уставна питања и законодавство разматра ове извештаје и подноси Народној скупштини коначан извештај са предлогом закључака, односно препорукама за даље унапређење законодавне политике. </w:t>
      </w:r>
    </w:p>
    <w:p>
      <w:pPr>
        <w:pStyle w:val="Normal"/>
        <w:jc w:val="both"/>
        <w:rPr>
          <w:lang w:val="ru-RU"/>
        </w:rPr>
      </w:pPr>
      <w:r>
        <w:rPr>
          <w:lang w:val="ru-RU"/>
        </w:rPr>
        <w:tab/>
        <w:t xml:space="preserve">Шта коначно ради пленум Народне скупштине? Народна скупштина разматра извештај са предлогом закључка, односно препоруке надлежног одбора најмање једанпут годишње. </w:t>
      </w:r>
    </w:p>
    <w:p>
      <w:pPr>
        <w:pStyle w:val="Normal"/>
        <w:jc w:val="both"/>
        <w:rPr>
          <w:lang w:val="ru-RU"/>
        </w:rPr>
      </w:pPr>
      <w:r>
        <w:rPr>
          <w:lang w:val="ru-RU"/>
        </w:rPr>
        <w:tab/>
        <w:t xml:space="preserve">Оног тренутка када гласамо и прихватимо ову резолуцију, тог тренутка ствара се обавеза да најмање једном годишње ви, колегинице и колеге народни посланици, сте у прилици да прозовете све оне које учествују у законодавном процесу да поднесу рачун шта је рађено у законодавном процесу током те календарске године. </w:t>
      </w:r>
    </w:p>
    <w:p>
      <w:pPr>
        <w:pStyle w:val="Normal"/>
        <w:jc w:val="both"/>
        <w:rPr>
          <w:lang w:val="ru-RU"/>
        </w:rPr>
      </w:pPr>
      <w:r>
        <w:rPr>
          <w:lang w:val="ru-RU"/>
        </w:rPr>
        <w:tab/>
        <w:t xml:space="preserve">То сматрам да је јако важно, јер то ће онда бити и прилика да се сагледава да ли су дати подзаконски акти, колико је закона у хитној процедури, шта треба унапредити, да ли анализа ефеката прописа прати или не прати. </w:t>
      </w:r>
    </w:p>
    <w:p>
      <w:pPr>
        <w:pStyle w:val="Normal"/>
        <w:jc w:val="both"/>
        <w:rPr/>
      </w:pPr>
      <w:r>
        <w:rPr>
          <w:lang w:val="ru-RU"/>
        </w:rPr>
        <w:tab/>
        <w:t xml:space="preserve">Једну ствар да вам кажем, све ове активности на доношењу Резолуције пратио је и читав низ активности од стране представника читавог низа субјеката од Владе Републике Србије, Министарства правде, Канцеларије за европске интеграције и многих других и већ је сачињен, ево испред мене је, преглед шта све треба у наредном периоду радити. </w:t>
      </w:r>
      <w:r>
        <w:rPr/>
        <w:t xml:space="preserve">Значи, не завршава се са Резолуцијом овај наш посао. </w:t>
      </w:r>
    </w:p>
    <w:p>
      <w:pPr>
        <w:pStyle w:val="Normal"/>
        <w:jc w:val="both"/>
        <w:rPr/>
      </w:pPr>
      <w:r>
        <w:rPr/>
        <w:tab/>
      </w:r>
      <w:r>
        <w:rPr>
          <w:lang w:val="ru-RU"/>
        </w:rPr>
        <w:t xml:space="preserve">Очекује нас унапређење стратешког оквира законодавног процеса, унапређење законског оквира за спровођење законодавног процеса, увођење обавезног објављивања законодавног плана Народне скупштине и Владе, увођење концепта полазних основа за израду закона, уређивање начина образовања, функционисање и одговорности радних група за израду прописа, унапређење поступка јавне расправе, постепено увођење обавезе процене утицаја прописа за поједине или неколико кључних закона из делокруга надлежних одређених органа државне управе, даље јачање Канцеларије за регулаторну реформу и анализу ефеката прописа и Канцеларије за европске интеграције, Републичког секретаријата за законодавство, увођење државне базе прописа, бесплатно доступне грађанима и привреди, што је делимично урађено Законом о објављивању закона и других прописа и општих аката. </w:t>
      </w:r>
    </w:p>
    <w:p>
      <w:pPr>
        <w:pStyle w:val="Normal"/>
        <w:jc w:val="both"/>
        <w:rPr>
          <w:lang w:val="ru-RU"/>
        </w:rPr>
      </w:pPr>
      <w:r>
        <w:rPr>
          <w:lang w:val="ru-RU"/>
        </w:rPr>
        <w:tab/>
        <w:t xml:space="preserve">Напомињем да је први текст Резолуције у јануару месецу дошао пред посланике. У међувремену, паралелно са тиме, Влада је предложила закон који је изгласан овде у Скупштини. Затим, увођење обавезе истовремене припреме подзаконских аката са нацртом закона, што треба да буде у Пословнику Владе, увођење обавезе извештавања о спровођењу закона, анализа постојеће организације обављања нормативних и аналитички послова у органима државне управе и знање вештина и броја државних службеника које на тим пословима раде и обезбеђивање одговарајућих финансијских средстава за спровођење планираних мера. </w:t>
      </w:r>
    </w:p>
    <w:p>
      <w:pPr>
        <w:pStyle w:val="Normal"/>
        <w:jc w:val="both"/>
        <w:rPr>
          <w:lang w:val="ru-RU"/>
        </w:rPr>
      </w:pPr>
      <w:r>
        <w:rPr>
          <w:lang w:val="ru-RU"/>
        </w:rPr>
        <w:tab/>
        <w:t xml:space="preserve">Значи, размишља се и бићемо у прилици, очекујем најкасније за годину дана, да видимо на који начин је Резолуција примењена и шта је од наредних задатака урађено, односно којим темпом идемо према томе. </w:t>
      </w:r>
    </w:p>
    <w:p>
      <w:pPr>
        <w:pStyle w:val="Normal"/>
        <w:jc w:val="both"/>
        <w:rPr/>
      </w:pPr>
      <w:r>
        <w:rPr>
          <w:lang w:val="ru-RU"/>
        </w:rPr>
        <w:tab/>
        <w:t xml:space="preserve">У том смислу још једном позивам све вас, колегинице и колеге, и ове чланове посланичких група који су већ исказали подршку Предлогу резолуције од моје посланичке групе, ДС, посланичке групе СНС, ЛДП, ПУПС и да не набраја, значи све,  апелујем и на посланичку групу мањина, који су данас ставили одређену резерву да ли ће гласати или неће гласати, али опет напомињем и срећан сам што су и господин Варга и господин Балинт исто потписници Предлога резолуције, а сматрам да мојим поднетим амандманом је тај основни текст само поправљен, апелујем и на још једну посланичку групу која је данас била против изгласавања Резолуције, да још једном размислимо и да у дану за гласање сви заједнички гласамо за Резолуцију која диже ауторитет Народне скупштине према свим другим учесницима у законодавном процесу. Хвала. </w:t>
        <w:tab/>
      </w:r>
    </w:p>
    <w:p>
      <w:pPr>
        <w:pStyle w:val="Normal"/>
        <w:jc w:val="both"/>
        <w:rPr>
          <w:lang w:val="ru-RU"/>
        </w:rPr>
      </w:pPr>
      <w:r>
        <w:rPr>
          <w:lang w:val="ru-RU"/>
        </w:rPr>
        <w:tab/>
        <w:t>ПРЕДСЕДАВАЈУЋА: Хвала.</w:t>
      </w:r>
    </w:p>
    <w:p>
      <w:pPr>
        <w:pStyle w:val="Normal"/>
        <w:jc w:val="both"/>
        <w:rPr>
          <w:lang w:val="ru-RU"/>
        </w:rPr>
      </w:pPr>
      <w:r>
        <w:rPr>
          <w:lang w:val="ru-RU"/>
        </w:rPr>
        <w:tab/>
        <w:t>Закључујем јединствени претрес о предлогу резолуција.</w:t>
      </w:r>
    </w:p>
    <w:p>
      <w:pPr>
        <w:pStyle w:val="Normal"/>
        <w:jc w:val="both"/>
        <w:rPr>
          <w:lang w:val="ru-RU"/>
        </w:rPr>
      </w:pPr>
      <w:r>
        <w:rPr>
          <w:lang w:val="ru-RU"/>
        </w:rPr>
        <w:tab/>
        <w:t>Пошто смо обавили јединствени претрес, Народна скупштина ће у дану за гласање одлучивати о Предлогу резолуција.</w:t>
      </w:r>
    </w:p>
    <w:p>
      <w:pPr>
        <w:pStyle w:val="Normal"/>
        <w:jc w:val="both"/>
        <w:rPr>
          <w:lang w:val="ru-RU"/>
        </w:rPr>
      </w:pPr>
      <w:r>
        <w:rPr>
          <w:lang w:val="ru-RU"/>
        </w:rPr>
        <w:tab/>
        <w:t>Прелазимо на следећу тачку дневног реда, заједнички јединствени претрес, о Предлогу закона о потврђивању Меморандума о разумевању између Владе Републике Србије и Владе Републике Турске, о сарадњи у области пољопривреде, Предлогу закона о потврђивању Споразума између Владе Републике Србије и Владе Црне Горе о сарадњи у области ветерине, Предлогу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 мешовитог комбинованог порекла и Предлогу закона о потврђивању Споразума између Владе Републике Србије и Владе Црне Горе о сарадњи у области здравствене заштите биља.</w:t>
      </w:r>
    </w:p>
    <w:p>
      <w:pPr>
        <w:pStyle w:val="Normal"/>
        <w:jc w:val="both"/>
        <w:rPr>
          <w:lang w:val="ru-RU"/>
        </w:rPr>
      </w:pPr>
      <w:r>
        <w:rPr>
          <w:lang w:val="ru-RU"/>
        </w:rPr>
        <w:tab/>
        <w:t>Сагласно члану 90. став 1. Пословника Народне скупштине, обавештавам вас да је председник Народне скупштине, поводом заједничког јединственог претреса о предлозима закона из тачка 10, 11, 12. и 13. дневног реда, поред представника предлагача, Горана Кнежевића, министра пољопривреде, шумарства и водопривреде, позвао да седници присуствују и Миланка Давидовић, помоћник министра пољопривреде, шумарства и водопривреде, Иван Живков, шеф Кабинета министра пољопривреде, шумарства и водопривреде и Биљана Ранђеловић, шеф Одсека у Министарству пољопривреде, шумарства и водопривреде.</w:t>
      </w:r>
    </w:p>
    <w:p>
      <w:pPr>
        <w:pStyle w:val="Normal"/>
        <w:jc w:val="both"/>
        <w:rPr>
          <w:lang w:val="ru-RU"/>
        </w:rPr>
      </w:pPr>
      <w:r>
        <w:rPr>
          <w:lang w:val="ru-RU"/>
        </w:rPr>
        <w:tab/>
        <w:t xml:space="preserve">Сагласно Одлуци Народне скупштине да се обави заједнички јединствени претрес о предлозима закона из тачака од 10. до 13. дневног реда, а пре отварања заједничког јединственог претреса, подсећам вас да према члану 170,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jc w:val="both"/>
        <w:rPr>
          <w:lang w:val="ru-RU"/>
        </w:rPr>
      </w:pPr>
      <w:r>
        <w:rPr>
          <w:lang w:val="ru-RU"/>
        </w:rPr>
        <w:tab/>
        <w:t>Време расправе по посланичким групама добили сте у материјалу.</w:t>
      </w:r>
    </w:p>
    <w:p>
      <w:pPr>
        <w:pStyle w:val="Normal"/>
        <w:jc w:val="both"/>
        <w:rPr>
          <w:lang w:val="ru-RU"/>
        </w:rPr>
      </w:pPr>
      <w:r>
        <w:rPr>
          <w:lang w:val="ru-RU"/>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jc w:val="both"/>
        <w:rPr>
          <w:lang w:val="ru-RU"/>
        </w:rPr>
      </w:pPr>
      <w:r>
        <w:rPr>
          <w:lang w:val="ru-RU"/>
        </w:rPr>
        <w:tab/>
        <w:t xml:space="preserve">Сагласно члану 170. а сходно члану 157. став 2. Пословника Народне скупштине отварам заједнички јединствени претрес о Предлогу закона о потврђивању Меморандума о разумевању између Владе Републике Србије и Владе Републике Турске о сарадњи у области пољопривреде, Предлогу закона о потврђивању Споразума између Владе Републике Србије и Владе Црне Горе о сарадњи у области ветерине, Предлогу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 мешовитог, комбинованог порекла и Предлогу закона о потврђивању Споразума између Владе Републике Србије и Владе Црне Горе о сарадњи у области здравствене заштите биља. </w:t>
      </w:r>
    </w:p>
    <w:p>
      <w:pPr>
        <w:pStyle w:val="Normal"/>
        <w:jc w:val="both"/>
        <w:rPr>
          <w:lang w:val="ru-RU"/>
        </w:rPr>
      </w:pPr>
      <w:r>
        <w:rPr>
          <w:lang w:val="ru-RU"/>
        </w:rPr>
        <w:tab/>
        <w:t>Да ли представник предлагача, министар Горан Кнежевић, министар пољопривреде, шумарства и водопривреде жели реч?</w:t>
      </w:r>
    </w:p>
    <w:p>
      <w:pPr>
        <w:pStyle w:val="Normal"/>
        <w:jc w:val="both"/>
        <w:rPr>
          <w:lang w:val="ru-RU"/>
        </w:rPr>
      </w:pPr>
      <w:r>
        <w:rPr>
          <w:lang w:val="ru-RU"/>
        </w:rPr>
        <w:tab/>
        <w:t xml:space="preserve">Реч има министар Горан Кнежевић. Изволите. </w:t>
      </w:r>
    </w:p>
    <w:p>
      <w:pPr>
        <w:pStyle w:val="Normal"/>
        <w:jc w:val="both"/>
        <w:rPr>
          <w:lang w:val="ru-RU"/>
        </w:rPr>
      </w:pPr>
      <w:r>
        <w:rPr>
          <w:lang w:val="ru-RU"/>
        </w:rPr>
        <w:tab/>
        <w:t>ГОРАН КНЕЖЕВИЋ: Хвала лепо.</w:t>
      </w:r>
    </w:p>
    <w:p>
      <w:pPr>
        <w:pStyle w:val="Normal"/>
        <w:jc w:val="both"/>
        <w:rPr>
          <w:lang w:val="ru-RU"/>
        </w:rPr>
      </w:pPr>
      <w:r>
        <w:rPr>
          <w:lang w:val="ru-RU"/>
        </w:rPr>
        <w:tab/>
        <w:t>Поштовано председништво, даме и господо посланици, врло кратко.</w:t>
      </w:r>
    </w:p>
    <w:p>
      <w:pPr>
        <w:pStyle w:val="Normal"/>
        <w:jc w:val="both"/>
        <w:rPr>
          <w:lang w:val="ru-RU"/>
        </w:rPr>
      </w:pPr>
      <w:r>
        <w:rPr>
          <w:lang w:val="ru-RU"/>
        </w:rPr>
        <w:tab/>
        <w:t xml:space="preserve">Пред нама су четири закона. закони о потврђивању споразума између Владе Републике Србије и Влади Црне Горе о сарадњи у области здравствене заштите биља,о сарадњи у области ветерине и о међусобном признавању и прихватању доказа о испуњености прописаних услова о храни и храни за животиње биљног, мешовитог и комбинованог порекла и Закон о потврђивању Меморандума о разумевању између Владе Републике Србије и Владе Републике Турске о сарадњи у области пољопривреде. </w:t>
      </w:r>
    </w:p>
    <w:p>
      <w:pPr>
        <w:pStyle w:val="Normal"/>
        <w:jc w:val="both"/>
        <w:rPr>
          <w:lang w:val="ru-RU"/>
        </w:rPr>
      </w:pPr>
      <w:r>
        <w:rPr>
          <w:lang w:val="ru-RU"/>
        </w:rPr>
        <w:tab/>
        <w:t>Све су то стандардни акти, текстови споразума, меморандума, који се закључују између Владе Републике Србије и владе земаља или држава са којима Србија има или жели да оствари трговинску сарадњу.</w:t>
      </w:r>
    </w:p>
    <w:p>
      <w:pPr>
        <w:pStyle w:val="Normal"/>
        <w:jc w:val="both"/>
        <w:rPr>
          <w:lang w:val="ru-RU"/>
        </w:rPr>
      </w:pPr>
      <w:r>
        <w:rPr>
          <w:lang w:val="ru-RU"/>
        </w:rPr>
        <w:tab/>
        <w:t>Ови споразуми са Црном Гором су из марта 2012. године а Меморандум са Турском је из деветог месеца 2011. године и Влада је утврдила основ за закључивање ових споразума и они се привремено примењују још од дана потписивања.</w:t>
      </w:r>
    </w:p>
    <w:p>
      <w:pPr>
        <w:pStyle w:val="Normal"/>
        <w:jc w:val="both"/>
        <w:rPr>
          <w:lang w:val="ru-RU"/>
        </w:rPr>
      </w:pPr>
      <w:r>
        <w:rPr>
          <w:lang w:val="ru-RU"/>
        </w:rPr>
        <w:tab/>
        <w:t>Као што видите, потписници су били бивши министар господин Душан Петровић, са наше стране, као што сам рекао стандардни уговори којих имамо са пуно земаља. Видим да је Одбор за пољопривреду прихватио тако да мислим да не би требало да буде проблема. Хвала.</w:t>
      </w:r>
    </w:p>
    <w:p>
      <w:pPr>
        <w:pStyle w:val="Normal"/>
        <w:jc w:val="both"/>
        <w:rPr>
          <w:lang w:val="ru-RU"/>
        </w:rPr>
      </w:pPr>
      <w:r>
        <w:rPr>
          <w:lang w:val="ru-RU"/>
        </w:rPr>
        <w:tab/>
        <w:t xml:space="preserve">ПРЕДСЕДНИК: Хвала </w:t>
      </w:r>
    </w:p>
    <w:p>
      <w:pPr>
        <w:pStyle w:val="Normal"/>
        <w:jc w:val="both"/>
        <w:rPr>
          <w:lang w:val="ru-RU"/>
        </w:rPr>
      </w:pPr>
      <w:r>
        <w:rPr>
          <w:lang w:val="ru-RU"/>
        </w:rPr>
        <w:tab/>
        <w:t>Да ли известиоци надлежних одбора желе реч? (Не)</w:t>
      </w:r>
    </w:p>
    <w:p>
      <w:pPr>
        <w:pStyle w:val="Normal"/>
        <w:jc w:val="both"/>
        <w:rPr>
          <w:lang w:val="ru-RU"/>
        </w:rPr>
      </w:pPr>
      <w:r>
        <w:rPr>
          <w:lang w:val="ru-RU"/>
        </w:rPr>
        <w:tab/>
        <w:t xml:space="preserve">Да ли председници односно представници посланичких група желе реч? </w:t>
      </w:r>
    </w:p>
    <w:p>
      <w:pPr>
        <w:pStyle w:val="Normal"/>
        <w:jc w:val="both"/>
        <w:rPr>
          <w:lang w:val="ru-RU"/>
        </w:rPr>
      </w:pPr>
      <w:r>
        <w:rPr>
          <w:lang w:val="ru-RU"/>
        </w:rPr>
        <w:tab/>
        <w:t xml:space="preserve">Реч има народни посланик Милица Војић Марковић. Изволите. </w:t>
      </w:r>
    </w:p>
    <w:p>
      <w:pPr>
        <w:pStyle w:val="Normal"/>
        <w:jc w:val="both"/>
        <w:rPr>
          <w:lang w:val="ru-RU"/>
        </w:rPr>
      </w:pPr>
      <w:r>
        <w:rPr>
          <w:lang w:val="ru-RU"/>
        </w:rPr>
        <w:tab/>
        <w:t>МИЛИЦА ВОЈИЋ МАРКОВИЋ: Захваљујем председниче.</w:t>
      </w:r>
    </w:p>
    <w:p>
      <w:pPr>
        <w:pStyle w:val="Normal"/>
        <w:jc w:val="both"/>
        <w:rPr>
          <w:lang w:val="ru-RU"/>
        </w:rPr>
      </w:pPr>
      <w:r>
        <w:rPr>
          <w:lang w:val="ru-RU"/>
        </w:rPr>
        <w:tab/>
        <w:t xml:space="preserve">Господине министре, стварно ми је драго да могу данас са вама да разговарам о овој теми која је предмет ових уговора. У праву сте потпуно, ово су стандардни уговори али је прилика мало нестандардна. Добро је да имамо овакве споразуме, управо зато што можемо да отворимо један разговор у парламенту о темама о којима се иначе у парламенту не говори често. </w:t>
      </w:r>
    </w:p>
    <w:p>
      <w:pPr>
        <w:pStyle w:val="Normal"/>
        <w:jc w:val="both"/>
        <w:rPr>
          <w:lang w:val="ru-RU"/>
        </w:rPr>
      </w:pPr>
      <w:r>
        <w:rPr>
          <w:lang w:val="ru-RU"/>
        </w:rPr>
        <w:tab/>
        <w:t xml:space="preserve">О овој теми о којој ја хоћу да говорим, само још један посланик, и то је посланик опозиције говорио и некако испада да су питање ветерине и питања пољопривреде у опозицији са Министарством пољопривреде. </w:t>
      </w:r>
    </w:p>
    <w:p>
      <w:pPr>
        <w:pStyle w:val="Normal"/>
        <w:jc w:val="both"/>
        <w:rPr>
          <w:lang w:val="ru-RU"/>
        </w:rPr>
      </w:pPr>
      <w:r>
        <w:rPr>
          <w:lang w:val="ru-RU"/>
        </w:rPr>
        <w:tab/>
        <w:t>Како бих вам рекла, не знам шта се догађа, али оно што знам, а волела бих да ми кажете одговор на други део, оно што не знам. Дакле, колико знам, ви сте одбили да примите представнике Ветеринарске коморе, дакле једног еснафског удружења, које је тражило пријем код вас, видим да не знате и чудите се, али на пријем није наишло из неког разлога, неко је очигледно склонио оно што су они тражили од вас. то је једно чисто еснафско удружење, то што говорим не припада мојој политичкој партији, нити вашој политичкој партији, све политичке партије треба да се баве питањима за уређење државе, тако да је сасвим природно да министар разговара са људима из еснафа, заправо из Ветеринарске коморе, зато што постоји хиљаду и један разлога и хиљаду и један проблем у овој области, а ја желим да говорим о томе да ли ми, као држава, можемо да испунимо ово што пише у уговору који се зове – сарадња, Предлог закона о потврђивању Споразума између Владе Републике Србије и Владе Црне Горе, у сарадњи у области ветерине. Ту је набројан један јако велики списак послова. Не мислим да треба да их читам зато што ће то трајати дуго, али покушаћу да одговорим на то да ли ми то можемо да урадимо, а волела бих да добијем од министра мишљење, које је можда супротно од мог.</w:t>
      </w:r>
    </w:p>
    <w:p>
      <w:pPr>
        <w:pStyle w:val="Normal"/>
        <w:jc w:val="both"/>
        <w:rPr>
          <w:lang w:val="ru-RU"/>
        </w:rPr>
      </w:pPr>
      <w:r>
        <w:rPr>
          <w:lang w:val="ru-RU"/>
        </w:rPr>
        <w:tab/>
        <w:t xml:space="preserve">За сваку земљу ветеринарска струка представља стратешку струку, јер тим што брине о здрављу домаћих животиња и о здравственој и безбедносној употреби меса, млека, јаја и производа од меса, млека и јаја, она у другој линији представља прву брану јавном здрављу Србије. Она брани јавно здравље Србије. </w:t>
      </w:r>
    </w:p>
    <w:p>
      <w:pPr>
        <w:pStyle w:val="Normal"/>
        <w:jc w:val="both"/>
        <w:rPr>
          <w:lang w:val="ru-RU"/>
        </w:rPr>
      </w:pPr>
      <w:r>
        <w:rPr>
          <w:lang w:val="ru-RU"/>
        </w:rPr>
        <w:tab/>
        <w:t>Нажалост, у Србији се догодило да у Закону о ветерини не пише да је то служба од друштвеног значаја. Не знам зашто у Србији то није тако. То је једно од питања на које треба да одговоримо. То је први део задатка који ветеринарска струка треба да испуни.</w:t>
      </w:r>
    </w:p>
    <w:p>
      <w:pPr>
        <w:pStyle w:val="Normal"/>
        <w:jc w:val="both"/>
        <w:rPr/>
      </w:pPr>
      <w:r>
        <w:rPr>
          <w:lang w:val="ru-RU"/>
        </w:rPr>
        <w:tab/>
        <w:t>Други део оних послова које треба да испуни јесте организација рада те службе, а то је оно што држава треба да успостави, ту организацију, ту вертикалу коју држава треба да испуни. То показује о каквој се држави ради, колико је та држава озбиљна и колико је она будући партнер неким другим државама које желе да сарађују у овој области.</w:t>
      </w:r>
    </w:p>
    <w:p>
      <w:pPr>
        <w:pStyle w:val="Normal"/>
        <w:jc w:val="both"/>
        <w:rPr>
          <w:lang w:val="ru-RU"/>
        </w:rPr>
      </w:pPr>
      <w:r>
        <w:rPr>
          <w:lang w:val="ru-RU"/>
        </w:rPr>
        <w:tab/>
        <w:t xml:space="preserve">Хајде да видимо како изгледа стање у овој области. Од 1990. године, када су почеле продаје првих ветеринарских станица, било би добро и не знам да ли то постоји господине министре, али било би добро да имамо ефекат тих мера да видимо како смо прошли у тој продаји, шта смо добили као држава од свега тога и какви су ефекти свега тога. Дакле, од 1990. године почело је пропадање струке, па све до 2005. године и чувеног Крњајићевог закона, тако га зову стручњаци у овој области зато што желе да се запамти ко је аутор тог закона који је ударио највећи шамар ветерини? </w:t>
      </w:r>
    </w:p>
    <w:p>
      <w:pPr>
        <w:pStyle w:val="Normal"/>
        <w:jc w:val="both"/>
        <w:rPr>
          <w:lang w:val="ru-RU"/>
        </w:rPr>
      </w:pPr>
      <w:r>
        <w:rPr>
          <w:lang w:val="ru-RU"/>
        </w:rPr>
        <w:tab/>
        <w:t>У Закону о сточарству ветерина се уопште не спомиње. То не постоји у Закону о сточарству. Интересантно је да добијемо одговор, не од вас министре, јер ви сте се појавили ове године или од прошле сте министар, али занимљиво је рецимо, ко може да буде још заинтересован и директно надлежан за област сточарства ако ту није неко ко је из ветеринарске струке?</w:t>
      </w:r>
    </w:p>
    <w:p>
      <w:pPr>
        <w:pStyle w:val="Normal"/>
        <w:jc w:val="both"/>
        <w:rPr>
          <w:lang w:val="ru-RU"/>
        </w:rPr>
      </w:pPr>
      <w:r>
        <w:rPr>
          <w:lang w:val="ru-RU"/>
        </w:rPr>
        <w:tab/>
        <w:t>Шта је још врло занимљиво? Имамо јако много проблема у овој области. Где се данас налази ветерина? Она је практично у сивој зони. То кажу ветеринари, не ја. Промет лекова је у сивој зони. Промет семена је у сивој зони. Неки дан смо имали аферу која је отворена у медијима око тога. Рад ветеринара је у неком великом проценту у супротности са законом. Имамо бројне злоупотребе. Одмах морам да вас опоменем шта се дешава са оном афером која се догодила 2012. године у вези са фалсификованим бројем прегледаних оваца у Крагујевцу, када је неких 45 хиљада измишљених оваца кобајаги прегледано?</w:t>
      </w:r>
    </w:p>
    <w:p>
      <w:pPr>
        <w:pStyle w:val="Normal"/>
        <w:jc w:val="both"/>
        <w:rPr>
          <w:lang w:val="ru-RU"/>
        </w:rPr>
      </w:pPr>
      <w:r>
        <w:rPr>
          <w:lang w:val="ru-RU"/>
        </w:rPr>
        <w:tab/>
        <w:t xml:space="preserve">Докле је та афера стигла? Како се она разрешава? Да ли су сви актери у том ланцу обухваћени истрагом, зато што је занимљиво да неко више година узастопно без помоћи било ког другог, рецимо да је то теренски ветеринар, може да врши овакве злоупотребе, да оштети државни буџет за отприлике пола милиона евра? </w:t>
      </w:r>
    </w:p>
    <w:p>
      <w:pPr>
        <w:pStyle w:val="Normal"/>
        <w:jc w:val="both"/>
        <w:rPr>
          <w:lang w:val="ru-RU"/>
        </w:rPr>
      </w:pPr>
      <w:r>
        <w:rPr>
          <w:lang w:val="ru-RU"/>
        </w:rPr>
        <w:tab/>
        <w:t xml:space="preserve">Ако се та афера отвори до краја, ветеринари рачунају, они кажу да ту може буџет пољопривреде да се напуни и са милион евра, јер ова афера предуго траје и нису само актери у том селу које је у јавности приказано, него су широм територије Крагујевца, па би било интересантно да се то погледа. Кажу да се афера заташкава зато што су у коалиционом споразуму неки из врха неке друге странке, не ваше, актери те пљачке. </w:t>
      </w:r>
    </w:p>
    <w:p>
      <w:pPr>
        <w:pStyle w:val="Normal"/>
        <w:jc w:val="both"/>
        <w:rPr>
          <w:lang w:val="ru-RU"/>
        </w:rPr>
      </w:pPr>
      <w:r>
        <w:rPr>
          <w:lang w:val="ru-RU"/>
        </w:rPr>
        <w:tab/>
        <w:t xml:space="preserve">Не волим да кажем – борци против корупције. Заиста мислим да сви ми на свој начин, на један људски начин, подржавамо људе који се боре против корупције, јер то јесте смисао државног посла, али било би добро да се ова афера што је могуће пре да се разреши, јер би се нешто новца вратило у буџет Управе за ветерину, која, интересантно, уопште се није придружила гоњењу нити тражи накнаду средстава која су се одлила, а директно је надлежна за та средства и директно би требала да буде заинтересована да се ова ствар разреши. То што се тада отворило као афера, није први пут, то се више пута дешавало. Ваши сарадници у министарству кажу да знају више пута за ту ситуацију, али да не смеју о њој да говоре. </w:t>
      </w:r>
    </w:p>
    <w:p>
      <w:pPr>
        <w:pStyle w:val="Normal"/>
        <w:jc w:val="both"/>
        <w:rPr>
          <w:lang w:val="ru-RU"/>
        </w:rPr>
      </w:pPr>
      <w:r>
        <w:rPr>
          <w:lang w:val="ru-RU"/>
        </w:rPr>
        <w:tab/>
        <w:t xml:space="preserve">На ветеринарском тржишту лекова већ скоро годину дана нема вакцине против свињске куге. То је врло важан и врло велики проблем за ову државу, зато што море фарми и ветеринарских станица већ годину дана не добијају оне количине које су им потребне. Кажу да прошлог месеца поједине фарме, говорим о југоисточној Србији, говорим о Нишу, мада и мом Колубарском округу није много боља ситуација, нису вакцинисали ниједно једино ново грло које је стигло до вакцинације. </w:t>
      </w:r>
    </w:p>
    <w:p>
      <w:pPr>
        <w:pStyle w:val="Normal"/>
        <w:jc w:val="both"/>
        <w:rPr>
          <w:lang w:val="ru-RU"/>
        </w:rPr>
      </w:pPr>
      <w:r>
        <w:rPr>
          <w:lang w:val="ru-RU"/>
        </w:rPr>
        <w:tab/>
        <w:t>Знам да је данас или јуче 680.000 вакцина ушло у земљу, али морам да вам кажем, господине министре, то је кап у мору, то је оно што би задовољило тржиште Војводине. Овај други део Србије још увек није покривен тим и заиста је у неким крајевима јако драматично. Зову ме сточари, људи који су приватници ме зову и кажу не можемо да продамо ни оно једно или два прасета на обичној пијаци јер људи траже потврду да је вакцинисано, а ми то не можемо да изведемо.</w:t>
      </w:r>
    </w:p>
    <w:p>
      <w:pPr>
        <w:pStyle w:val="Normal"/>
        <w:jc w:val="both"/>
        <w:rPr>
          <w:lang w:val="ru-RU"/>
        </w:rPr>
      </w:pPr>
      <w:r>
        <w:rPr>
          <w:lang w:val="ru-RU"/>
        </w:rPr>
        <w:tab/>
        <w:t xml:space="preserve">То није једини проблем на тржишту лекова. Немамо ни друге вакцине. Појавио нам се проблем и са вакцинама против беснила домаћих животиња. Шта ћемо да радимо са тим? </w:t>
      </w:r>
    </w:p>
    <w:p>
      <w:pPr>
        <w:pStyle w:val="Normal"/>
        <w:jc w:val="both"/>
        <w:rPr>
          <w:lang w:val="ru-RU"/>
        </w:rPr>
      </w:pPr>
      <w:r>
        <w:rPr>
          <w:lang w:val="ru-RU"/>
        </w:rPr>
        <w:tab/>
        <w:t xml:space="preserve">У овом уговору, да се вратим на свињску кугу, нисам разрешила још једну дилему. Овде у овом уговору о сарадњи са Црном Гором имамо и извештавање о ширењу болести. Да ли је могуће да имамо на својој територији још увек свињску кугу и домаћих и дивљих свиња? Та епидемија која је била у Војводини је једна од епидемија која је могуће да букне широм Србије, ако не можемо да обезбедимо вакцине и ако немамо континуитет у примени мера, које морају да се примењују у континуитету да би дале ефекте. </w:t>
      </w:r>
    </w:p>
    <w:p>
      <w:pPr>
        <w:pStyle w:val="Normal"/>
        <w:jc w:val="both"/>
        <w:rPr>
          <w:lang w:val="ru-RU"/>
        </w:rPr>
      </w:pPr>
      <w:r>
        <w:rPr>
          <w:lang w:val="ru-RU"/>
        </w:rPr>
        <w:tab/>
        <w:t xml:space="preserve">Осим ове вакцине, немамо ни те вакцине против беснила домаћих животиња. Немамо вакцину ни против антракса. Још једна од тачака у овом уговору нас обавезује на то да извештавамо о слинавки и шапу, а немамо вакцину. Немамо ни легално регистроване вакцине за вакцинацију коња и мачака. То је исто проблем с којим се носимо и с којим се носе ветеринари на терену. </w:t>
      </w:r>
    </w:p>
    <w:p>
      <w:pPr>
        <w:pStyle w:val="Normal"/>
        <w:jc w:val="both"/>
        <w:rPr/>
      </w:pPr>
      <w:r>
        <w:rPr>
          <w:lang w:val="ru-RU"/>
        </w:rPr>
        <w:tab/>
        <w:t xml:space="preserve">Немамо ни неких других лекова, попут анаеробних инфекција, лекови за анаеробну инфекције или респираторне болести говеда. То је проблем који се мора разрешити. Како ћемо да сарађујемо са неким, да их извештавамо о територији, о својој територији, о болести које се шире на нашој територији, или да их немамо, као што неке кријемо између себе, не разрешавамо их и оне онда букну на неком другом тренутку и направе штету држави, као што смо крили свој проблем са афлатоксином, па букнуо, па направили толику штету држави и сада о томе ћутимо? </w:t>
      </w:r>
    </w:p>
    <w:p>
      <w:pPr>
        <w:pStyle w:val="Normal"/>
        <w:jc w:val="both"/>
        <w:rPr>
          <w:lang w:val="ru-RU"/>
        </w:rPr>
      </w:pPr>
      <w:r>
        <w:rPr>
          <w:lang w:val="ru-RU"/>
        </w:rPr>
        <w:tab/>
        <w:t xml:space="preserve">Како се од сада решавало то? Морам да вам кажем, министре, и много ми је драго што могу то да вам кажем у очи, јер, ето, нисте хтели да чујете ово од оних који су то знали, решавало се шверцом и нелегалном трговином. Тако се долазило до ветеринарских лекова. Зато вам говорим о сивој зони ветерине. </w:t>
      </w:r>
    </w:p>
    <w:p>
      <w:pPr>
        <w:pStyle w:val="Normal"/>
        <w:jc w:val="both"/>
        <w:rPr>
          <w:lang w:val="ru-RU"/>
        </w:rPr>
      </w:pPr>
      <w:r>
        <w:rPr>
          <w:lang w:val="ru-RU"/>
        </w:rPr>
        <w:tab/>
        <w:t>Нажалост, питање је и наших произвођача и неких завода. Наше произвођачке заводе смо, нажалост, продали. Било је без много плана, без много мудрости, нажалост.  То ја тако мислим. Можда је то управо и био план да их продамо и да данас будемо зависни од тога где ћемо увести вакцине, које ће велетрговине моћи да увезу вакцине, са којих територија ћемо увести вакцине. Нажалост, ту се ми много не питамо. Један од тих произвођачких завода је продат, веровали или не, због градско-грађевинског земљишта, ни први ни последњи, али за овај сигурно знам.</w:t>
      </w:r>
    </w:p>
    <w:p>
      <w:pPr>
        <w:pStyle w:val="Normal"/>
        <w:jc w:val="both"/>
        <w:rPr>
          <w:lang w:val="ru-RU"/>
        </w:rPr>
      </w:pPr>
      <w:r>
        <w:rPr>
          <w:lang w:val="ru-RU"/>
        </w:rPr>
        <w:tab/>
        <w:t xml:space="preserve">Данас сам вам поставила питање и волела бих да чујем то од вас данас, да ли је то можда одговор на питање - има ли Србија озбиљну намеру да сачува своју производњу вакцина и серума? То је врло важно за тржиште Србије. Хајде да чујемо одговор. </w:t>
      </w:r>
    </w:p>
    <w:p>
      <w:pPr>
        <w:pStyle w:val="Normal"/>
        <w:jc w:val="both"/>
        <w:rPr/>
      </w:pPr>
      <w:r>
        <w:rPr>
          <w:lang w:val="ru-RU"/>
        </w:rPr>
        <w:tab/>
        <w:t xml:space="preserve">Хајде да се сада вратим на још један проблем који ће и те како бити проблематичан за разрешавање ових уговора који су овде испред нас. То је питање програма мера. Морам да подсетим да се некада у парламенту усвајао програм мера. У парламенту је предлагач био министар и парламент је усвајао програм мера. Онда су дошле оне "срећне године" овог министра, многих лобија, који сада нажалост седи у затвору, али и држава Србија има и те како последица од тога што он седи у затвору. </w:t>
      </w:r>
      <w:r>
        <w:rPr/>
        <w:t xml:space="preserve">Тада се, демократском процедуром, партијски добијао ветеринарски терен. </w:t>
      </w:r>
    </w:p>
    <w:p>
      <w:pPr>
        <w:pStyle w:val="Normal"/>
        <w:jc w:val="both"/>
        <w:rPr/>
      </w:pPr>
      <w:r>
        <w:rPr/>
        <w:tab/>
      </w:r>
      <w:r>
        <w:rPr>
          <w:lang w:val="ru-RU"/>
        </w:rPr>
        <w:t xml:space="preserve">Морам да вас питам – зашто програм мера касни код вас, за време вашег министровања, шест месеци? Сада је оно моје питање које стварно не могу да разрешим сама, не видим зашто – зашто две трећине и, уопште, процедура доношења тог програма мера је била врло чудна? Струка није добила никакав предлог на који она даје своје коментаре и остало, што је чак и у време Драгина, који је потпуно централизовао ствар, било могуће, када су добили некакав предлог и када су  написали своје коментаре, онда се појавио програм мера без две трећине мера, које су чак биле и у тој првој верзији на коју су они коментарисали. </w:t>
      </w:r>
    </w:p>
    <w:p>
      <w:pPr>
        <w:pStyle w:val="Normal"/>
        <w:jc w:val="both"/>
        <w:rPr>
          <w:lang w:val="ru-RU"/>
        </w:rPr>
      </w:pPr>
      <w:r>
        <w:rPr>
          <w:lang w:val="ru-RU"/>
        </w:rPr>
        <w:tab/>
        <w:t xml:space="preserve">Шта је избачено из тих програма мера? То је оно што буди сумњу, јер су избачени  надзори. Надзор је врло важна мера. Овде је избачен надзор над ефектима беснила над дивљим животињама, онда активне мере ветеринара, односно обилазак фарме. Значи, све мере које сте дали су заправо мере надзора које су избачене. </w:t>
      </w:r>
    </w:p>
    <w:p>
      <w:pPr>
        <w:pStyle w:val="Normal"/>
        <w:jc w:val="both"/>
        <w:rPr>
          <w:lang w:val="ru-RU"/>
        </w:rPr>
      </w:pPr>
      <w:r>
        <w:rPr>
          <w:lang w:val="ru-RU"/>
        </w:rPr>
        <w:tab/>
        <w:t xml:space="preserve">Како ћете да знате како је нека мера дала резултате, нека акција коју сте спровели - рецимо, то беснило лисица које, ми смо последња црна рупа у Европи која разрешава још увек свој проблем и на крају нам је ЕУ дала средства, како бисмо то разрешили и како бисмо то бацали мамце и радили ту акцију? Како ћемо да знамо колико је тих мамаца употребљено ако немамо надзор? То је најједноставније. Како ћете да знате да ли вам је вакцинација тих 680.000 вакцина дала некакве ефекте, некакве резултате, ако немате надзор? </w:t>
      </w:r>
    </w:p>
    <w:p>
      <w:pPr>
        <w:pStyle w:val="Normal"/>
        <w:jc w:val="both"/>
        <w:rPr/>
      </w:pPr>
      <w:r>
        <w:rPr>
          <w:lang w:val="ru-RU"/>
        </w:rPr>
        <w:tab/>
        <w:t xml:space="preserve">Најгора ствар од свега тога је била то што су људи, ветеринари, теренски ветеринари,  били у контакту са власницима фарми и са људима који гаје стоку и можда су људи могли да добију неку информацију од значаја. </w:t>
      </w:r>
    </w:p>
    <w:p>
      <w:pPr>
        <w:pStyle w:val="Normal"/>
        <w:jc w:val="both"/>
        <w:rPr>
          <w:lang w:val="ru-RU"/>
        </w:rPr>
      </w:pPr>
      <w:r>
        <w:rPr>
          <w:lang w:val="ru-RU"/>
        </w:rPr>
        <w:tab/>
        <w:t xml:space="preserve">Заиста не знам, али мислим да је то када имате контролну меру, да је то важно да испоштујете. Она вам показује ефекат свега тога. </w:t>
      </w:r>
    </w:p>
    <w:p>
      <w:pPr>
        <w:pStyle w:val="Normal"/>
        <w:jc w:val="both"/>
        <w:rPr>
          <w:lang w:val="ru-RU"/>
        </w:rPr>
      </w:pPr>
      <w:r>
        <w:rPr>
          <w:lang w:val="ru-RU"/>
        </w:rPr>
        <w:tab/>
        <w:t>Јако бих волела да ви и ја сада разговарамо, док говорим, ако је то могуће?</w:t>
      </w:r>
    </w:p>
    <w:p>
      <w:pPr>
        <w:pStyle w:val="Normal"/>
        <w:jc w:val="both"/>
        <w:rPr>
          <w:lang w:val="ru-RU"/>
        </w:rPr>
      </w:pPr>
      <w:r>
        <w:rPr>
          <w:lang w:val="ru-RU"/>
        </w:rPr>
        <w:tab/>
        <w:t xml:space="preserve">Дакле, у Србији има 4.185 ветеринара и на њима почива јавно здравље. Нажалост, то јавно здравље је поприлично урушено,  не само бомбардовањем на које се вадимо. У порасту су, рецимо, карциноми, пад имунитета, опструктивни бронхитис код деце. Да ли неко сме да се запита – колики је удео ветеринарске струке у свему томе? Ветеринари кажу да би они волели да о томе говоре. </w:t>
      </w:r>
    </w:p>
    <w:p>
      <w:pPr>
        <w:pStyle w:val="Normal"/>
        <w:jc w:val="both"/>
        <w:rPr/>
      </w:pPr>
      <w:r>
        <w:rPr>
          <w:lang w:val="ru-RU"/>
        </w:rPr>
        <w:tab/>
        <w:t xml:space="preserve">На крају, уништавање ветеринарске службе, држава директно угрожава здравље грађана Србије. Онда добијам на одговор на оно – како се десило да ветерина више није служба од државног интереса. </w:t>
      </w:r>
      <w:r>
        <w:rPr/>
        <w:t xml:space="preserve">То је некако чудно. </w:t>
      </w:r>
    </w:p>
    <w:p>
      <w:pPr>
        <w:pStyle w:val="Normal"/>
        <w:jc w:val="both"/>
        <w:rPr>
          <w:lang w:val="ru-RU"/>
        </w:rPr>
      </w:pPr>
      <w:r>
        <w:rPr>
          <w:lang w:val="ru-RU"/>
        </w:rPr>
        <w:tab/>
        <w:t>Шта ће још да представља проблем за разрешење свих ових уговора које смо овде наводили? Представљаће рад ветеринарске инспекције.</w:t>
      </w:r>
    </w:p>
    <w:p>
      <w:pPr>
        <w:pStyle w:val="Normal"/>
        <w:jc w:val="both"/>
        <w:rPr>
          <w:lang w:val="ru-RU"/>
        </w:rPr>
      </w:pPr>
      <w:r>
        <w:rPr>
          <w:lang w:val="ru-RU"/>
        </w:rPr>
        <w:tab/>
        <w:t>Када смо говорили овде о безбедности хране, ако се сећате, поставила сам вам гомилу питања која су била везана за ову струку. Рекли сте ми – добићете све писане одговоре, не знам напамет. Прошло је извесно време, нема ни тих одговора. Нема их, верујте и сада вас опомињем да ми кажете како је могуће да имате 480 ветеринарских инспектора, али да надлежност тих ветеринарских инспектора законом није регулисана, зато што више од половине њих нема лиценцу, што значи да не могу самостално да раде.</w:t>
      </w:r>
    </w:p>
    <w:p>
      <w:pPr>
        <w:pStyle w:val="Normal"/>
        <w:jc w:val="both"/>
        <w:rPr>
          <w:lang w:val="ru-RU"/>
        </w:rPr>
      </w:pPr>
      <w:r>
        <w:rPr>
          <w:lang w:val="ru-RU"/>
        </w:rPr>
        <w:tab/>
        <w:t>Шта мислите да ли може да се утиче на рад људи који немају лиценцу и који знају да немају лиценцу и не одговарају за радно место на коме се налазе? И те како. Последице тог чињења, односно нечињења, наравно не могу да кажем да сте ви одговорни за све ово што овде ја наводим. Ви сте најмање одговорни, али да будем поштена, наследили сте стотину проблема када сте ушли у ову област, ни један нисте разрешили, придодали сте још неколико десетина, тако да сад имамо један још мало већи хаос.</w:t>
      </w:r>
    </w:p>
    <w:p>
      <w:pPr>
        <w:pStyle w:val="Normal"/>
        <w:jc w:val="both"/>
        <w:rPr>
          <w:lang w:val="ru-RU"/>
        </w:rPr>
      </w:pPr>
      <w:r>
        <w:rPr>
          <w:lang w:val="ru-RU"/>
        </w:rPr>
        <w:tab/>
        <w:t>Хајде да видимо још једну ствар. У Србији је 2005. године, данас је 2013. година, осам година је прошло, донет тај Закон о ветерини и још увек нису ветеринарски специјалистички институти, њих је 10, и научни институти, њих су два, као јавне службе од посебног друштвеног значаја усаглашени са Законом из 2005. године. Пазите, још нису стигли да се усагласе. Због чега нису стигли да се усагласе? Много је једноставно. То би коначно укинуло монопол међу овим организацијама, а они сада на основу неважећег закона, значи оног тамо пре овог из 2005. године, само на комерцијалним пословима које добијају од државе зарађују милионе и милијарде евра без јавног конкурса. Ви имате тако изабране, да их не набрајам, мада могу да вам набрајам и Краљево и Шабац и Јагодину и Ниш. Парадокс је још већи када погледате ово. Дакле, они немају јавни конкурс, али ветеринарске станице и јавне и приватне, које такође заједнички учествују у овим пословима, учествују на јавном конкурсу и тако им уговором поверавали посао на три године. Ови су без конкурса, ови сад имају неке јавне конкурсе, добијају послове на три године, а спровођење тих конкурса је за неку другу причу.</w:t>
      </w:r>
    </w:p>
    <w:p>
      <w:pPr>
        <w:pStyle w:val="Normal"/>
        <w:jc w:val="both"/>
        <w:rPr>
          <w:lang w:val="ru-RU"/>
        </w:rPr>
      </w:pPr>
      <w:r>
        <w:rPr>
          <w:lang w:val="ru-RU"/>
        </w:rPr>
        <w:tab/>
        <w:t xml:space="preserve">Још једно питање које се односи на храну, која је такође једна од ствари овде. Хајде да видимо у каквом су нам стању референтне лабораторије. Имају ли опрему, каква је то опрема? Да ли она може да одговори, рецимо, на проблеме када је су у питању микотоксини? Имали смо ту причу са афлатоксином. Да ли можете да кажете да ли су нам лабораторије, нећу да питам на оне на терену, оне које треба да има ветеринар, само оне које су нам референтне, да ли оне имају и какву опрему имају? </w:t>
      </w:r>
    </w:p>
    <w:p>
      <w:pPr>
        <w:pStyle w:val="Normal"/>
        <w:jc w:val="both"/>
        <w:rPr/>
      </w:pPr>
      <w:r>
        <w:rPr>
          <w:lang w:val="ru-RU"/>
        </w:rPr>
        <w:tab/>
        <w:t xml:space="preserve">Можда нисте добро упознати, рецимо не знате податак да су вам тражили људи да дођу и да разговарају са вама, то су практичари који желе да своју струку одрже у животу и да живе од свог рада, а не да стрепе да ли ће доћи неки инспектор који ће затворити станицу зато што не могу да имају ветеринарске лекове, не могу да купују хумане да користе у те сврхе. Било би добро да, ако желите да ове уговоре било ко са вама сарађује на било који начин, морате да будете партнер који је од поверења, партнер који може да одговори на изазове. Овог тренутка вам тврдим, ветерина не може вам одговори на ове изазове. Побрините се за то што пре. Сви ми носимо животе грађана и здравље грађана на души ако ово не видимо. </w:t>
      </w:r>
      <w:r>
        <w:rPr/>
        <w:t>Хвала.</w:t>
      </w:r>
    </w:p>
    <w:p>
      <w:pPr>
        <w:pStyle w:val="Normal"/>
        <w:jc w:val="both"/>
        <w:rPr/>
      </w:pPr>
      <w:r>
        <w:rPr/>
        <w:tab/>
      </w:r>
      <w:r>
        <w:rPr>
          <w:lang w:val="ru-RU"/>
        </w:rPr>
        <w:t>ПРЕДСЕДНИК: Реч има министар Кнежевић.</w:t>
      </w:r>
    </w:p>
    <w:p>
      <w:pPr>
        <w:pStyle w:val="Normal"/>
        <w:jc w:val="both"/>
        <w:rPr>
          <w:lang w:val="ru-RU"/>
        </w:rPr>
      </w:pPr>
      <w:r>
        <w:rPr>
          <w:lang w:val="ru-RU"/>
        </w:rPr>
        <w:tab/>
        <w:t>ГОРАН КНЕЖЕВИЋ: Хвала лепо, госпођо Марковић.</w:t>
      </w:r>
    </w:p>
    <w:p>
      <w:pPr>
        <w:pStyle w:val="Normal"/>
        <w:jc w:val="both"/>
        <w:rPr>
          <w:lang w:val="ru-RU"/>
        </w:rPr>
      </w:pPr>
      <w:r>
        <w:rPr>
          <w:lang w:val="ru-RU"/>
        </w:rPr>
        <w:tab/>
        <w:t>Слушао сам вас и јутрос врло пажљиво када сте постављали посланичка питања. Ви сте покренули управо ових пар питања и око програма и око лекова и око ове афере у Крагујевцу и сами сте споменули и набројали низ проблема који тиште ветерину, али то су универзалне ствари које тиште уопште нашу свакодневницу.</w:t>
      </w:r>
    </w:p>
    <w:p>
      <w:pPr>
        <w:pStyle w:val="Normal"/>
        <w:jc w:val="both"/>
        <w:rPr>
          <w:lang w:val="ru-RU"/>
        </w:rPr>
      </w:pPr>
      <w:r>
        <w:rPr>
          <w:lang w:val="ru-RU"/>
        </w:rPr>
        <w:tab/>
        <w:t>Верујте да радимо и да покушавамо да све ове ствари превазиђемо. Верујте да није лако. Узмите само пример управо ово што сте рекли, уништавање наше домаће производње вакцина, узмите само те две приватизације Ветеринарског завода у Земуну и Суботици, који су производили највећи број тога, узмите проблем који смо имали сада са свињском кугом. Да су ти лекови постојали на лагеру, али су они изгубили акредитацију пре одређеног времена, па нисмо могли да пустимо у промет па се, то знате, одмах петља и увознички лоби и све се догађа оно што се догађа.</w:t>
      </w:r>
    </w:p>
    <w:p>
      <w:pPr>
        <w:pStyle w:val="Normal"/>
        <w:jc w:val="both"/>
        <w:rPr>
          <w:lang w:val="ru-RU"/>
        </w:rPr>
      </w:pPr>
      <w:r>
        <w:rPr>
          <w:lang w:val="ru-RU"/>
        </w:rPr>
        <w:tab/>
        <w:t>Значи, бројни су проблеми. Не бежим од тога да причамо о томе, али мислим да је за то потребна, као што смо причали о афлатоксину, као што смо причали о економској ситуацији у Србији, није спорно да се закаже са председником да се договори и да онда разговарамо о свим темама.</w:t>
      </w:r>
    </w:p>
    <w:p>
      <w:pPr>
        <w:pStyle w:val="Normal"/>
        <w:jc w:val="both"/>
        <w:rPr>
          <w:lang w:val="ru-RU"/>
        </w:rPr>
      </w:pPr>
      <w:r>
        <w:rPr>
          <w:lang w:val="ru-RU"/>
        </w:rPr>
        <w:tab/>
        <w:t>Иначе, само да вам кажем, рекли сте да сам одбио да примим представнике ветерине. Не, верујте ми сви који се пријаве, који желе да дођу до мене су дошли до мене, од директора ветеринарских института до оних института које сам обишао. Ништа није спорно. У сваком случају могу кад год хоће да дођу.</w:t>
      </w:r>
    </w:p>
    <w:p>
      <w:pPr>
        <w:pStyle w:val="Normal"/>
        <w:jc w:val="both"/>
        <w:rPr>
          <w:lang w:val="ru-RU"/>
        </w:rPr>
      </w:pPr>
      <w:r>
        <w:rPr>
          <w:lang w:val="ru-RU"/>
        </w:rPr>
        <w:tab/>
        <w:t>Само још нешто што се тиче програма. Приметили смо и ми и већина ствари које сте рекли стоји. Приметили смо то. Тако да се ради на измени програма. Каснимо због објективних и субјективних разлога. Има доста субјективних код нас у министарству самом. Променили смо три руководиоца тамо. Идемо даље. Покушавамо нешто да урадимо. Ради се на томе али је потребно и време.</w:t>
      </w:r>
    </w:p>
    <w:p>
      <w:pPr>
        <w:pStyle w:val="Normal"/>
        <w:jc w:val="both"/>
        <w:rPr>
          <w:lang w:val="ru-RU"/>
        </w:rPr>
      </w:pPr>
      <w:r>
        <w:rPr>
          <w:lang w:val="ru-RU"/>
        </w:rPr>
        <w:tab/>
        <w:t>ПРЕДСЕДНИК: Госпођа Војић Марковић, реплика.</w:t>
      </w:r>
    </w:p>
    <w:p>
      <w:pPr>
        <w:pStyle w:val="Normal"/>
        <w:jc w:val="both"/>
        <w:rPr>
          <w:lang w:val="ru-RU"/>
        </w:rPr>
      </w:pPr>
      <w:r>
        <w:rPr>
          <w:lang w:val="ru-RU"/>
        </w:rPr>
        <w:tab/>
        <w:t>МИЛИЦА ВОЈИЋ МАРКОВИЋ: Господине министре, свесна сам тога у какво сте ви гнездо ушли. Поменули сте у првој реченици свог одговора чаробну реч – лоби. Тако се некако догодило да вас траже људи из Ветеринарске коморе. Верујте да људи сигурно не би лагали овакве ствари и не би тражили од мене да лажем. Значи, знам да све ово што сте рекли стоји, али морам да вам кажем ове ствари зато што је јавност здравље грађана угрожено и мислим да је врло озбиљан тренутак за вашу реакцију. То што постављате на места начелника, на руководећа места у министарству људе који имају јако много путера на глави, на крају оних доказаних путера на глави, не даје наду да отворено разговарамо данас овде без рукавица. Било би добро да тамо дођу људи који немају путера на глави и којима верују и ви и њихове колеге и грађани Србије. Хвала.</w:t>
      </w:r>
    </w:p>
    <w:p>
      <w:pPr>
        <w:pStyle w:val="Normal"/>
        <w:jc w:val="both"/>
        <w:rPr>
          <w:lang w:val="ru-RU"/>
        </w:rPr>
      </w:pPr>
      <w:r>
        <w:rPr>
          <w:lang w:val="ru-RU"/>
        </w:rPr>
        <w:tab/>
        <w:t>ПРЕДСЕДНИК: Госпођа Снежана Богосављевић Бошковић.</w:t>
      </w:r>
    </w:p>
    <w:p>
      <w:pPr>
        <w:pStyle w:val="Normal"/>
        <w:jc w:val="both"/>
        <w:rPr>
          <w:lang w:val="ru-RU"/>
        </w:rPr>
      </w:pPr>
      <w:r>
        <w:rPr>
          <w:lang w:val="ru-RU"/>
        </w:rPr>
        <w:tab/>
        <w:t>СНЕЖАНА БОГОСАВЉЕВИЋ БОШКОВИЋ: Поштовани председниче Народне скупштине Републике Србије, уважени министре, даме и господо народни посланици, пред нама су предлози закона о потврђивању важних међудржавних споразума о сарадњи у области пољопривреде. У питању су три међудржавна споразума која су потписана између Владе РС и Владе ЦГ, као и Меморандум о разумевању за питања сарадње у области пољопривреде између Владе РС и Републике Турске.</w:t>
      </w:r>
    </w:p>
    <w:p>
      <w:pPr>
        <w:pStyle w:val="Normal"/>
        <w:jc w:val="both"/>
        <w:rPr>
          <w:lang w:val="ru-RU"/>
        </w:rPr>
      </w:pPr>
      <w:r>
        <w:rPr>
          <w:lang w:val="ru-RU"/>
        </w:rPr>
        <w:tab/>
        <w:t>Представници влада РС и ЦГ потписали су споразуме о сарадњи у области ветерине, здравствене заштите биља и међусобном признавању и прихватању доказа о испуњености услова о храни као и храни за животиње биљног, мешовитог и комбинованог порекла. Србија и Црна Гора су земље упућене једна на другу, земље које повезују заједнички интереси за сарадњу у најразличитијим областима привредног, друштвеног и културног живота. Блискост, разумевање и традиционална везаност како грађана тако и привреде, самим тим и пољопривреде наше две земље у претходним годинама учинили су да је Србија главни трговински партнер Црне Горе. Подаци говоре да Црна Гора остварује највећи увоз управо из Србије.</w:t>
      </w:r>
    </w:p>
    <w:p>
      <w:pPr>
        <w:pStyle w:val="Normal"/>
        <w:jc w:val="both"/>
        <w:rPr>
          <w:lang w:val="ru-RU"/>
        </w:rPr>
      </w:pPr>
      <w:r>
        <w:rPr>
          <w:lang w:val="ru-RU"/>
        </w:rPr>
        <w:tab/>
        <w:t xml:space="preserve">У структури увежених роба доминирају храна и пољопривредни производи, што је значајна компаративна предност наше земље. Истовремено за Србију тржиште Црне Горе је веома важно, при чему у робној размени са Црном Гором ми остварујемо суфицит. И поред одличне билатерално-економске сарадње, стручњаци оцењују да и даље постоје неискоришћени или недовољно коришћени потенцијали, односно да има још пуно могућности за унапређење ове сарадње. </w:t>
      </w:r>
    </w:p>
    <w:p>
      <w:pPr>
        <w:pStyle w:val="Normal"/>
        <w:jc w:val="both"/>
        <w:rPr>
          <w:lang w:val="ru-RU"/>
        </w:rPr>
      </w:pPr>
      <w:r>
        <w:rPr>
          <w:lang w:val="ru-RU"/>
        </w:rPr>
        <w:tab/>
        <w:t xml:space="preserve">У том смислу, изузетно је важно и у обостраном је интересу стварање неопходних предуслова који ће ову сарадњу олакшати и учинити је квалитетнијој и ефикаснијом. Због тога су и потписани споразуми о сарадњи у области пољопривреде између Србије и Црне Горе. </w:t>
      </w:r>
    </w:p>
    <w:p>
      <w:pPr>
        <w:pStyle w:val="Normal"/>
        <w:jc w:val="both"/>
        <w:rPr>
          <w:lang w:val="ru-RU"/>
        </w:rPr>
      </w:pPr>
      <w:r>
        <w:rPr>
          <w:lang w:val="ru-RU"/>
        </w:rPr>
        <w:tab/>
        <w:t xml:space="preserve">Циљ ових споразума је да се, пре свега, олакша међусобна трговина и размена биља и биљних производа, да се заштите територије потписница споразума од уношења и ширења биљних болести, да се олакша промет животиња, производа животињског порекла, хране за животиње, ветеринарских лекова и медицинских средстава за употребу у ветерини, да се онемогући уношење заразних болести животиња и по здравље штетних производа и хране животињског порекла, да се развије сарадња у области ветеринарства. </w:t>
      </w:r>
    </w:p>
    <w:p>
      <w:pPr>
        <w:pStyle w:val="Normal"/>
        <w:jc w:val="both"/>
        <w:rPr>
          <w:lang w:val="ru-RU"/>
        </w:rPr>
      </w:pPr>
      <w:r>
        <w:rPr>
          <w:lang w:val="ru-RU"/>
        </w:rPr>
        <w:tab/>
        <w:t xml:space="preserve">Поред наведеног, једним од поменутих споразума утврђени су и принципи о међусобном признавању и прихватању доказа о испуњености прописаних услова о храни и храни за животиње биљног, мешовитог и комбинованог порекла. Полазећи од наведених циљева сматрам да се споразумом у области ветерине уређују важна питања, као што су: ветеринарско-санитарни услови за увоз и превоз животиња, производа животињског порекла, хране за животиње, хране животињског порекла, ветеринарских лекова и медицинских средстава за употребу у ветерини, размењивање месечних извештаја о стању заразних болести, обавештавања о појави заразних болести итд. </w:t>
      </w:r>
    </w:p>
    <w:p>
      <w:pPr>
        <w:pStyle w:val="Normal"/>
        <w:jc w:val="both"/>
        <w:rPr>
          <w:lang w:val="ru-RU"/>
        </w:rPr>
      </w:pPr>
      <w:r>
        <w:rPr>
          <w:lang w:val="ru-RU"/>
        </w:rPr>
        <w:tab/>
        <w:t xml:space="preserve">Овај споразум је значајан и због тога што предвиђа унапређење сарадње наших научних и стручних институција у области заштите животиња, предвиђа пружање узајамне помоћи у производњи и набавци потребних средстава за сузбијање болести и лечење животиња, као и сарадњу ветеринарских служби и низ других заједничких активности које су у обостраном интересу, а у складу су са наведеним циљевима потписаног споразума. </w:t>
      </w:r>
    </w:p>
    <w:p>
      <w:pPr>
        <w:pStyle w:val="Normal"/>
        <w:jc w:val="both"/>
        <w:rPr>
          <w:lang w:val="ru-RU"/>
        </w:rPr>
      </w:pPr>
      <w:r>
        <w:rPr>
          <w:lang w:val="ru-RU"/>
        </w:rPr>
        <w:tab/>
        <w:t xml:space="preserve">Споразум о сарадњи између влада Републике Србије и Републике Црне Горе у области здравствене заштите биља, такође, децидно дефинише обавезе потписница споразума од којих су најважније међусобно обавештавање страна о листама и појави штетних организама, биља, биљних производа, обавештавања о предузетим фитосанитарним мерама, о сузбијању истих, итд. И овај споразум предвиђа сарадњу у области размене прописа о заштити биља, размени искустава и научних достигнућа у области заштите биља, размене стручних часописа, монографија, публикација из ове области, итд. </w:t>
      </w:r>
    </w:p>
    <w:p>
      <w:pPr>
        <w:pStyle w:val="Normal"/>
        <w:jc w:val="both"/>
        <w:rPr>
          <w:lang w:val="ru-RU"/>
        </w:rPr>
      </w:pPr>
      <w:r>
        <w:rPr>
          <w:lang w:val="ru-RU"/>
        </w:rPr>
        <w:tab/>
        <w:t xml:space="preserve">Трећи споразум који је потписан између Владе Републике Србије и Владе Црне Горе односи се на међусобно признавање и прихватање доказа о испуњености прописаних услова о храни и храни за животиње, биљног, мешовитог и комбинованог порекла. Ово је један изузетно важан споразум, јер се њиме уређују питања, као што су: услови увоза и превоза пошиљке хране, признавање и прихватање доказа о испуњености прописаних услова о храни на основу овлашћених и акредитованих лабораторија, питања везана за доказе о испуњености прописаних услова о храни, земљи увознице и слично. Јасно је да се овим споразумом, такође, жели олакшати међусобна трговина уз задржавање прописаног нивоа заштите живота и здравља људи и животиња. </w:t>
      </w:r>
    </w:p>
    <w:p>
      <w:pPr>
        <w:pStyle w:val="Normal"/>
        <w:jc w:val="both"/>
        <w:rPr/>
      </w:pPr>
      <w:r>
        <w:rPr>
          <w:lang w:val="ru-RU"/>
        </w:rPr>
        <w:tab/>
        <w:t xml:space="preserve">Сматрам да је изузетно важан и да свакако треба да буде потврђен и Меморандум о разумевању између Републике Србије и Републике Турске о сарадњи у области пољопривреде. Њиме се уређују питања важна за билатералну сарадњу Републике Србије са Републиком Турском у области биљне производње, сточарства, ветерине, здравља биља, спровођењу заједничких пројеката у области пољопривреде у преради хране, паковању, маркетингу итд. </w:t>
      </w:r>
    </w:p>
    <w:p>
      <w:pPr>
        <w:pStyle w:val="Normal"/>
        <w:jc w:val="both"/>
        <w:rPr>
          <w:lang w:val="ru-RU"/>
        </w:rPr>
      </w:pPr>
      <w:r>
        <w:rPr>
          <w:lang w:val="ru-RU"/>
        </w:rPr>
        <w:tab/>
        <w:t xml:space="preserve">Меморандум предвиђа размену информација стручњака, резултата истраживања студија, обука, организовање семинара, као и решавање евентуалних спорних питања. </w:t>
      </w:r>
    </w:p>
    <w:p>
      <w:pPr>
        <w:pStyle w:val="Normal"/>
        <w:jc w:val="both"/>
        <w:rPr>
          <w:lang w:val="ru-RU"/>
        </w:rPr>
      </w:pPr>
      <w:r>
        <w:rPr>
          <w:lang w:val="ru-RU"/>
        </w:rPr>
        <w:tab/>
        <w:t xml:space="preserve">Полазећи од наведеног, сматрам да споразуми и Меморандум о разумевању између влада Србије и Црне Горе и влада Републике Србије и Републике Турске су изузетно важни, јер доприносе развоју укупних економских односа држава потписница, сарадњи у области пољопривреде дају правни оквир, пружају основ за унапређење сарадње у области пољопривреде и производње хране између држава потписница, подржавају и подстичу обим размене пољопривредно-прехрамбених производа. </w:t>
      </w:r>
    </w:p>
    <w:p>
      <w:pPr>
        <w:pStyle w:val="Normal"/>
        <w:jc w:val="both"/>
        <w:rPr>
          <w:lang w:val="ru-RU"/>
        </w:rPr>
      </w:pPr>
      <w:r>
        <w:rPr>
          <w:lang w:val="ru-RU"/>
        </w:rPr>
        <w:tab/>
        <w:t xml:space="preserve">Због свега наведеног, сматрам да су предложени споразуми и Меморандум изузетно важни и значајни, јер на свеобухватан начин уређују питања на која се односе и истовремено омогућавају боље позиционирање Републике Србије на међународном тржишту пољопривредних производа. Ако се има у виду да је пољопривредна производња један од најзначајнијих развојних циљева наше земље, онда ови споразуми свакако још више добијају на значају. </w:t>
      </w:r>
    </w:p>
    <w:p>
      <w:pPr>
        <w:pStyle w:val="Normal"/>
        <w:jc w:val="both"/>
        <w:rPr>
          <w:lang w:val="ru-RU"/>
        </w:rPr>
      </w:pPr>
      <w:r>
        <w:rPr>
          <w:lang w:val="ru-RU"/>
        </w:rPr>
        <w:tab/>
        <w:t>Стога ће посланичка група Социјалистичке партије Србије, у дану за гласање, подржати ратификацију ових споразума. Хвала вам на пажњи.</w:t>
      </w:r>
    </w:p>
    <w:p>
      <w:pPr>
        <w:pStyle w:val="Normal"/>
        <w:jc w:val="both"/>
        <w:rPr>
          <w:lang w:val="ru-RU"/>
        </w:rPr>
      </w:pPr>
      <w:r>
        <w:rPr>
          <w:lang w:val="ru-RU"/>
        </w:rPr>
        <w:tab/>
        <w:t>ПРЕДСЕДНИК: Хвала.</w:t>
      </w:r>
    </w:p>
    <w:p>
      <w:pPr>
        <w:pStyle w:val="Normal"/>
        <w:jc w:val="both"/>
        <w:rPr>
          <w:lang w:val="ru-RU"/>
        </w:rPr>
      </w:pPr>
      <w:r>
        <w:rPr>
          <w:lang w:val="ru-RU"/>
        </w:rPr>
        <w:tab/>
        <w:t>Реч има др Јанко Веселиновић.</w:t>
      </w:r>
    </w:p>
    <w:p>
      <w:pPr>
        <w:pStyle w:val="Normal"/>
        <w:jc w:val="both"/>
        <w:rPr>
          <w:lang w:val="ru-RU"/>
        </w:rPr>
      </w:pPr>
      <w:r>
        <w:rPr>
          <w:lang w:val="ru-RU"/>
        </w:rPr>
        <w:tab/>
        <w:t xml:space="preserve">ЈАНКО ВЕСЕЛИНОВИЋ: Поштовани председавајући, уважени министре, даме и господо народни посланици, ми данас пред собом имамо неколико међународних уговора и обично расправа о ратификацији међународних уговора прође у овој скупштини прилично незапажено, без много дебате, и у дану за гласање оне углавном прођу такође без много оспоравања, чак и саме стране опозиције. </w:t>
      </w:r>
    </w:p>
    <w:p>
      <w:pPr>
        <w:pStyle w:val="Normal"/>
        <w:jc w:val="both"/>
        <w:rPr>
          <w:lang w:val="ru-RU"/>
        </w:rPr>
      </w:pPr>
      <w:r>
        <w:rPr>
          <w:lang w:val="ru-RU"/>
        </w:rPr>
        <w:tab/>
        <w:t xml:space="preserve">Мени је данас овде, због тога сам се јавио за реч, за око запала једна одредба у закону о потврђивању Меморандума о разумевању између Владе Републике Србије и Владе Републике Турске, која у члану 2. каже – стране ће остваривати сарадњу у следећим областима, па под један каже – биљној производњи, индустрији семена, биљних уља, житарица, винове лозе, итд. </w:t>
      </w:r>
    </w:p>
    <w:p>
      <w:pPr>
        <w:pStyle w:val="Normal"/>
        <w:jc w:val="both"/>
        <w:rPr>
          <w:lang w:val="ru-RU"/>
        </w:rPr>
      </w:pPr>
      <w:r>
        <w:rPr>
          <w:lang w:val="ru-RU"/>
        </w:rPr>
        <w:tab/>
        <w:t>Рекао бих, нажалост, ми смо овде пре три месеца усвојили, односно владајућа коалиција Уговор о биљним и генетичким ресурсима у области пољопривреде и прехрамбене индустрије, којим је у суштини потврђен уговор који је 2001. године усвојен и ступио је на снагу када га је ратификовало 40 земаља.</w:t>
      </w:r>
    </w:p>
    <w:p>
      <w:pPr>
        <w:pStyle w:val="Normal"/>
        <w:jc w:val="both"/>
        <w:rPr>
          <w:lang w:val="ru-RU"/>
        </w:rPr>
      </w:pPr>
      <w:r>
        <w:rPr>
          <w:lang w:val="ru-RU"/>
        </w:rPr>
        <w:tab/>
        <w:t>Србија је тек почетком ове године прихватила овај споразум и тиме све обавезе из њега. Оне су, морам рећи, катастрофалне за нашу пољопривреду, пре свега за биљне ресурсе, погубне су за наша два института, Институт за ратарство и повртарство из Новог Сада и за Институт за кукуруз из Земун Поља из неколико разлога. Због тога су веома сличне одредбе овог споразума који потписујемо са Турском и тог уговора.</w:t>
      </w:r>
    </w:p>
    <w:p>
      <w:pPr>
        <w:pStyle w:val="Normal"/>
        <w:jc w:val="both"/>
        <w:rPr>
          <w:lang w:val="ru-RU"/>
        </w:rPr>
      </w:pPr>
      <w:r>
        <w:rPr>
          <w:lang w:val="ru-RU"/>
        </w:rPr>
        <w:tab/>
        <w:t>Чак се поставља питање потребе ове одредбе Уговора са Турском, јер мислим да је Турска потписница овог уговора. О чему се у ствари ради?</w:t>
      </w:r>
    </w:p>
    <w:p>
      <w:pPr>
        <w:pStyle w:val="Normal"/>
        <w:jc w:val="both"/>
        <w:rPr>
          <w:lang w:val="ru-RU"/>
        </w:rPr>
      </w:pPr>
      <w:r>
        <w:rPr>
          <w:lang w:val="ru-RU"/>
        </w:rPr>
        <w:tab/>
        <w:t>Ради се о чињеници да је потписивањем овог уговора о биљним и генетским ресурсима у области пољопривреде и прехрамбене индустрије Република Србија преузела обавезу да све своје биљне ресурсе, све своје биљне потенцијале који су настајали годинама и годинама рада, генетичара и других стручњака у ова два реномирана института. Они су међу пет или десет најреномиранијих установа из ове области у свету, а једини су, као државни институти, међу тих десет реномираних кућа. Дакле, ми смо се обавезали да ћемо наше биљне и генетичке ресурсе ставити на располагање другим земљама потписницама.</w:t>
      </w:r>
    </w:p>
    <w:p>
      <w:pPr>
        <w:pStyle w:val="Normal"/>
        <w:jc w:val="both"/>
        <w:rPr/>
      </w:pPr>
      <w:r>
        <w:rPr>
          <w:lang w:val="ru-RU"/>
        </w:rPr>
        <w:tab/>
        <w:t>Шта је ту проблем? Проблем је што наши биљни и генетички ресурси нису заштићени као интелектуална својина, односно мање од 1% биљних ресурса је заштићен, а преко 99% није заштићено. То није патентно право, то је нека врста интелектуалне својине, као суи генереис</w:t>
      </w:r>
      <w:r>
        <w:rPr>
          <w:b/>
          <w:lang w:val="ru-RU"/>
        </w:rPr>
        <w:t xml:space="preserve"> </w:t>
      </w:r>
      <w:r>
        <w:rPr>
          <w:lang w:val="ru-RU"/>
        </w:rPr>
        <w:t>која се штити посебним институтом, зове се заштита биљних сорти. Дакле, наша биљне сорте нису заштићене.</w:t>
      </w:r>
    </w:p>
    <w:p>
      <w:pPr>
        <w:pStyle w:val="Normal"/>
        <w:jc w:val="both"/>
        <w:rPr>
          <w:lang w:val="ru-RU"/>
        </w:rPr>
      </w:pPr>
      <w:r>
        <w:rPr>
          <w:lang w:val="ru-RU"/>
        </w:rPr>
        <w:tab/>
        <w:t>Због чега је Србија у специфичном положају? Због тога што су све озбиљне земље, којима је пољопривреда и стварање биљних и генетичких ресурса једно од националних интереса, заштитили своје биљне сорте, па је тако у најразвијенијим земљама запада степен заштите 99%, а код нас је степен заштите 1%.</w:t>
      </w:r>
    </w:p>
    <w:p>
      <w:pPr>
        <w:pStyle w:val="Normal"/>
        <w:jc w:val="both"/>
        <w:rPr>
          <w:lang w:val="ru-RU"/>
        </w:rPr>
      </w:pPr>
      <w:r>
        <w:rPr>
          <w:lang w:val="ru-RU"/>
        </w:rPr>
        <w:tab/>
        <w:t>Из овог међународног уговора они који су заштитили интелектуалном својином своје биљне и генетичке ресурсе немају обавезу да те генетичке ресурсе стави на располагање другима, то значи ни нама, а већ сам рекао да ми имамо обавезу. Њима се препоручује да они то ураде. Да они то неће урадити, у то сам сигуран. То чак показује и пракса из ове области, где је рецимо једна од реномираних светских кућа, да је сада не помињем, чак патентирала терминатор код за неке своје биљне врсте. Шта то значи? То значи да та биљна врста, када се засади ове године, она нема семе за идућу годину, она га практично уништава и нема могућности да пољопривредник, како се то у међународном праву каже, сеје семе са тавана. Дакле, нема тог семена, јер је биљка сама себе уништила за следећу генерацију, дакле, докле је стигла та заштита интелектуалне својине у свету.</w:t>
      </w:r>
    </w:p>
    <w:p>
      <w:pPr>
        <w:pStyle w:val="Normal"/>
        <w:jc w:val="both"/>
        <w:rPr>
          <w:lang w:val="ru-RU"/>
        </w:rPr>
      </w:pPr>
      <w:r>
        <w:rPr>
          <w:lang w:val="ru-RU"/>
        </w:rPr>
        <w:tab/>
        <w:t>Питам вас министре – због чега сте после 12 година, без давања довољно времена институтима да заштите своје биљне сорте уз помоћ државе, јер они за то немају пара, реч је о неколико хиљада нових биљних сорти које нису заштићене и то су стотине хиљаде евра које они немају, зашто им нисте оставили време и дали помоћ државе да они те своје биљне сорте штите? Ви их сада дајете и Турцима и не знам коме све. Оне су већ дате овим међународним уговором, оне су дате свим земљама које су потписнице овог уговора, од овог уговора који је ступио на снагу ових дана, пошто је рок ступања на снагу 90 дана од полагања депозита, односно потписа о ратификацији, он је ових дана ступио на снагу и све наше биљне сорте ће бити на располагању мултинационалним компанијама из области семенарства, које ће можда те наше сорте сутра заштити. Ту је нарочито у опасности кукуруз, сунцокрет и неке друге биљне сорте које се размножавају на специфичне начине, где ће моћи било ко да заштити наше биљне сорте које нисмо успели да заштитимо као интелектуалну својину.</w:t>
      </w:r>
    </w:p>
    <w:p>
      <w:pPr>
        <w:pStyle w:val="Normal"/>
        <w:jc w:val="both"/>
        <w:rPr>
          <w:lang w:val="ru-RU"/>
        </w:rPr>
      </w:pPr>
      <w:r>
        <w:rPr>
          <w:lang w:val="ru-RU"/>
        </w:rPr>
        <w:tab/>
        <w:t>Наравно, колегиница Војић Марковић отворила је много питања која се тичу ветерине и других ствари које се помињу овим уговорима. Веома бих био вољан када бисте ви нама данас одговорили на нека питања која се тичу веома актуелних ствари, као што је драстичан пад извоза из области пољопривреде, од кад је ова влада дошла на ову позицију на којој јесте, да нам кажете шта ће бити са обећањем да ћете афлатоксин свести на 0,05, то је обећао потпредседник Владе. Ништа од тога нема. Наш извоз у области млекарске индустрије је практично нула. Наш кредибилитет је угрожен у свету.</w:t>
      </w:r>
    </w:p>
    <w:p>
      <w:pPr>
        <w:pStyle w:val="Normal"/>
        <w:jc w:val="both"/>
        <w:rPr>
          <w:lang w:val="ru-RU"/>
        </w:rPr>
      </w:pPr>
      <w:r>
        <w:rPr>
          <w:lang w:val="ru-RU"/>
        </w:rPr>
        <w:tab/>
        <w:t>Шта је са исплатама субвенција? Шта је са најавама да ће буџет за пољопривреду и да ли је то тачно, бити озбиљно угрожен и да пољопривредницима неће моћи бити исплаћене ни овако ниске субвенције које су обезвређене инфлацијом и растом цене еура и растом свих репроматеријала на тржишту? Многа друга питања бих вам поставио, министре, али не бих да излазим из оквира задате теме, али бих волео да чујем одговоре – да ли уопште знате какве су последице од уговора који је пре неки дан ступио на снагу, који се тиче биљних и генетичких ресурса и да ли сте имали неке разговоре са нашим институтима, да би се штета смањила. Хвала.</w:t>
      </w:r>
    </w:p>
    <w:p>
      <w:pPr>
        <w:pStyle w:val="Normal"/>
        <w:jc w:val="both"/>
        <w:rPr>
          <w:lang w:val="ru-RU"/>
        </w:rPr>
      </w:pPr>
      <w:r>
        <w:rPr>
          <w:lang w:val="ru-RU"/>
        </w:rPr>
        <w:tab/>
        <w:t>ПРЕДСЕДНИК: Министар Кнежевић.</w:t>
      </w:r>
    </w:p>
    <w:p>
      <w:pPr>
        <w:pStyle w:val="Normal"/>
        <w:jc w:val="both"/>
        <w:rPr>
          <w:lang w:val="ru-RU"/>
        </w:rPr>
      </w:pPr>
      <w:r>
        <w:rPr>
          <w:lang w:val="ru-RU"/>
        </w:rPr>
        <w:tab/>
        <w:t>ГОРАН КНЕЖЕВИЋ: Господине Веселиновићу, ја ово схватам као једну добру препоруку да за убудуће, када потписујемо овакве споразуме и овакве меморандуме, да обратимо пажњу и на то и ја вам се ту искрено захваљујем и обећавам да ћемо обратити пажњу.</w:t>
      </w:r>
    </w:p>
    <w:p>
      <w:pPr>
        <w:pStyle w:val="Normal"/>
        <w:jc w:val="both"/>
        <w:rPr>
          <w:lang w:val="ru-RU"/>
        </w:rPr>
      </w:pPr>
      <w:r>
        <w:rPr>
          <w:lang w:val="ru-RU"/>
        </w:rPr>
        <w:tab/>
        <w:t>Данашња тема је, као што сам рекао, ова три споразума и један меморандум који су потписани још 2011. и 2012. године, који је потписао бивши министар у Влади, господин Душан Петровић, па ме интересује, пошто сте до јуче били заједно, да ли сте њега питали за ово, јер се потписивањем 2011. и 2012. године аутоматски примењују ови споразуми. Према томе, ја нити ово могу да мењам, нити могу да било што урадим по том питању.</w:t>
      </w:r>
    </w:p>
    <w:p>
      <w:pPr>
        <w:pStyle w:val="Normal"/>
        <w:jc w:val="both"/>
        <w:rPr>
          <w:lang w:val="ru-RU"/>
        </w:rPr>
      </w:pPr>
      <w:r>
        <w:rPr>
          <w:lang w:val="ru-RU"/>
        </w:rPr>
        <w:tab/>
        <w:t>Схватам ово, као што сам рекао, као врло добронамерно, захваљујем вам се и за све будуће уговоре и споразуме које будемо потписивали узећу у обзир ову вашу опаску, јер се једним делом слажем са тим. Хвала.</w:t>
      </w:r>
    </w:p>
    <w:p>
      <w:pPr>
        <w:pStyle w:val="Normal"/>
        <w:jc w:val="both"/>
        <w:rPr>
          <w:lang w:val="ru-RU"/>
        </w:rPr>
      </w:pPr>
      <w:r>
        <w:rPr>
          <w:lang w:val="ru-RU"/>
        </w:rPr>
        <w:tab/>
        <w:t>ПРЕДСЕДНИК: Изволите.</w:t>
      </w:r>
    </w:p>
    <w:p>
      <w:pPr>
        <w:pStyle w:val="Normal"/>
        <w:jc w:val="both"/>
        <w:rPr>
          <w:lang w:val="ru-RU"/>
        </w:rPr>
      </w:pPr>
      <w:r>
        <w:rPr>
          <w:lang w:val="ru-RU"/>
        </w:rPr>
        <w:tab/>
        <w:t>ЈАНКО ВЕСЕЛИНОВИЋ: Хвала. Само бих молио вас да питате господина Петровића за ово.</w:t>
      </w:r>
    </w:p>
    <w:p>
      <w:pPr>
        <w:pStyle w:val="Normal"/>
        <w:jc w:val="both"/>
        <w:rPr>
          <w:lang w:val="ru-RU"/>
        </w:rPr>
      </w:pPr>
      <w:r>
        <w:rPr>
          <w:lang w:val="ru-RU"/>
        </w:rPr>
        <w:tab/>
        <w:t>ПРЕДСЕДНИК: Народни посланик Весна Степић.</w:t>
      </w:r>
    </w:p>
    <w:p>
      <w:pPr>
        <w:pStyle w:val="Normal"/>
        <w:jc w:val="both"/>
        <w:rPr>
          <w:lang w:val="ru-RU"/>
        </w:rPr>
      </w:pPr>
      <w:r>
        <w:rPr>
          <w:lang w:val="ru-RU"/>
        </w:rPr>
        <w:tab/>
        <w:t>ВЕСНА СТЕПИЋ: Хвала поштовани председниче, уважени министре, даме и господо народни посланици, Предлог закона о потврђивању Меморандума о разумевању између Владе Републике Србије и Владе Републике Турске о сарадњи у области пољопривреде има за циљ да се кроз сарадњу и уже повезивање две државе, Србије и Турске, у области пољопривреде допринесе да се ова привредна грана у нашој земљи афирмише на прави начин и да се кроз улагања у пољопривреду, а касније кроз прехрамбену индустрију, ревитализују наши пољопривредни капацитети.</w:t>
      </w:r>
    </w:p>
    <w:p>
      <w:pPr>
        <w:pStyle w:val="Normal"/>
        <w:jc w:val="both"/>
        <w:rPr>
          <w:lang w:val="ru-RU"/>
        </w:rPr>
      </w:pPr>
      <w:r>
        <w:rPr>
          <w:lang w:val="ru-RU"/>
        </w:rPr>
        <w:tab/>
        <w:t>Несумњиво је да Министарство пољопривреде чини велике напоре да наше пољопривредне потенцијале унапреди, како квантитативно, тако и квалитативно. Ту пре свега мислим кроз повећање обима размене пољопривредно-прехрамбених производа, што доприноси већем степену упослености наших произвођачких капацитета у области пољопривреде, а самим тим и до повећања броја запослених, а посебно опстанак младих на селу.</w:t>
      </w:r>
    </w:p>
    <w:p>
      <w:pPr>
        <w:pStyle w:val="Normal"/>
        <w:jc w:val="both"/>
        <w:rPr>
          <w:lang w:val="ru-RU"/>
        </w:rPr>
      </w:pPr>
      <w:r>
        <w:rPr>
          <w:lang w:val="ru-RU"/>
        </w:rPr>
        <w:tab/>
        <w:t>Ова позитивна последица пољопривредне сарадње Србије и Турске ланчано узрокује друге и то већи број позитивних последица: развој економских односа са богатом економски и привредно моћном земљом, као што је Турска, затим увођење нових технологија и технолошких процеса у области пољопривредне производње, а самим тим и подизање, односно побољшавање квалитета пољопривредних производа. Осим на сам квалитет пољопривредних производа и њихову прераду, потребно је дорадити на изради атрактивних паковања истих, која би била на тај начин привлачнија купцима и тако пласирана на инострано тржиште, такође, повезивање предузећа из Србије са предузећима из Турске која се баве пољопривредном производњом. Такође, при честим посетама наших пољопривредних произвођача долазило би до размене информација и искуства у области пољопривредне производње, што би им додатно олакшало и само вођење њихове производње, затим, заједнички пројекти у области пољопривреде, сточарства, атрактивни извори енергије и слично.</w:t>
      </w:r>
    </w:p>
    <w:p>
      <w:pPr>
        <w:pStyle w:val="Normal"/>
        <w:jc w:val="both"/>
        <w:rPr>
          <w:lang w:val="ru-RU"/>
        </w:rPr>
      </w:pPr>
      <w:r>
        <w:rPr>
          <w:lang w:val="ru-RU"/>
        </w:rPr>
        <w:tab/>
        <w:t>Усвајањем овог закона и потврђивања меморандума о разумевању између владе ове две државе омогући ће се да кроз концепт органске производње хране у нашој земљи додатно стимулишемо извоз и тих пољопривредних производа. Посебан значај овог закона се манифестује кроз дефинисање правног основа и правног оквира сарадње Србије и Турске у области пољопривреде. Хвала.</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Ото Кишмартон.</w:t>
      </w:r>
    </w:p>
    <w:p>
      <w:pPr>
        <w:pStyle w:val="Normal"/>
        <w:jc w:val="both"/>
        <w:rPr>
          <w:lang w:val="ru-RU"/>
        </w:rPr>
      </w:pPr>
      <w:r>
        <w:rPr>
          <w:lang w:val="ru-RU"/>
        </w:rPr>
        <w:tab/>
        <w:t xml:space="preserve">ОТО КИШМАРТОН: Поштоване колеге народни посланици, поштовани председниче Скупштине и поштовани министре, о споразумима, као што сте и ви рекли, то су типски споразуми, нема много тога да се каже и не бих препричавао споразуме, једино бих навео нешто што је битно, а о чему смо и данас на Одбору за пољопривреду говорили. </w:t>
      </w:r>
    </w:p>
    <w:p>
      <w:pPr>
        <w:pStyle w:val="Normal"/>
        <w:jc w:val="both"/>
        <w:rPr>
          <w:lang w:val="ru-RU"/>
        </w:rPr>
      </w:pPr>
      <w:r>
        <w:rPr>
          <w:lang w:val="ru-RU"/>
        </w:rPr>
        <w:tab/>
        <w:t>Почећу са меморандуму о разумевању између Владе Републике Турске и Владе Републике Србије у области пољопривреде. Овај меморандум, као што смо чули, је са турске стране већ потписан, те остаје само да потпише наша страна. Циљ меморандума је да се ојачају постојећи пријатељски односи и да се побољша сарадња између наше две државе, посебно у области пољопривреде. Наш заједнички циљ је унапређење целокупне економске сарадње са нашим пријатељима, па тако и сарадње у свим областима, па и у пољопривредној производњи и промета пољопривредних производа.</w:t>
      </w:r>
    </w:p>
    <w:p>
      <w:pPr>
        <w:pStyle w:val="Normal"/>
        <w:jc w:val="both"/>
        <w:rPr>
          <w:lang w:val="ru-RU"/>
        </w:rPr>
      </w:pPr>
      <w:r>
        <w:rPr>
          <w:lang w:val="ru-RU"/>
        </w:rPr>
        <w:tab/>
        <w:t>Даљи циљ меморандума је отклањање нецаринских баријера и пласман робе на оба тржишта, тј. олакшање промета робе преко граница. Меморандумом се предвиђа усаглашавање сертификата који прате разну робу. Укратко, прихватањем овог меморандума и са наше стране омогући ће се лакше кретање робе преко границе и даља пријатељска сарадња.</w:t>
      </w:r>
    </w:p>
    <w:p>
      <w:pPr>
        <w:pStyle w:val="Normal"/>
        <w:jc w:val="both"/>
        <w:rPr>
          <w:lang w:val="ru-RU"/>
        </w:rPr>
      </w:pPr>
      <w:r>
        <w:rPr>
          <w:lang w:val="ru-RU"/>
        </w:rPr>
        <w:tab/>
        <w:t>Имамо и три споразума на дневном реду између Владе Републике Србије и Црне Горе. То су: споразум о сарадњи у области ветерине, споразум о међусобном признавању и прихватању доказа о испуњености услова о храни и храни за животиње, биљног, животињског и комбинованог порекла и споразум о области здравствене заштите биља. Ова три споразума са Републиком Црном гором технички би могли да стану у један, односно уместо та три могао је бити један споразум. Ова три споразума имају за циљ отклањање нецаринских баријера и разних прописа, како би се олакшала сарадња и прекогранична трговина између наше две државе, а у циљу задржавања прописаног нивоа заштите живота и здравља људи и животиња. Овим споразумима се повећава поверење у разне наше и црногорске службе које издају разне сертификате.</w:t>
      </w:r>
    </w:p>
    <w:p>
      <w:pPr>
        <w:pStyle w:val="Normal"/>
        <w:jc w:val="both"/>
        <w:rPr>
          <w:lang w:val="ru-RU"/>
        </w:rPr>
      </w:pPr>
      <w:r>
        <w:rPr>
          <w:lang w:val="ru-RU"/>
        </w:rPr>
        <w:tab/>
        <w:t>Битно је рећи да се овакви споразуми потписују или су већ потписани са свим државама ЦЕФТЕ из суседних земаља, посебно из земаља бивших југословенских република, јер циљ овог споразума је лакши пласман наших пољопривредних производа, повећање промета и побољшање сарадње са свим нашим суседима, па и шире.</w:t>
      </w:r>
    </w:p>
    <w:p>
      <w:pPr>
        <w:pStyle w:val="Normal"/>
        <w:jc w:val="both"/>
        <w:rPr>
          <w:lang w:val="ru-RU"/>
        </w:rPr>
      </w:pPr>
      <w:r>
        <w:rPr>
          <w:lang w:val="ru-RU"/>
        </w:rPr>
        <w:tab/>
        <w:t>Као што сам рекао, споразуми су типски и интерес су Србије, наравно и друге споразумне стране, те у дану за гласање наша посланичка група ће прихватити ове споразуме и меморандуме. Хвала.</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Мујо Муковић.</w:t>
      </w:r>
    </w:p>
    <w:p>
      <w:pPr>
        <w:pStyle w:val="Normal"/>
        <w:jc w:val="both"/>
        <w:rPr>
          <w:lang w:val="ru-RU"/>
        </w:rPr>
      </w:pPr>
      <w:r>
        <w:rPr>
          <w:lang w:val="ru-RU"/>
        </w:rPr>
        <w:tab/>
        <w:t>МУЈО МУКОВИЋ: Господине председниче, даме и господо народни посланици, уважени министре Кнежевићу, као и моји претходници, нећу ништа ново рећи ако кажем да су пред нама уобичајени стандардни акти које држава Србија потписује са државама са којима има добре трговинске и економске односе или са државама са којима те односе жели да унапреди још више.</w:t>
      </w:r>
    </w:p>
    <w:p>
      <w:pPr>
        <w:pStyle w:val="Normal"/>
        <w:jc w:val="both"/>
        <w:rPr>
          <w:lang w:val="ru-RU"/>
        </w:rPr>
      </w:pPr>
      <w:r>
        <w:rPr>
          <w:lang w:val="ru-RU"/>
        </w:rPr>
        <w:tab/>
        <w:t xml:space="preserve">Предлог закона о потврђивању меморандума о разумевању између Владе Републике Србије и Владе Републике Турске о сарадњи у области пољопривреде је један широк споразум који, поред онога што смо већ чули у расправи, такође даје могућност заједничког деловања у области пољопривреде, заједничких инвестиција. Желим да искористим ову прилику да замолим господина Кнежевића да се лично ангажује у овој области, јер постоје многе области у Републици Србији где би Турци могли да инвестирају, а нама су преко потребне стране инвестиције. </w:t>
      </w:r>
    </w:p>
    <w:p>
      <w:pPr>
        <w:pStyle w:val="Normal"/>
        <w:jc w:val="both"/>
        <w:rPr>
          <w:lang w:val="ru-RU"/>
        </w:rPr>
      </w:pPr>
      <w:r>
        <w:rPr>
          <w:lang w:val="ru-RU"/>
        </w:rPr>
        <w:tab/>
        <w:t>Једна од таквих области је и Пештерска висораван, где постоје изузетни услови за развој сточарства, а досадашњи министри који су путовали, не мислим на министре пољопривреде, већ на оне који су највише путовали у прошлој Влади и у овој у посети Турској, нису донели ама баш ни једну инвестицију до сада, па зато користим прилику да господина Кнежевића замолим да се лично ангажује у овој области, јер је ова област од изузетног значај за становништво, поготово у пограничним подручјима према Црној Гори, у области Пештер, тамо где Бошњачка народна странка делује. Ја као посланик Бошњачке народне странке и, наравно, члан посланичке групе СНС користим ову прилику да апелујем на то.</w:t>
      </w:r>
    </w:p>
    <w:p>
      <w:pPr>
        <w:pStyle w:val="Normal"/>
        <w:jc w:val="both"/>
        <w:rPr>
          <w:lang w:val="ru-RU"/>
        </w:rPr>
      </w:pPr>
      <w:r>
        <w:rPr>
          <w:lang w:val="ru-RU"/>
        </w:rPr>
        <w:tab/>
        <w:t xml:space="preserve">Када се ради о потврђивању споразума са Црном Гором, и то споразума о сарадњи у области ветерине, о сарадњи у области здравствене заштите биља, о међусобном прихватању и признавању доказа о испуњавању прописаних услова о храни и храни за животиње биљног и мешовитог, односно комбинованог порекла, желим да кажем да је такође Црна Гора изузетно важна суседна држава, јер се ради о држави која је некада чинила са Србијом и осталим бившим југословенским републикама заједнички простор, заједничко тржиште, да су већ ту устаљене везе и трговинска сарадња. </w:t>
      </w:r>
    </w:p>
    <w:p>
      <w:pPr>
        <w:pStyle w:val="Normal"/>
        <w:jc w:val="both"/>
        <w:rPr>
          <w:lang w:val="ru-RU"/>
        </w:rPr>
      </w:pPr>
      <w:r>
        <w:rPr>
          <w:lang w:val="ru-RU"/>
        </w:rPr>
        <w:tab/>
        <w:t>Такође, када се ради о овим споразумима, важно је то како за државу у целини, тако и за пограничне општине и са једне и са друге стране границе, где сам имао прилике да у разговору са људима добијем много притужби и захтева, јер на званичном граничном прелазу Шпиљани, који се налази у општини Тутин, то је тзв. Мехов крш, шире познат, не постоји фитосанитарна инспекција, односно фитосанитарни инспектор и људи имају доста проблема због тога. Ту вероватно има неку надлежност и Министарство финансија, односно Управа царина, али такође користим прилику да вас замолим да као ресорни министар покушате, такође не знам ни да ли је локална самоуправа тражила то од Министарства пољопривреде, а требала је да тражи ако није, да се ангажујете да у наредном периоду добијемо на том граничном прелазу фитосанитарну инспекцију и да олакшамо грађанима који се баве трговином и разменом роба у том пограничном подручју и, наравно, за све друге људе који се баве увозом и извозом робе у Србији, пре свега нашим грађанима који се баве тиме. Захваљујем.</w:t>
      </w:r>
    </w:p>
    <w:p>
      <w:pPr>
        <w:pStyle w:val="Normal"/>
        <w:jc w:val="both"/>
        <w:rPr>
          <w:lang w:val="ru-RU"/>
        </w:rPr>
      </w:pPr>
      <w:r>
        <w:rPr>
          <w:lang w:val="ru-RU"/>
        </w:rPr>
        <w:tab/>
        <w:t xml:space="preserve">ПРЕДСЕДНИК: Реч има народни посланик Жељко Сушец. Изволите. </w:t>
      </w:r>
    </w:p>
    <w:p>
      <w:pPr>
        <w:pStyle w:val="Normal"/>
        <w:jc w:val="both"/>
        <w:rPr>
          <w:lang w:val="ru-RU"/>
        </w:rPr>
      </w:pPr>
      <w:r>
        <w:rPr>
          <w:lang w:val="ru-RU"/>
        </w:rPr>
        <w:tab/>
        <w:t xml:space="preserve">ЖЕЉКО СУШЕЦ: Поштовани председавајући, уважени господине министре, даме и господо народни посланици, меморандум о разумевању између Владе Републике Србије и Владе Републике Турске о сарадњи у области пољопривреде је од изузетног значаја за размену искуства у области пољопривреде и одрживог руралног развоја. </w:t>
      </w:r>
    </w:p>
    <w:p>
      <w:pPr>
        <w:pStyle w:val="Normal"/>
        <w:jc w:val="both"/>
        <w:rPr>
          <w:lang w:val="ru-RU"/>
        </w:rPr>
      </w:pPr>
      <w:r>
        <w:rPr>
          <w:lang w:val="ru-RU"/>
        </w:rPr>
        <w:tab/>
        <w:t xml:space="preserve">Република Турска је, захваљујући подстицају владе у пољопривредном сектору, прескочила по пољопривредном развоју четири европске земље, Француску, Шпанију, Италију и Русију, и од 190 земаља са 11 места заузела је седмо место на светској ранг листи развијених земаља у области пољопривреде.  </w:t>
      </w:r>
    </w:p>
    <w:p>
      <w:pPr>
        <w:pStyle w:val="Normal"/>
        <w:jc w:val="both"/>
        <w:rPr>
          <w:lang w:val="ru-RU"/>
        </w:rPr>
      </w:pPr>
      <w:r>
        <w:rPr>
          <w:lang w:val="ru-RU"/>
        </w:rPr>
        <w:tab/>
        <w:t>На основу овога, може се закључити да је Турска у погледу пољопривредног развоја најразвијенија земља у Европи.</w:t>
      </w:r>
    </w:p>
    <w:p>
      <w:pPr>
        <w:pStyle w:val="Normal"/>
        <w:jc w:val="both"/>
        <w:rPr>
          <w:lang w:val="ru-RU"/>
        </w:rPr>
      </w:pPr>
      <w:r>
        <w:rPr>
          <w:lang w:val="ru-RU"/>
        </w:rPr>
        <w:tab/>
        <w:t xml:space="preserve">Овим меморандумом уређује се сарадња између Републике Србије и Републике Турске у области биљне производње, индустрије семена, житарица, винове лозе, сточарства, крмног биља, рибарства, ветерине и здравља биља. Меморандумом се предвиђа спровођење разних пројеката у области пољопривреде, сточарства, преради хране, паковању производа и маркетинг промоције. Меморандум о сарадњи такође предвиђа унапређење послова у руралним областима и његовом развоју, развоју агроиндустрије и едукацију о алтернативним изворима енергије у стакленицима. </w:t>
      </w:r>
    </w:p>
    <w:p>
      <w:pPr>
        <w:pStyle w:val="Normal"/>
        <w:jc w:val="both"/>
        <w:rPr>
          <w:lang w:val="ru-RU"/>
        </w:rPr>
      </w:pPr>
      <w:r>
        <w:rPr>
          <w:lang w:val="ru-RU"/>
        </w:rPr>
        <w:tab/>
        <w:t>Спајањем приватних пољопривредних сектора две земље остварује се економска и привредна активност и такође се врши размена информација, организују се посете стручњака, семинари, упоређују се резултати истраживања студија и едукација кадрова.</w:t>
      </w:r>
    </w:p>
    <w:p>
      <w:pPr>
        <w:pStyle w:val="Normal"/>
        <w:jc w:val="both"/>
        <w:rPr>
          <w:lang w:val="ru-RU"/>
        </w:rPr>
      </w:pPr>
      <w:r>
        <w:rPr>
          <w:lang w:val="ru-RU"/>
        </w:rPr>
        <w:tab/>
        <w:t xml:space="preserve">На основу свега наведеног, закључује се да је циљ доношења закона о потврђивању Меморандума о разумевању између Владе Републике Србије и Владе Републике Турске у области пољопривреде да допринесе обострани интерес у погледу привредног и економског развоја две земље и унапреди сарадњу између пољопривредних институција у области пољопривреде и пољопривредне технологије. </w:t>
      </w:r>
    </w:p>
    <w:p>
      <w:pPr>
        <w:pStyle w:val="Normal"/>
        <w:jc w:val="both"/>
        <w:rPr>
          <w:lang w:val="ru-RU"/>
        </w:rPr>
      </w:pPr>
      <w:r>
        <w:rPr>
          <w:lang w:val="ru-RU"/>
        </w:rPr>
        <w:tab/>
        <w:t xml:space="preserve">Овим меморандумом ствара се основ за успостављање пословних веза пољопривредно-прехрамбене индустрије две земље, чиме се проширује и јача економска и привредна сарадња и учвршћују пријатељски односи Републике Србије и Републике Турске. </w:t>
      </w:r>
    </w:p>
    <w:p>
      <w:pPr>
        <w:pStyle w:val="Normal"/>
        <w:jc w:val="both"/>
        <w:rPr>
          <w:lang w:val="ru-RU"/>
        </w:rPr>
      </w:pPr>
      <w:r>
        <w:rPr>
          <w:lang w:val="ru-RU"/>
        </w:rPr>
        <w:tab/>
        <w:t>Због изузетне важности овога меморандума о разумевању у области пољопривреде, у Дану за гласање посланичка група СНС гласаће за Предлог закона о потврђивању Меморандума о разумевању између Владе Републике Србије и Владе Републике Турске о сарадњи у области пољопривреде. Хвала.</w:t>
      </w:r>
    </w:p>
    <w:p>
      <w:pPr>
        <w:pStyle w:val="Normal"/>
        <w:jc w:val="both"/>
        <w:rPr>
          <w:lang w:val="ru-RU"/>
        </w:rPr>
      </w:pPr>
      <w:r>
        <w:rPr>
          <w:lang w:val="ru-RU"/>
        </w:rPr>
        <w:tab/>
        <w:t>ПРЕДСЕДНИК: Има реч Маријан Ристичевић. Изволите.</w:t>
      </w:r>
    </w:p>
    <w:p>
      <w:pPr>
        <w:pStyle w:val="Normal"/>
        <w:jc w:val="both"/>
        <w:rPr>
          <w:lang w:val="ru-RU"/>
        </w:rPr>
      </w:pPr>
      <w:r>
        <w:rPr>
          <w:lang w:val="ru-RU"/>
        </w:rPr>
        <w:tab/>
        <w:t>МАРИЈАН РИСТИЧЕВИЋ: Даме и господо народни посланици, као председник Народне сељачке странке и као пољопривредник веома сам одушевљен великим присуством у Народној скупштини кад се разговара о овим темама. Кад су били адвокати и лекари на дневном реду, све је било пуно, када је дошла на ред пољопривреда, а није изборна кампања, можемо на прсте пребројати и припаднике већине и припаднике мањине. Да неким случајем сутра буду избори, мислим да ћемо сви заједно ноге поломити обилазећи стаје, свињце и кокошињце. Мислим да толико узнемиравамо стоку тим изборним кампањама, да сам забринут за ментално здравље наших животиња.</w:t>
      </w:r>
    </w:p>
    <w:p>
      <w:pPr>
        <w:pStyle w:val="Normal"/>
        <w:jc w:val="both"/>
        <w:rPr>
          <w:lang w:val="ru-RU"/>
        </w:rPr>
      </w:pPr>
      <w:r>
        <w:rPr>
          <w:lang w:val="ru-RU"/>
        </w:rPr>
        <w:tab/>
        <w:t>Када је прошла година била сушна и када је та тема била ургентна, толико се нарицало, посебно са оне друге стране, без обзира што смо ми тек образовали Владу, да сам помислио да нама заливни системи не требају. Било је довољно те душебрижнике извести на поља док плачу и нама заливни систем уопште не би требао. Толико је било суза да смо могли пет година да имамо добре пристојне усеве.</w:t>
      </w:r>
    </w:p>
    <w:p>
      <w:pPr>
        <w:pStyle w:val="Normal"/>
        <w:jc w:val="both"/>
        <w:rPr>
          <w:lang w:val="ru-RU"/>
        </w:rPr>
      </w:pPr>
      <w:r>
        <w:rPr>
          <w:lang w:val="ru-RU"/>
        </w:rPr>
        <w:tab/>
        <w:t xml:space="preserve">Што се тиче ових прописа и споразума, они пре свега треба да омогуће лакшу трговину са Црном Гором. Са Црном Гором у овој области ми имамо велики суфицит. Дакле, само са регионалним околним тржиштима ми имамо трговински суфицит, а са свим другим земљама готово смо у дефициту. </w:t>
      </w:r>
    </w:p>
    <w:p>
      <w:pPr>
        <w:pStyle w:val="Normal"/>
        <w:jc w:val="both"/>
        <w:rPr/>
      </w:pPr>
      <w:r>
        <w:rPr>
          <w:lang w:val="ru-RU"/>
        </w:rPr>
        <w:tab/>
        <w:t>С тим у вези, без обзира што је ово потписао својевремено и на снагу ставио бивши министар пољопривреде Душан Петровић, који је тада био и заменик председника странке владајућег режима, дакле главног стожера владајућег режима, ја ћу ипак гласати за то, зато што мислим да овај споразум унапређује односе не само у пољопривреди већ укупне односе између нас и Црне Горе. Дакле, посебну пажњу увек треба посветити Црној Гори, с обзиром да тамо живи 186 хиљада људи који се изјашњавају као Срби и који воле више Србију него ми сами. Они су у веома тешком положају и свака сарадња са Црном Гором, без обзира да ли са актуелним режимом или са опозицијом, доприноси томе да се они осећају боље и комотније у тренуцима када им је у тој држави веома тешко.</w:t>
      </w:r>
    </w:p>
    <w:p>
      <w:pPr>
        <w:pStyle w:val="Normal"/>
        <w:jc w:val="both"/>
        <w:rPr>
          <w:lang w:val="ru-RU"/>
        </w:rPr>
      </w:pPr>
      <w:r>
        <w:rPr>
          <w:lang w:val="ru-RU"/>
        </w:rPr>
        <w:tab/>
        <w:t xml:space="preserve">Овај споразум сем пољопривредне и трговинске функције, има на неки начин и ту неку политичку димензију и то је неки одраз нашег патриотизма према оном народу који живи тамо под тежим условима него што данас живе грађани српске националности у Хрватској и ја ћу се усудити да то кажем само у своје лично име. </w:t>
      </w:r>
    </w:p>
    <w:p>
      <w:pPr>
        <w:pStyle w:val="Normal"/>
        <w:jc w:val="both"/>
        <w:rPr>
          <w:lang w:val="ru-RU"/>
        </w:rPr>
      </w:pPr>
      <w:r>
        <w:rPr>
          <w:lang w:val="ru-RU"/>
        </w:rPr>
        <w:tab/>
        <w:t xml:space="preserve">Ови споразуми ће нам омогућити да лакше тргујемо, али наши буџети, наша ситуација у пољопривреди која нам је остављена, наша ситуација приликом разних контрола, од фитосанитарних до других, од ситуације која је затечена у пољопривреди где се углавном странка бившег режима служила пољопривредом и служила државом, а није служила ни пољопривреди ни држави ни пољопривредницима, је таква да можемо комотно да се ухватимо за главу и да се држимо за њу једно годину дана. </w:t>
      </w:r>
    </w:p>
    <w:p>
      <w:pPr>
        <w:pStyle w:val="Normal"/>
        <w:jc w:val="both"/>
        <w:rPr>
          <w:lang w:val="ru-RU"/>
        </w:rPr>
      </w:pPr>
      <w:r>
        <w:rPr>
          <w:lang w:val="ru-RU"/>
        </w:rPr>
        <w:tab/>
        <w:t xml:space="preserve">Последње акције Министарства пољопривреде, а ми то знамо и министар ће то потврдити, приликом контроле складишта, показале су да претходне контроле које су вршила одговарајућа министарства, пре свега док је владала странка бившег режима нису биле потпуне, биле су фингиране и резултат те контроле је била она афера са афлатоксином. Да би се сакрила и прикрила једна криминална афера недостатка робе у робним резервама, смишљена је афера "Афлатоксин". Ако је кукуруз афлатоксичан, а проглашен је као такав, онда не морају складиштари да га испоруче, јер је заражен, није добар за исхрану стоке и према томе не може се испоручити сточарима. Та криминална афера је прикривана све до неког дана, пре једно недељу дана, када је откривено да кукуруз није био афлатоксичан, кукуруза није било. А они су прогласили преко 50 хиљада тона, готово сваки други или трећи килограм у робним резервама, афлатоксичним. То се прикривало док се прикривати могло. </w:t>
      </w:r>
    </w:p>
    <w:p>
      <w:pPr>
        <w:pStyle w:val="Normal"/>
        <w:jc w:val="both"/>
        <w:rPr>
          <w:lang w:val="ru-RU"/>
        </w:rPr>
      </w:pPr>
      <w:r>
        <w:rPr>
          <w:lang w:val="ru-RU"/>
        </w:rPr>
        <w:tab/>
        <w:t xml:space="preserve">Сада је више него јасно да онај тамо покрајински секретар који има стан у Бечу, да је радио у корист наше штете. Афера "Афлатоксин" није утицала само на то да се прикрију мањкови у складиштима, већ и на то да наша земља сама себе представи као зараженим подручјем. Тиме је стао извоз кукуруза. Кукуруз је био прва грана, први производ који смо извозили и вредност тог извоза је био 500 милиона евра. Пре афере "Афлатоксин", коју је лансирао врли функционер странке бившег режима, кукуруз се на берзама продавао за преко 250 евра тону. Нека ми министар исправи ако грешим. После афере, која је измишљена да би се прикрили мањкови у робним резервама, тај кукуруз вреди 170 евра по тони. Изгубио је трећину своје вредности. Није тешко израчунати да је наша држава изгубила преко 100 милиона евра на извозу кукуруза само зато што је неко желео да прикрије криминалну аферу која се десила за време бившег режима, неко ко се дрзнуо да то уради, а ми као држава изгубисмо 100 милиона евра зато што су пале цене и пао је извоз кукуруза из наше земље. </w:t>
      </w:r>
    </w:p>
    <w:p>
      <w:pPr>
        <w:pStyle w:val="Normal"/>
        <w:jc w:val="both"/>
        <w:rPr/>
      </w:pPr>
      <w:r>
        <w:rPr>
          <w:lang w:val="ru-RU"/>
        </w:rPr>
        <w:tab/>
        <w:t xml:space="preserve">Све се то преломило на леђа пољопривредних произвођача, земљорадника. А да злочин буде још већи и гори према земљорадницима, то се десило после најсушније године у последњих 20 година колико ја пратим суше у Србији. После једне од најсушнијих година, лансирати такву аферу – више је него криминално. То је злочин и готово прави геноцид над земљорадницима у Србији који је неко направио само зато да би прикрио недела која су се, гле чуда, дешавала и у његовој општини. Он је као пријатељ бившег помоћника министра трговине заборавио да нам каже да су на територији његове општине, код једног складиштара који им је био лични пријатељ, откривени највећи мањкови. Нека ме министар демантује ако то није тачно јер, 22 милиона и 500 хиљада килограма житарица је фалило у магацину тог врло бившег председника општине Инђије и врло забринутог покрајинског секретара за пољопривреду, који је толико био забринут за здравље животиња да је прогласио афлатоксичним преко 50 хиљада тона кукуруза и тиме направио губитак сељацима, после најсушније године, а тиме и држави, преко 100 милиона евра. Нека ме министар демантује ако сам нешто погрешио. </w:t>
      </w:r>
    </w:p>
    <w:p>
      <w:pPr>
        <w:pStyle w:val="Normal"/>
        <w:jc w:val="both"/>
        <w:rPr>
          <w:lang w:val="ru-RU"/>
        </w:rPr>
      </w:pPr>
      <w:r>
        <w:rPr>
          <w:lang w:val="ru-RU"/>
        </w:rPr>
        <w:tab/>
        <w:t xml:space="preserve">Мислим да бивши мањкови које смо открили одмах приликом доласка, и садашњи који су били прикривени, да је то негде око 150.000 тона житарица. Ако би узели шлепере у вожњи, могли би да поређамо, недостатак житарица је толики да би могли да поређамо то што фали у камионе који би били у вожњи од  Подгорице до Новог Сада. Толико фали у робним резервама житарица робе у последњих четири, пет година. </w:t>
      </w:r>
    </w:p>
    <w:p>
      <w:pPr>
        <w:pStyle w:val="Normal"/>
        <w:jc w:val="both"/>
        <w:rPr>
          <w:lang w:val="ru-RU"/>
        </w:rPr>
      </w:pPr>
      <w:r>
        <w:rPr>
          <w:lang w:val="ru-RU"/>
        </w:rPr>
        <w:tab/>
        <w:t xml:space="preserve">Захваљујући недостатку те контроле, недостатку прописа, недостатку добре воље, захваљујући разним аферама, захваљујући жељи да се напуне џепови, да људи буду пуних џепова, а не да омогуће да сељаци нешто у џепу осете, захваљујући томе је нестала колона камиона од Новог Сада до Подгорице. Нико за то до дана данашњег није одговарао. </w:t>
      </w:r>
    </w:p>
    <w:p>
      <w:pPr>
        <w:pStyle w:val="Normal"/>
        <w:jc w:val="both"/>
        <w:rPr>
          <w:lang w:val="ru-RU"/>
        </w:rPr>
      </w:pPr>
      <w:r>
        <w:rPr>
          <w:lang w:val="ru-RU"/>
        </w:rPr>
        <w:tab/>
        <w:t>Није само последња афера једина. У септембру је био објављен списак недостатка онога што су они мислили да у том тренутку не треба прикривати. Против лица у септембру којима је фалило то из робних резерви поднете су само неке ко бајаги кривичне пријаве, вођене су парнице, пуштане неке менице које нису имале покриће итд.</w:t>
      </w:r>
    </w:p>
    <w:p>
      <w:pPr>
        <w:pStyle w:val="Normal"/>
        <w:jc w:val="both"/>
        <w:rPr>
          <w:lang w:val="ru-RU"/>
        </w:rPr>
      </w:pPr>
      <w:r>
        <w:rPr>
          <w:lang w:val="ru-RU"/>
        </w:rPr>
        <w:tab/>
        <w:t>Шта још треба рећи о томе, шта се све радило да пољопривреда пре свега служи, не земљи, не сељацима, не грађанима, већ да служи пре свега да се напуне новчаници тајкуна који су били лични пријатељи министара у странци бившег режима и у бившој влади?</w:t>
      </w:r>
    </w:p>
    <w:p>
      <w:pPr>
        <w:pStyle w:val="Normal"/>
        <w:jc w:val="both"/>
        <w:rPr>
          <w:lang w:val="ru-RU"/>
        </w:rPr>
      </w:pPr>
      <w:r>
        <w:rPr>
          <w:lang w:val="ru-RU"/>
        </w:rPr>
        <w:tab/>
        <w:t>Треба ли да подсетим, да је у једном комбинату, нека ме министар демантује, проглашена лажна куга свиња, да је нестало 10.000 товљеника, да је писано да су заражене, однете су на кланицу и приватно поклане и продате? Да ли треба да подсетим на винограде којих нема? Да ли треба да кажем да је само у једној општини држава исплатила два милиона евра подстицаја за винограде, а да винограда који би требали да вреде око пет милиона евра, једноставно нема. Паре су потрошене, винограда нема, истрага је у току. Ко ће ту на крају изаћи као победник, остаје да се види, јер они који су опљачкали толико пара, имају новца и за подмићивање разних реформисаних, неформисаних и деформисаних правосудних органа.</w:t>
      </w:r>
    </w:p>
    <w:p>
      <w:pPr>
        <w:pStyle w:val="Normal"/>
        <w:jc w:val="both"/>
        <w:rPr>
          <w:lang w:val="ru-RU"/>
        </w:rPr>
      </w:pPr>
      <w:r>
        <w:rPr>
          <w:lang w:val="ru-RU"/>
        </w:rPr>
        <w:tab/>
        <w:t xml:space="preserve">Да ли треба рећи да су из покрајинских фондова исплаћивани, а нек ме министар демантује, заливни системи којих нема? На следећој седници ћу вам донети податке да су људи који су добијали преко 30 милиона евра за заливне системе, који апсолутно нису имали водни потенцијал за такву врсту заливног система, били су десет-петнаест километара далеко од река и канала из ког би се напајао тај заливни систем. Тих заливних система нема, али су паре пласиране и највероватније дељене између функционера Покрајине и земљорадника, који су, гле чуда, стицајем околности, као са неба добијали преко 300 хиљада евра. </w:t>
      </w:r>
    </w:p>
    <w:p>
      <w:pPr>
        <w:pStyle w:val="Normal"/>
        <w:jc w:val="both"/>
        <w:rPr>
          <w:lang w:val="ru-RU"/>
        </w:rPr>
      </w:pPr>
      <w:r>
        <w:rPr>
          <w:lang w:val="ru-RU"/>
        </w:rPr>
        <w:tab/>
        <w:t>Треба ли да кажем да сам их нашао и на списку донатора те странке бившег режима, са 230 хиљада динара? Да ли је неко само за 230 хиљада динара дао 300 хиљада евра за заливни систем кога нема, при томе, нашао контролу која ће утврдити да га има и ја у то не верујем?</w:t>
      </w:r>
    </w:p>
    <w:p>
      <w:pPr>
        <w:pStyle w:val="Normal"/>
        <w:jc w:val="both"/>
        <w:rPr>
          <w:lang w:val="ru-RU"/>
        </w:rPr>
      </w:pPr>
      <w:r>
        <w:rPr>
          <w:lang w:val="ru-RU"/>
        </w:rPr>
        <w:tab/>
        <w:t xml:space="preserve">Дакле, у пољопривреди смо имали аферу до афере, зато није било пара за подстицаје. Наши подстицаји су били мањи за десет пута више него у Хрватској. Хрватска је на 800 хиљада хектара и 400 хиљада пашњака, они премирају пашњаке, делила подстицаје од око 700 милиона евра. У Србији је то било негде око 20 милиона евра на четири милиона хектара и тек ове године издуплирано. </w:t>
      </w:r>
    </w:p>
    <w:p>
      <w:pPr>
        <w:pStyle w:val="Normal"/>
        <w:jc w:val="both"/>
        <w:rPr>
          <w:lang w:val="ru-RU"/>
        </w:rPr>
      </w:pPr>
      <w:r>
        <w:rPr>
          <w:lang w:val="ru-RU"/>
        </w:rPr>
        <w:tab/>
        <w:t>И истине ради, да би пољопривредници знали, ми смо закон донели у року као Скупштина у подстицајима, министарство је своје одрадило на време и све што касне исплате премија, субвенција, није грешка ни до ове скупштине, ни до власти, ни до већине, ни мањине, ни опозиције, ни Министарства пољопривреде, грешка је до Министарства финансија које треба да исплати оно што смо ми законом утврдили, а Министарство то проследило.</w:t>
      </w:r>
    </w:p>
    <w:p>
      <w:pPr>
        <w:pStyle w:val="Normal"/>
        <w:jc w:val="both"/>
        <w:rPr>
          <w:lang w:val="ru-RU"/>
        </w:rPr>
      </w:pPr>
      <w:r>
        <w:rPr>
          <w:lang w:val="ru-RU"/>
        </w:rPr>
        <w:tab/>
        <w:t xml:space="preserve">Дакле, истине ради, да наши пољопривредни произвођачи знају, премије и субвенције више не зависе ни од Скупштине ни од Министарства пољопривреде, оне углавном зависе од Министарства финансија. Уколико сам вам било шта у свом излагању погрешио, молим министра да ме исправи. </w:t>
      </w:r>
    </w:p>
    <w:p>
      <w:pPr>
        <w:pStyle w:val="Normal"/>
        <w:jc w:val="both"/>
        <w:rPr>
          <w:lang w:val="ru-RU"/>
        </w:rPr>
      </w:pPr>
      <w:r>
        <w:rPr>
          <w:lang w:val="ru-RU"/>
        </w:rPr>
        <w:tab/>
        <w:t>Свакако ћу као председник НСС гласати за ове законе. Овим се шири наше тржиште, регионални утицај и дај Боже да министар пољопривреде има пара колико смо макар уложили у "Фијат". Мислим да би могли на 300 хиљада газдинстава да подигнемо производњу за 10 хиљада евра, барем кроз сточарство, прераду меса и млека, да би са парама које смо уложили у "Фијат" могли кроз 300-350 хиљада газдинстава да подигнемо свакоме од њих производњу за 10 хиљада евра, исправите ме ако грешим, и да сваке године имамо од две до три милијарде већи друштвени производ, него што имамо сада.</w:t>
      </w:r>
    </w:p>
    <w:p>
      <w:pPr>
        <w:pStyle w:val="Normal"/>
        <w:jc w:val="both"/>
        <w:rPr>
          <w:lang w:val="ru-RU"/>
        </w:rPr>
      </w:pPr>
      <w:r>
        <w:rPr>
          <w:lang w:val="ru-RU"/>
        </w:rPr>
        <w:tab/>
        <w:t>Нажалост, он сад тај новац нема, тај новац је потрошен. Живело се од задуженог, није се живело од зарађеног, сада морамо да живимо од зарађеног и још да враћамо оно што су олако потрошили док су живели од задуженог. Хвала.</w:t>
      </w:r>
    </w:p>
    <w:p>
      <w:pPr>
        <w:pStyle w:val="Normal"/>
        <w:jc w:val="both"/>
        <w:rPr>
          <w:lang w:val="ru-RU"/>
        </w:rPr>
      </w:pPr>
      <w:r>
        <w:rPr>
          <w:lang w:val="ru-RU"/>
        </w:rPr>
        <w:tab/>
        <w:t>ПРЕДСЕДНИК: Пошто на листама посланичких група више нема пријављених за реч, пре закључивања заједничког јединственог претреса, питам да ли ре желе председници, односно представници посланичких група или још неко ко није искористио своје право из члана 96. Пословника? (Не.)</w:t>
      </w:r>
    </w:p>
    <w:p>
      <w:pPr>
        <w:pStyle w:val="Normal"/>
        <w:jc w:val="both"/>
        <w:rPr>
          <w:lang w:val="ru-RU"/>
        </w:rPr>
      </w:pPr>
      <w:r>
        <w:rPr>
          <w:lang w:val="ru-RU"/>
        </w:rPr>
        <w:tab/>
        <w:t>Закључујем заједнички јединствени претрес о Предлогу закона о потврђивању Меморандума о разумевању између Владе Републике  Србије и Владе Републике Турске о сарадњи у области пољопривреде, Предлогу закона о потврђивању Споразума између Владе Републике Србије и Владе Црне Горе о сарадњи у области ветерине, Предлогу закона о потврђивању Споразума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 мешовитог, односно комбинованог порекла и Предлогу закона о потврђивању Споразума између Владе Републике Србије и Владе Црне Горе о сарадњи у области здравствене заштите биља.</w:t>
      </w:r>
    </w:p>
    <w:p>
      <w:pPr>
        <w:pStyle w:val="Normal"/>
        <w:jc w:val="both"/>
        <w:rPr>
          <w:lang w:val="ru-RU"/>
        </w:rPr>
      </w:pPr>
      <w:r>
        <w:rPr>
          <w:lang w:val="ru-RU"/>
        </w:rPr>
        <w:tab/>
        <w:t>Настављамо са радом у уторак 18. јуна у 10,00 часова.</w:t>
      </w:r>
    </w:p>
    <w:p>
      <w:pPr>
        <w:pStyle w:val="Normal"/>
        <w:jc w:val="both"/>
        <w:rPr>
          <w:lang w:val="ru-RU"/>
        </w:rPr>
      </w:pPr>
      <w:r>
        <w:rPr>
          <w:lang w:val="ru-RU"/>
        </w:rPr>
      </w:r>
    </w:p>
    <w:p>
      <w:pPr>
        <w:pStyle w:val="Normal"/>
        <w:jc w:val="both"/>
        <w:rPr>
          <w:lang w:val="ru-RU"/>
        </w:rPr>
      </w:pPr>
      <w:r>
        <w:rPr>
          <w:lang w:val="ru-RU"/>
        </w:rPr>
        <w:tab/>
        <w:t>(Седница је прекинута у 17,35 часова)</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4:00Z</dcterms:created>
  <dc:creator>stenobiro</dc:creator>
  <dc:description/>
  <cp:keywords/>
  <dc:language>en-US</dc:language>
  <cp:lastModifiedBy>stenobiro</cp:lastModifiedBy>
  <dcterms:modified xsi:type="dcterms:W3CDTF">2013-06-14T07:24:00Z</dcterms:modified>
  <cp:revision>2</cp:revision>
  <dc:subject/>
  <dc:title/>
</cp:coreProperties>
</file>